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222"/>
        <w:gridCol w:w="499"/>
        <w:gridCol w:w="1972"/>
        <w:gridCol w:w="1843"/>
        <w:gridCol w:w="129"/>
        <w:gridCol w:w="3683"/>
      </w:tblGrid>
      <w:tr>
        <w:trPr>
          <w:cantSplit w:val="true"/>
        </w:trPr>
        <w:tc>
          <w:tcPr>
            <w:tcW w:w="1075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4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77" w:hRule="exact"/>
        </w:trPr>
        <w:tc>
          <w:tcPr>
            <w:tcW w:w="6946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бора и обмена информацией в области защиты населения и территор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чрезвычайных ситуаций природного и техногенного характера в Бабаевском муниципальном округе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</w:t>
      </w:r>
      <w:r>
        <w:rPr>
          <w:rFonts w:cs="Calibri"/>
          <w:sz w:val="28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1 января 2021 года № 2 </w:t>
      </w:r>
      <w:r>
        <w:rPr>
          <w:sz w:val="28"/>
          <w:szCs w:val="28"/>
        </w:rPr>
        <w:t>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</w:t>
      </w:r>
      <w:r>
        <w:rPr>
          <w:rFonts w:cs="Calibri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бласти от 14 января 2013 года № 27 «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», администрация Бабаевского муниципального округ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в Бабаевском муниципальном округе (далее –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организаций, учреждений, органов местного самоуправления Бабаевского муниципального округа обеспечить сбор, учет, актуализацию и представление информации в области защиты населения и территорий от чрезвычайных ситуаций природного и техногенного характера в соответствии с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Бабае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31 января 2014 года № 52 «Об утверждении порядка сбора и обмена в Бабаевском муниципальном районе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6 мая 2014 года № 248 «О внесении изменения в постановление администрации Бабаевского муниципального района от 31.01.2014 № 52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Бабаевского муниципального округа П.Б. Мороз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Ю.В. Парфен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30.07.2024           №    33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бора и обмена информацией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защиты населения и территорий от чрезвычайных ситуаций природного и техногенного характер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абаевском муниципальном округе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(далее – Порядок)</w:t>
      </w:r>
    </w:p>
    <w:p>
      <w:pPr>
        <w:pStyle w:val="Normal"/>
        <w:autoSpaceDE w:val="false"/>
        <w:ind w:left="1069" w:hanging="0"/>
        <w:rPr>
          <w:b/>
          <w:b/>
          <w:bCs/>
          <w:color w:val="000000"/>
          <w:sz w:val="20"/>
          <w:szCs w:val="28"/>
          <w:highlight w:val="yellow"/>
        </w:rPr>
      </w:pPr>
      <w:r>
        <w:rPr>
          <w:b/>
          <w:bCs/>
          <w:color w:val="000000"/>
          <w:sz w:val="20"/>
          <w:szCs w:val="28"/>
          <w:highlight w:val="yellow"/>
        </w:rPr>
      </w:r>
    </w:p>
    <w:p>
      <w:pPr>
        <w:pStyle w:val="Normal"/>
        <w:autoSpaceDE w:val="false"/>
        <w:ind w:left="1069" w:hanging="0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Бабаевского муниципального округа (далее - информация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мен информацией осуществляется в целях принятия мер по предупреждению и ликвидации чрезвычайных ситуаций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включает в себя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обстановке, социально значимых происшествиях на территории Бабаевского муниципального округа, а также сведения о деятельности предприятий, учреждений и организаций независимо от форм собственности находящихся на территории Бабаевского муниципального округа (далее - организации), органов местного самоуправления Бабаевского муниципального округа, органов исполнительной государственной власти области и территориальных органов федеральных органов исполнительной власти, находящихся на территории Бабаевс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 оперативной информации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их ликвид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ую информацию составляют свед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факте (угрозе) и об основных параметрах чрезвычайной ситу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ервоочередных мерах по защите населения и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едении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илах и средствах, задействованных для ликвидации чрезвычайной ситу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циально значимых происшеств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Основной задачей сбора и обмена информацией является обеспечение администрации Бабаевского муниципального округа (далее - округ), территориальных органов федеральных органов исполнительной власти, исполнительных органов государственной власти области, органов местного самоуправления округа и организаций данными, необходимыми дл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 и проведения мероприятий по предупреждению чрезвычайных ситуаций, снижению материального ущерба при их возникновении, сохранению жизни и здоровь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ятия решений о введении режимов функционирования Бабаевского муниципального звена Вологодской территориальной подсистемы единой государственной системы предупреждения и ликвидации чрезвычайных ситуаций (режим повышенной готовности и режим чрезвычайной ситуации), а также организации и проведения аварийно-спасательных и других неотложных работ при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оевременного оповещения населения, органов управления и сил Бабаевского муниципального звена Вологодской территориальной подсистемы единой государственной системы предупреждения и ликвидации чрезвычайных ситуаций (далее – МЗ ТП РСЧС) о прогнозе и фактах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я статистических данных для анализа и оценки эффективности мероприятий, проводимых в целях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Сбор и обмен информацией по вопросам защиты населения и территорий от чрезвычайных ситуаций природного и техногенного характера и их последствиях, о радиационной, химической, медико-биологической, взрывной, пожарной и экологической обстановке, социально значимых происшествиях на территории округа организу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муниципальном уровне – администрация округа в лице комитета по мобилизационной работе, гражданской обороне, чрезвычайным ситуациям и социальной безопасности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– структурные подразделения или работники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бор и обмен информацией на территории округа 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округа (через единую дежурно-диспетчерскую службу (далее – ЕДДС) и передаёт информацию в органы исполнительной государственной власти области (через Центр управления в кризисных ситуациях Главного управления МЧС России по Вологодской области» (далее - ЦУКС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журно-диспетчерские службы экстренных оперативных служб, находящиеся в ведении территориальных органов федеральных органов исполнительной власти, в своей сфере деятельности и представляют информацию в администрацию округа (через ЕДДС)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Ответственными за сбор, обработку и передачу оперативной информации на территории округ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муниципальном округе - ЕДДС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объектовом уровне - дежурно-диспетчерские (дежурные) службы организаций (объект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Администрация округа направляет оперативную информацию в ЦУК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направляют оперативную информацию в администрацию округа (через ЕДДС), а также в соответствующие территориальные органы федеральных органов исполнительной власти, к сфере деятельности которых они относятся. При поступлении оперативной информации в ЕДДС должностные лица этих служб немедленно информируют ЦУК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еративная, плановая (текущая) информация представляется по телефону в соответствии со схемой сбора и обмена информацией о чрезвычайных ситуациях на территории Бабаевского муниципального округа (приложение 1 к настоящему Порядку) с последующим подтверждением в электронном вид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порядок предоставления информации представлены в Регламенте сбора и обмена информацией в области защиты населения и территорий от чрезвычайных ситуаций природного и техногенного характера (приложение 2 к настоящему Порядк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формации передают обработанные данные за подписью должностных лиц. За сокрытие, несвоевременное предоставление, либо предо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181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66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7667" w:hanging="0"/>
        <w:rPr/>
      </w:pPr>
      <w:r>
        <w:rPr>
          <w:bCs/>
          <w:sz w:val="24"/>
          <w:szCs w:val="24"/>
        </w:rPr>
        <w:t xml:space="preserve">к Порядку сбора и обмена информацией  в области защиты населения и территорий от чрезвычайных ситуаций природного и техногенного характера в Бабаевском муниципальном округе </w:t>
      </w:r>
    </w:p>
    <w:p>
      <w:pPr>
        <w:pStyle w:val="Normal"/>
        <w:suppressAutoHyphens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а и обмена информацией о чрезвычайных ситуация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абаевского муниципальн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9144000" cy="491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0" cy="49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6.7pt;width:719.95pt;height:38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123825</wp:posOffset>
                </wp:positionV>
                <wp:extent cx="9422765" cy="5064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22640" cy="506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2pt;margin-top:9.75pt;width:741.9pt;height:39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1665</wp:posOffset>
                </wp:positionH>
                <wp:positionV relativeFrom="paragraph">
                  <wp:posOffset>130175</wp:posOffset>
                </wp:positionV>
                <wp:extent cx="8190865" cy="4734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720" cy="4734720"/>
                          <a:chOff x="0" y="0"/>
                          <a:chExt cx="8190720" cy="4734720"/>
                        </a:xfrm>
                      </wpg:grpSpPr>
                      <wps:wsp>
                        <wps:cNvSpPr txBox="1"/>
                        <wps:spPr>
                          <a:xfrm>
                            <a:off x="1203840" y="0"/>
                            <a:ext cx="96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0" y="0"/>
                            <a:ext cx="96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85800"/>
                            <a:ext cx="96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ерн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о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0" y="457200"/>
                            <a:ext cx="96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«НЦУ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 Росс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685800"/>
                            <a:ext cx="1203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о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1143000"/>
                            <a:ext cx="96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О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1714680"/>
                            <a:ext cx="963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У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лого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2629080"/>
                            <a:ext cx="1685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тчер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баевского муниципального округа (ЕДД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3429000"/>
                            <a:ext cx="842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3657600"/>
                            <a:ext cx="156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 по ликвидаци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86200"/>
                            <a:ext cx="180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подразделения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, уполномоченны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в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ы населения от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3314880"/>
                            <a:ext cx="72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160" y="1371600"/>
                            <a:ext cx="10839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06400" y="1714680"/>
                            <a:ext cx="8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УКС Г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г. Санкт-Петербург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ЗР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ЧС Росс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0" y="2514600"/>
                            <a:ext cx="108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Бабаевского муниципального округа (АБМО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7000" y="3086280"/>
                            <a:ext cx="8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баев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880" y="3543480"/>
                            <a:ext cx="1203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мобилизационной работе, ГО, ЧС и социальной безопасности АБ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486080"/>
                            <a:ext cx="96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МЧС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лого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963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514600"/>
                            <a:ext cx="156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х орг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971800"/>
                            <a:ext cx="48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429000"/>
                            <a:ext cx="156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орг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4000680"/>
                            <a:ext cx="156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олномоч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ешение задач в области защиты населения от 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228600"/>
                            <a:ext cx="49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914400"/>
                            <a:ext cx="19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828800"/>
                            <a:ext cx="20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1828800"/>
                            <a:ext cx="19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320" y="2286000"/>
                            <a:ext cx="842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764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764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764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7640" y="3200400"/>
                            <a:ext cx="72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8960" y="2057400"/>
                            <a:ext cx="1927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2971800"/>
                            <a:ext cx="156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8640" y="2057400"/>
                            <a:ext cx="2047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7920" y="2743200"/>
                            <a:ext cx="1685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8640" y="3086280"/>
                            <a:ext cx="1685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8640" y="2171880"/>
                            <a:ext cx="2047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000" y="3086280"/>
                            <a:ext cx="3011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6560" y="4506120"/>
                            <a:ext cx="60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0.25pt;width:644.95pt;height:372.8pt" coordorigin="979,205" coordsize="12899,7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5;top:205;width:15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0;top:205;width:15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1285;width:15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берн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год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0;top:925;width:15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«НЦУК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 Росс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9;top:1285;width:18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год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8;top:2005;width:15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О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8;top:2906;width:151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ЦУ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М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логод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49;top:4346;width:265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тчер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баевского муниципального округа (ЕДД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8;top:5605;width:13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9;top:5965;width:2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 по ликвидаци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9;top:6325;width:28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подразделения 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, уполномоченные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в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ы населения от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6;top:5426;width:11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981;top:2365;width:170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0;top:2906;width:13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УКС Г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г. Санкт-Петербург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ЗР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ЧС Росс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0;top:4165;width:170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Бабаевского муниципального округа (АБМО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5066;width:13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баев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2;top:5786;width:189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мобилизационной работе, ГО, ЧС и социальной безопасности АБ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2546;width:15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МЧС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логод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;top:2906;width:151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7;top:4165;width:24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х орг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7;top:4885;width:7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7;top:5605;width:24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орг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в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г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7;top:6506;width:24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олномоч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решение задач в области защиты населения от 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4,565" to="12170,5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35,925" to="3635,1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5,2005" to="3635,254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4,1645" to="7428,16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4,3085" to="7617,30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36,3085" to="12170,30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37,3805" to="3063,41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6,5245" to="3066,560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77,2546" to="8377,290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77,3986" to="8377,434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77,5245" to="8377,560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77,5245" to="9514,56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5,3445" to="12169,4704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05,4885" to="12169,48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4,3445" to="7617,434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3,4525" to="7047,4884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4,5066" to="7048,614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4,3626" to="7617,57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45,5066" to="8186,5605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930,1466" to="12930,2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8;top:7301;width:9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82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6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766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76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сбора и обмена информацией  в области защиты населения и территорий от чрезвычайных ситуаций природного и техногенного характера в Бабаевском муниципальном округе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сбора и обмена информацией в области защиты населения и территор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Регламент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97"/>
        <w:gridCol w:w="4100"/>
        <w:gridCol w:w="2234"/>
        <w:gridCol w:w="23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чность предст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 уточнени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несение об угрозе (прогнозе) чрезвычайной ситуации, форма 1/Ч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о - незамедлитель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1/ЧС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и резком изменении обстановки -незамедл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несение о факте и основных параметрах чрезвычайной ситуации, форма 2/ЧС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о - незамедлитель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2/ЧС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2 час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суточн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7.00 и 19.00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6.00 и 18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несение о мерах по защите населения и территорий, ведении аварийно-спасательных и других неотложных рабо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в течение 2 ча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момента возникновения ЧС с последующим подтверждением путем предоставления формы 3/ЧС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суточн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7.00 и 19.00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.00 и 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несение о силах и средствах, задействованных для ликвидации чрезвычайной ситуации, форма 4/ЧС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- в течение 2 ча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омента возникновения ЧС с последующим подтверждением путем предоставления формы 4/Ч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суточн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7.00 и 19.00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.00 и 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Итоговое донесение о чрезвычайной ситуации, форма 5/ЧС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тем предоставления информации по форме 5/Ч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25 су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завершения ликвидации последствий Ч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телефон, фак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шествия на социально значимых объекта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дравоохранения и социального обеспе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школьных и общеобразовательных учреж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орговли и бытового обслужи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ы, физической культуры и спор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  <w:lang w:val="de-DE"/>
              </w:rPr>
              <w:t>E-mail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  <w:lang w:val="de-DE"/>
              </w:rPr>
              <w:t>ВКС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шествия на объектах с массовым пребыванием люд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шествия на потенциально-опасных объекта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шествия на объектах жизнеобеспеч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шествия, сопровождаемые эвакуационными мероприятия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исьменно – в течение 1 ча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шествия, сопровождаемые массовыми волнениями и беспорядка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шествия, сопровождаемые паникой среди на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обы и заявления населения, способные привести к резонансу в органах управления ФП и ТП РСЧ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шествия, связанные с эксплуатацией технически неисправного оборудования, механизмов, транспорта, аттракционов, способные вызвать ущерб здоровь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сшествия, способные приве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грязнению территории (нарушение экологи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шествия, сопровождающиеся поиском гражда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шествия с руководителями управленческого аппарата Российской Федерации различных уровней, с известными деятелями культуры, искусства, науки и т.д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происшествия по запросу старшего оперативного дежурного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 – немедле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исьменно – в течение 1 ча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становке за сут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8.00 и к 20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елефон, факс,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  <w:lang w:val="de-DE"/>
              </w:rPr>
              <w:t>E-mail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53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181" w:top="851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21D136EE03AD320D3733AB6DB0BDCCC9C9B4C3F6026BCC43516FE6F4oFD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4-07-30T10:11:00Z</cp:lastPrinted>
  <dcterms:modified xsi:type="dcterms:W3CDTF">2024-07-30T07:12:00Z</dcterms:modified>
  <cp:revision>341</cp:revision>
  <dc:subject/>
  <dc:title> </dc:title>
</cp:coreProperties>
</file>