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01.2018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абаевского муниципального района от 17.01.2018 года № 9 «О создании межведомственной комиссии» 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1 к Постановлению изложить в следующей редак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</w:t>
        <w:tab/>
        <w:t xml:space="preserve">                  Н.Х. Пуз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.11.2021 года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жилых помещений (дом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 П.Б. – заместитель руководителя администрации Бабаевского муниципального района по народно-хозяйственному комплекс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/>
      </w:pPr>
      <w:r>
        <w:rPr>
          <w:sz w:val="28"/>
          <w:szCs w:val="28"/>
        </w:rPr>
        <w:t>Ипполитов Д.С. – заместитель председателя комитета по строительству, ЖКХ, транспорту и дорожной деятельност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Туманова М.А. – инженер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зов В.А. – </w:t>
      </w:r>
      <w:r>
        <w:rPr>
          <w:color w:val="000000"/>
          <w:sz w:val="28"/>
          <w:szCs w:val="28"/>
          <w:shd w:fill="FFFFFF" w:val="clear"/>
        </w:rPr>
        <w:t>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Панкратьева Ю.Е. –начальник отдела юридического обеспечения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 xml:space="preserve">Брусова М. А.- </w:t>
      </w:r>
      <w:r>
        <w:rPr>
          <w:color w:val="000000"/>
          <w:sz w:val="28"/>
          <w:szCs w:val="28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Шабанов В.П. – председатель комитета по мобилизационной подготовке, гражданской защите и  социальной безопасност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Представитель администрации поселений в составе район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Представитель служб, организаций, осуществляющих эксплуатацию инженерного обеспечения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8"/>
          <w:szCs w:val="28"/>
        </w:rPr>
        <w:t>Представитель федерального органа исполнительной власти осуществляющего полномочия собственника в отношении оцениваемого имущества (при необходимости и 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эксперт (эксперты) проектно-изыскательных организаций (при необходимости и по согласованию)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Отдел промышленности</dc:creator>
  <dc:description/>
  <cp:keywords/>
  <dc:language>en-US</dc:language>
  <cp:lastModifiedBy>Пользователь</cp:lastModifiedBy>
  <cp:lastPrinted>2021-11-11T14:54:00Z</cp:lastPrinted>
  <dcterms:modified xsi:type="dcterms:W3CDTF">2021-11-19T07:42:00Z</dcterms:modified>
  <cp:revision>20</cp:revision>
  <dc:subject/>
  <dc:title/>
</cp:coreProperties>
</file>