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946"/>
        <w:gridCol w:w="335"/>
        <w:gridCol w:w="2880"/>
        <w:gridCol w:w="216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5.11.2021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321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248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смотра-конкурса  на лучшее использование, хранение, организацию проведения ремонтных работ сельскохозяйственной техники    в сельскохозяйственных организациях Бабаевского муниципального района в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обеспечения надежной сохранности в зимний период и    постоянной готовности  сельскохозяйственной 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организациях, администрация Бабаев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1.Отделу сельского хозяйства администрации Бабаевского муниципального района в срок до 01 декабря 2021 года провести районный смотр-конкурс на лучшее использование, хранение, организацию проведения ремонтных работ сельскохозяйственной техники  в сельскохозяйственных  организациях Бабаевского муниципального района.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2.Утвердить  Положение о проведении районного смотра-конкурса на лучшее использование, хранение, организацию проведения ремонтных работ сельскохозяйственной техники в сельскохозяйственных организациях Бабаевского муниципального района в 2021 году ( приложение 1).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3.Утвердить комиссию по организации и проведению районного смотра-конкурса 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юкова Т.Ф. – начальник отдела сельского хозяйства администрации Бабаевского муниципального района – председатель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ухина Н.Ю.- методист отдела сельского хозяйства администрации Баба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ёв Е.В. – главный государственный инженер инспектор инспекции Гостехнадзор по Бабаевскому муниципальному району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Финансирование смотра-конкурса в сумме 6500 рублей произвести из средств бюджета района по муниципальной программе «Сохранение и развитие сельскохозяйственного производства на территории Бабаевского муниципального района на 2021 – 2025 годы» согласно  смете ( приложение 2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данного постановления возложить на          начальника отдела сельского хозяйства администрации  Бабаевского муниципального района Т.Ф. Филюко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</w:t>
        <w:tab/>
        <w:t xml:space="preserve">                       Н.Х. Пу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15.11.2021 года № 339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смотра-конкурса на лучшее использовани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, организацию проведения ремонтных 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хозяйственных организациях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аев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йонный  смотр-конкурс  на  лучшее  использование,  хранение, организацию проведения ремонтных работ в сельскохозяйственных организациях Бабаевского  муниципального района (далее  смотр-конкурс) проводится в целях обеспечения надежной сохранности в зимний период и постоянной готовности сельскохозяйственной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предприятиях района. К участию в смотре – конкурсе привлекаются все сельскохозяйственные предприятия района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проведения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С целью организации подготовки и проведения смотра-конкурса постановлением администрации района создаётся районная комиссия с привлечением специалистов администрации района, службы гостехнадзора, сельскохозяйственных предприятий Бабаевского муниципального райо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йонная комиссия организует работу по подготовке, проведению и подведению итогов районного смотра-конкурса, информирование сельскохозяйственных организаций о сроках и порядке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 С целью объективной оценки работы сельскохозяйственных организаций в данном направлении обеспечивается выезд членов комиссии в хозяйства для ознакомления с положением дел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стояния дел производится комиссией с учётом показателей, перечисленных в главе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ценочные показатели смотра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йонная комиссия проводит оценку сельскохозяйственной организации   участника в конкурса по 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орм охраны труда, пожарной безопасности, требований нормативных документов при постановке техники на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территории машинного двора (отвод осадковых вод, подсыпка, планировка, асфальтирование, наличие захламленности, нескошенных сорняков, травы, неубранных кустар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орядка на площадке для хранения, разборки и дефектовки списа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нешнего вида зданий, строений, секторов и площадок, расположенных на территории машинного д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территорий, граничащих с машинным двором (наличие захламленности, нескошенных сорняков,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количества техники, поставленной на площадки хранения и находящейся на балансе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постановк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и качественная очистка машин и механизмов, выполнение работ по консервации, герметизации и съемки составляющих, требующих складско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машин по группам, видам и маркам на подставки или подкладки в положение, исключающее перекос и изгиб рам и других узлов и обеспечивающее разгрузку пневматических колес и рессор. Обеспечение просвета между шинами и опорной поверхностью 8-10 см в соответствии с ГОСТ 7751-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машин в местах хранения должно обеспечивать безопасный въезд и выезд, осмотр и проведение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мастерской, пункта технического обслуживания, гаражей для тракторов и автомобилей, навесов, площадок для кратковременного и длительного хранения сельскохозяйств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складов горюче-смазочных материалов и механизированной заправки ма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складов запас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учета выхода и возвращения тракторов и автомобилей на места стоя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производственно-бытовых помещений для механизаторов, комнаты для медицинского обследования физического состояния водителей и механ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ефектовки машин, подлежащих ремонту, снятие с них и сдача в ремонт узлов и агрегатов на ремонтны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работы с техникой в гарантийный срок эксплуатации по учету выявленных дефектов, отказов и ее вос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та сообщений об отказах в технике в гарантийный срок эксплуатации, вызова представителя инспекции государственного техническ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и оформление актов-рекламаций, претензий и исков на возмещение убытков от простоя техники в гарантийный срок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емонта сельскохозяйственной техники в хозяйстве и оплата за своевременный и качествен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каждому показателю комиссией выставляется оценка в баллах по пятибалльной шкале. Оценки вносятся в оценочный лист и суммируются, максимальное возможное количество баллов   100. Оценочные листы подписываются членам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 Подведение итогов смотра-конкур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миссия на своём заседании рассматривает результаты конкурса и определяет победителя, набравшего наибольшее количество баллов. Итоги оформляются протоколом, подписанн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бедитель награждается дипломом администрац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В случае, если все участники смотра-конкурса набирают менее 50 баллов, победитель конкурса не определя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5.11.2021 года № 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денежных средств на проведение районного смотра-конкурса  на лучшее использование, хранение, организацию проведения ремонтных работ в сельскохозяйственных организациях Бабаевского муниципального района 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Денежная премия за 1 место                       65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</w:t>
      </w:r>
      <w:r>
        <w:rPr>
          <w:sz w:val="28"/>
          <w:szCs w:val="28"/>
          <w:lang w:val="en-US"/>
        </w:rPr>
        <w:t xml:space="preserve">:                                                                  </w:t>
      </w:r>
      <w:r>
        <w:rPr>
          <w:sz w:val="28"/>
          <w:szCs w:val="28"/>
        </w:rPr>
        <w:t>65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8:00Z</dcterms:created>
  <dc:creator>user</dc:creator>
  <dc:description/>
  <cp:keywords/>
  <dc:language>en-US</dc:language>
  <cp:lastModifiedBy>Пользователь</cp:lastModifiedBy>
  <cp:lastPrinted>2021-11-16T11:00:00Z</cp:lastPrinted>
  <dcterms:modified xsi:type="dcterms:W3CDTF">2021-11-16T08:01:00Z</dcterms:modified>
  <cp:revision>20</cp:revision>
  <dc:subject/>
  <dc:title> </dc:title>
</cp:coreProperties>
</file>