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379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   БАБАЕВСКОГО    МУНИЦИПАЛЬНОГО 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 xml:space="preserve">от    31.07.2024 г.   №  339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 проведении Дня физкультур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10 августа 2024 года Всероссийского Дня физкультурника и в целях повышения эффективности мероприятий по пропаганде и развитию физической культуры и спорта в округе, поощрения лучших спортсменов, тренеров, активистов и ветеранов спорта, администрация Бабаевского муниципального округа </w:t>
      </w:r>
    </w:p>
    <w:p>
      <w:pPr>
        <w:pStyle w:val="Style13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 августа 2024 года на территории Бабаевского муниципального округа физкультурные и спортивные мероприятия в рамках муниципального праздника «День физкультурника», посвященного году семьи (далее – День физкультурника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Дня физкультурника (Приложение №1), План мероприятий по подготовке и проведению Дня физкультурника (Приложение №2), План спортивных мероприятий и физкультурных мероприятий, посвященных Дню физкультурника (Приложение №3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Утвердить Положение о награждении по итогам спортивного сезона «Спортивный Олимп» (Приложение №4).</w:t>
      </w:r>
    </w:p>
    <w:p>
      <w:pPr>
        <w:pStyle w:val="Style13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физической культуры и спорта администрации Бабаевского муниципального округа (В.О. Полиевктова) подготовить смету расходов по проведению мероприятий в рамках Дня физкультурника; совместно с управлением культуры и туризма (Е.А. Скрябина) провести 09 августа 2024 г. торжественное мероприятие «Спортивный Олимп» с чествованием лучших спортсменов, тренеров, активистов и ветеранов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АУ ФОК «Спутник» (Е.В. Петрова) и МАУ ДО СШ «Старт» (Н.В. Столярова) обеспечить организацию и проведение конкурсных, физкультурных и спортивных мероприятий ко Дню физкультурника; подготовить спортивные площа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м территориальных отделов Бабаевского муниципального округа совместно с руководителями учреждений образования и культуры организовать проведение физкультурных и спортивных мероприятий по летним и доступным видам спорта и других оздоровительных мероприятий, посвященных Дню физкультурника согласно рекомендациям (Приложение №5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АНО «РИК «Наша жизнь» (С.А. Морозов) опубликовать материалы, посвященные Дню физкультур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инансовому управлению администрации Бабаевского муниципального округа (Е.В. Морозовой) выделить денежные средства на проведение Дня физкультурника, согласно смете расходов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размещению на официальном сайте администрации Бабаевского муниципального округа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заместителя главы Бабаевского муниципального округа по социальным вопросам и профилактике правонарушений Л.Р. Аху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     Ю.В. Парфенов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 31.07.2024 г.   № 33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муниципального праздника «День физкультурника», посвященного году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утина Лариса Робертовна – председатель оргкомитета, заместитель главы Бабаевского муниципального округа по социальным вопросам и профилактике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а Елена Евгеньевна – заместитель главы Бабаевского муниципального округа, начальник управления внутренней политики администрации Бабаевского муниципального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евктова Валерия Олеговна – заместитель председателя оргкомитета, председатель комитета физической культуры и спорта администрации Баба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сова Екатерина Николаевна – секретарь оргкомитета, специалист по социальным программам МАУ ДО СШ «Стар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сова Ольга Николаевна – заместитель директора по УВ и СР МАУ ДО СШ «Стар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Владимировна – директор МАУ ФОК «Спу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ябина Елена Александровна – начальник управления культуры и туризма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 Сергей Анатольевич – главный редактор АНО «РИК «Наша жизнь».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31.07.2024 г.   № 33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  <w:br/>
        <w:t xml:space="preserve">мероприятий по подготовке и проведению </w:t>
        <w:br/>
        <w:t>муниципального праздника «День физкультурни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48"/>
        <w:gridCol w:w="2006"/>
        <w:gridCol w:w="2135"/>
        <w:gridCol w:w="23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 (по согласованию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тина Л.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ожения и плана мероприятий праздни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а В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писка награждаем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азд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а В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мет на проведение празд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а В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ого материала, сувени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а В.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иглашений участникам празд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а В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Н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части мероприятия «Спортивный Олимп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баевский ЦК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а В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 Скрябина Е.А., Столярова Н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а проведения праздника и инвентар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 Столярова Н.В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праздни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, МАУ ФОК «Спутни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ДО СШ «Старт», Каменная г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Н.В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ая поддержка празд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и 10.0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А.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 31.07.2024 г.   № 339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Приложение №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  <w:br/>
        <w:t>спортивных мероприятий и физкультурных мероприятий муниципального праздника «День физкультурни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семь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33"/>
        <w:gridCol w:w="1412"/>
        <w:gridCol w:w="1413"/>
        <w:gridCol w:w="1993"/>
      </w:tblGrid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Х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</w:rPr>
              <w:t xml:space="preserve"> Турнир по волейболу </w:t>
            </w:r>
            <w:r>
              <w:rPr>
                <w:rFonts w:eastAsia="Calibri"/>
                <w:sz w:val="24"/>
                <w:szCs w:val="24"/>
                <w:lang w:eastAsia="en-US"/>
              </w:rPr>
              <w:t>памяти В. Петро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вященный к Дню железнодорож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ородской стадион, ул. Советская, 21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евктова В.О.</w:t>
            </w:r>
          </w:p>
        </w:tc>
      </w:tr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мпионат Вологодской области по футболу среди мужских команд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вященный к Дню железнодорож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к» – «Стекольщ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 август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: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евктова В.О.</w:t>
            </w:r>
          </w:p>
        </w:tc>
      </w:tr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физкультурника - Церемония награждения «Спортивный ОЛИМП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ий ЦК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лиевктова В.О.</w:t>
            </w:r>
          </w:p>
        </w:tc>
      </w:tr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 норм ГТО у населения, посвященный Дню Физкультурника!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ородской стадион, ул. Советская, 21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В.</w:t>
            </w:r>
          </w:p>
        </w:tc>
      </w:tr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акции Всероссийского физкультурно-спортивного комплекса «Готов к труду и обороне» «Зарядка с чемпионом «Первый шаг к значку ГТО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-23 августа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са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евктова В.О.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 «Каменная гора»</w:t>
            </w:r>
          </w:p>
        </w:tc>
      </w:tr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тний спортивный Фестиваль среди людей с ОВЗ и инвалидо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баевского округа «Спорт без преград»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У ДО «Стар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Н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евктова В.О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ва Е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/>
      </w:pPr>
      <w:r>
        <w:rPr/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 31.07.2024 г.   № 339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(Приложение №4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 итогам спортив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Й 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ремония награждения по итогам спортивного сезона «Спортивный Олимп» проводится ежегодно в августе в преддверии Дня физкультурника, с целью развития физической культуры и спорта в Бабаевском муниципальном округе, а также поощрения спортсменов Бабаевского муниципального округа по итогам выступлений в спортивном сезоне (август 2023 г. - июль 2024 г.), оценки труда и деятельности спортсменов, тренеров, представителей физкультур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Задачи награ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ощрение детей и молодежи добившихся высоких достижений в сфере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популяризация тренерской и препода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естижа спортивной деятельности, популяризация физкультурно-спортивного движения в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тского, молодежного и ветеранского спорта, спорта инвалидов, активистов и пропагандистов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порта, здорового образа жизни среди населения на примере выступлений спортсменов Бабаевского муниципального округа в различных видах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, сроки проведения, ном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администрацией Бабаев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ремония награждения по итогам спортивного сезона «Спортивный Олимп» проводится </w:t>
      </w:r>
      <w:r>
        <w:rPr>
          <w:b/>
          <w:sz w:val="28"/>
          <w:szCs w:val="28"/>
        </w:rPr>
        <w:t xml:space="preserve">09 августа 2024 г. в МБУК «Бабаевский ЦКР». Начало мероприятия в 18 час.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 итогам спортивного сезона проводится за период август предыдущего года – июль текущего года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спортсм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трен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ая коман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портивное долголет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активист физиче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 неравнодушное отношение к спор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номинац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«Лучший спортсмен»</w:t>
      </w:r>
      <w:r>
        <w:rPr>
          <w:sz w:val="28"/>
          <w:szCs w:val="28"/>
        </w:rPr>
        <w:t xml:space="preserve"> - победители официальных спортивных соревнований (чемпионаты и первенства области, федерального округа, России, Европы и Мира, иные всероссийские и международные соревн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награждаются спортсмены в следующих категориях: зимние виды спорта, летние виды спорта, единоборства, игровые виды спорта, занявшие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«Лучшая спортивная команда»</w:t>
      </w:r>
      <w:r>
        <w:rPr>
          <w:sz w:val="28"/>
          <w:szCs w:val="28"/>
        </w:rPr>
        <w:t xml:space="preserve"> - спортивная команда, показавшая высокие результаты в сезоне, занявшая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«Лучший тренер»</w:t>
      </w:r>
      <w:r>
        <w:rPr>
          <w:sz w:val="28"/>
          <w:szCs w:val="28"/>
        </w:rPr>
        <w:t xml:space="preserve"> - тренеры, тренеры-преподаватели, подготовившие спортсменов высокого класса за сезон, чьи воспитанники и команды стали победителями и призерами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«Спортивное долголетие»</w:t>
      </w:r>
      <w:r>
        <w:rPr>
          <w:sz w:val="28"/>
          <w:szCs w:val="28"/>
        </w:rPr>
        <w:t xml:space="preserve"> - спортсмены-ветераны, тренеры, в течение долгих лет защищавшие честь Бабаевского округа на областных, всероссийских и международных соревнованиях, а также действующие спортсмены-ветераны, занявшие 1-3 место в олимпийских и параолимпийских видах спорта и 1 место по видам спорта не входящие в программу Олимпийских и параолимпийских игр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«Лучший активис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 - волонтеры, представители спортивной общественности, оказывающие содействие при организации и проведении спортивных и физкультурных мероприятий и развивающие новые виды спорта на территории Бабаевского муниципальн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>3.5.2. - учителя физической культуры общеобразовательных учреждений за плодотворную, творческую работу по организации и проведению уроков физической культуры, внеклассную работу по вовлечению детей, подростков и молодежи в регулярные занятия физической культурой и спортом, за организацию работы по пропаганде физической культуры и спорта среди учащихся; внедрение и популяризацию всероссийского физкультурно-спортивного комплекса «Готов к труду и обороне» (ГТО); организацию работы с детьми в каникулярное время, а также заслуженные учителя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- сотрудники дошкольных образовательных учреждений за плодотворную, творческую работу по популяризации физической культуры, спорта, активных форм проведения досуга, продвижению Всероссийского физкультурно-спортивного комплекса «Готов к труду и обороне», организации и проведению мероприятий по вовлечению детей в регулярные занятия физической культурой и спортом, а также по итогам городской Спартакиады среди дошкольных образовательных учреждений подготовили команду-победительницу (по итогам предыдуще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– спортивные семьи за пропаганду ЗОЖ и физической культуры, участие в спортивных мероприятиях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6. «За неравнодушное отношение к спорту» </w:t>
      </w:r>
      <w:r>
        <w:rPr>
          <w:sz w:val="28"/>
          <w:szCs w:val="28"/>
        </w:rPr>
        <w:t>- представители спортивной общественности, спонсоры, общественные деятели, представители органов местного самоуправления, в течение года ведущие активную деятельность по развитию популяризации физической культуры и спорта в Бабаевском муницип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определение победителей церемонии награ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Ходатайства о награждении вместе с пакетом документов, подтверждающих достижения и деятельность соискателей направляются в комитет физической культуры и спорта администрации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ями предо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анкета кандидата на награждение спортсменов, тренеров, преподавателей физической культуры и представителей физкультурного актива по итогам года по установленной форме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кандидатов должны быть подтверждены протоколами или другими официаль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лжны быть представлены </w:t>
      </w:r>
      <w:r>
        <w:rPr>
          <w:b/>
          <w:sz w:val="28"/>
          <w:szCs w:val="28"/>
        </w:rPr>
        <w:t>в срок до 31 июля 2024 года</w:t>
      </w:r>
      <w:r>
        <w:rPr>
          <w:sz w:val="28"/>
          <w:szCs w:val="28"/>
        </w:rPr>
        <w:t xml:space="preserve"> по адресу: Вологодская область, г. Бабаево, ул. Ухтомского, д.1, тел. 8(81743)2-32-32 эл. почта </w:t>
      </w:r>
      <w:hyperlink r:id="rId3">
        <w:r>
          <w:rPr>
            <w:rStyle w:val="InternetLink"/>
            <w:sz w:val="28"/>
            <w:szCs w:val="28"/>
            <w:lang w:val="en-US"/>
          </w:rPr>
          <w:t>babaevosport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ступившие документы рассматриваются оргкомитетом по подготовке и проведению муниципального праздника «День физкультурника» </w:t>
      </w:r>
      <w:r>
        <w:rPr>
          <w:b/>
          <w:sz w:val="28"/>
          <w:szCs w:val="28"/>
        </w:rPr>
        <w:t>до 5 августа 2024 года</w:t>
      </w:r>
      <w:r>
        <w:rPr>
          <w:sz w:val="28"/>
          <w:szCs w:val="28"/>
        </w:rPr>
        <w:t>. Оргкомитетом учитыва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а подачи паке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в соревнованиях не ниже регион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высшие спортивные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тренера в подготовку и выступление спортсмена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ая деятельность по развитию и популяризации физической культуры и спорта в Бабаевском муниципальн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ая работа по организации и проведению уроков физической культуры, внеклассная работа по вовлечению детей, подростков и молодежи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тсутствии достойных кандидатов, оргкомитет вправе принять решение о невручении в текущем году награды в данной номинации, либо о вручении дополнительной награды в друг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в номинациях осуществляется в торжественной обстановке и сопровождается вручением памятных сувениров, дипломов. Номинантам вручаются памятные дипломы.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ложению о награждении по итогам спортивного сез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Й ОЛИМП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награждение спортсменов, тренеров,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представителей физкультурного а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спортивного сезона август 2023- июль 2024 гг. </w:t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я ______________________________________________________________ Отчество 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обуч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точное наименование учреждения, организации, учебного за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адрес, телефон, ф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ые паспорта (свидетельства о рождении)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серия, номер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образовани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ебного заведения, год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 спорт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* Наличие квалификационной категории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* Тренер (преподаватель, руководитель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, место работы, должность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машний адрес и телефон кандида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* Сведения о достижениях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93"/>
        <w:gridCol w:w="2325"/>
        <w:gridCol w:w="232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а, гор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ные документы (протоколы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, дата, кем выдан, кол-во 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 Руководитель организации ______________/____________/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дпись/ расшифровка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*Примечание: В номинации «За неравнодушное отношение к спорту» пункты анкеты № 7, 8, 10 - не заполняются.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 31.07.2024 г.   № 339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ЕКОМЕНДАЦ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организации и проведению Дня физкультур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, цели, задачи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День физкультурника -</w:t>
      </w:r>
      <w:r>
        <w:rPr>
          <w:sz w:val="27"/>
          <w:szCs w:val="27"/>
        </w:rPr>
        <w:t xml:space="preserve"> праздничная дата, отмечаемая в Российской Федерации во вторую субботу августа на основании Указа </w:t>
      </w:r>
      <w:hyperlink r:id="rId4">
        <w:r>
          <w:rPr>
            <w:rStyle w:val="InternetLink"/>
            <w:sz w:val="27"/>
            <w:szCs w:val="27"/>
            <w:u w:val="single"/>
          </w:rPr>
          <w:t>Президиума Верховного Совета СССР</w:t>
        </w:r>
      </w:hyperlink>
      <w:r>
        <w:rPr>
          <w:sz w:val="27"/>
          <w:szCs w:val="27"/>
        </w:rPr>
        <w:t xml:space="preserve"> от </w:t>
      </w:r>
      <w:hyperlink r:id="rId5">
        <w:r>
          <w:rPr>
            <w:rStyle w:val="InternetLink"/>
            <w:sz w:val="27"/>
            <w:szCs w:val="27"/>
            <w:u w:val="single"/>
          </w:rPr>
          <w:t>1 октября</w:t>
        </w:r>
      </w:hyperlink>
      <w:r>
        <w:rPr>
          <w:sz w:val="27"/>
          <w:szCs w:val="27"/>
        </w:rPr>
        <w:t xml:space="preserve"> </w:t>
      </w:r>
      <w:hyperlink r:id="rId6">
        <w:r>
          <w:rPr>
            <w:rStyle w:val="InternetLink"/>
            <w:sz w:val="27"/>
            <w:szCs w:val="27"/>
            <w:u w:val="single"/>
          </w:rPr>
          <w:t>1980 года</w:t>
        </w:r>
      </w:hyperlink>
      <w:r>
        <w:rPr>
          <w:sz w:val="27"/>
          <w:szCs w:val="27"/>
        </w:rPr>
        <w:t xml:space="preserve"> № 3018-Х «О праздничных и памятных днях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физкультурные мероприятия являются методом приобщения населения к занятиям физической культурой и спортом, повышения их двигательной активности, рекомендуем в рамках празднования Дня физкультурника организовывать проведение физкультурно-спортивных мероприятий для различных категорий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азднования Дня физкультурника должны стать:</w:t>
      </w:r>
    </w:p>
    <w:p>
      <w:pPr>
        <w:pStyle w:val="Normal"/>
        <w:jc w:val="both"/>
        <w:rPr/>
      </w:pPr>
      <w:r>
        <w:rPr>
          <w:sz w:val="27"/>
          <w:szCs w:val="27"/>
        </w:rPr>
        <w:t>- пропаганда здорового образа жизни, популяризация физической культуры и спорта среди населения Бабае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>- привлечение населения Бабаевского муниципального округа к систематическим занятиям физической культурой;</w:t>
      </w:r>
    </w:p>
    <w:p>
      <w:pPr>
        <w:pStyle w:val="Normal"/>
        <w:jc w:val="both"/>
        <w:rPr/>
      </w:pPr>
      <w:r>
        <w:rPr>
          <w:sz w:val="27"/>
          <w:szCs w:val="27"/>
        </w:rPr>
        <w:t>- укрепление здоровья, физического развития и повышения уровня физической подготовленности населения Бабае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>- укрепление дружеских связей, повышение коммуникабельности населения Бабае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>- профилактика и предупреждение правонарушений, наркомании, табакокурения и алкоголизма среди населения Бабаевского муниципального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достижения поставленных целей необходимо решить следующие задач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организацию и проведение массовых физкультурно-спортивных мероприятий для различных категорий гражда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информационное сопровождение проведения мероприятий, обратив первостепенное внимание на их анонсир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лечь к проведению мероприятий квалифицированных специалистов в сфере физической культуры и спо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ить и обеспечить места проведения мероприятий спортивным инвентарем и оборудованием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торы мероприят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уровень физкультурных мероприятий рекомендуется при подготовке к празднованию Дня физкультурника образовать соответствующие организационные комитеты, возглавляемые руководителями муниципальных образований, органов исполнительной власти субъектов Российской Федерации в сфере физической культуры и спорта, с привлечением в их составы работников сферы образования, здравоохранения, правоохранительных органов, ветеранов спорта, руководителей предприятий и организаций, расположенных на территории муниципальных образований и др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посредственное проведение мероприятий целесообразно возложить на органы управления в области физической культуры и спорта, организации спортивной подготовки, спортивные федерации, организации дополнительного образования детей, фитнес-клубы и др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и места проведения Дня физкультурник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лечения к активному образу жизни населения различных социальных и возрастных групп населения рекомендуется проведение мероприятий дл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школь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школьников и учащейся молодеж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экономически активного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аждан пожилого возраста и пенсионе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валидов и лиц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Целесообразно проводить мероприятия, как с разыгрыванием личного первенства, так и командного (среди семей, дворовых команд и др.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привлечения широкого круга участников и зрителей целесообразно проводить мероприятия по наиболее доступным видам спорта и видам физической активности (футбол, дартс, шахматы, шашки, баскетбол, волейбол, настольный теннис, бадминтон, перетягивание каната, легкоатлетические эстафеты, комбинированные эстафеты, веселые старты, соревнования среди семей, фитнес-марафо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климатические особенности, особенности застройки (инфраструктуры) поселений, а также необходимость привлечения зрительской аудитории, проведение мероприятий целесообразно осуществлять в парковых зонах, на открытых спортивных площадках во дворах и зонах отдыха гражда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ение итогов, награжде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обедителей соревнований, проводимых в рамках Дня физкультурника, может осуществляться по упрощенным правилам по видам спор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тимулирования населения к участию в мероприятиях необходимо предусмотреть возможность награждения победителей и призеров соревнований. Также целесообразно предусматривать вручение призов по различным номинациям, таким как «Самый младший участник», «Самый смелый», «Самой активной спортивной семье» и др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ирова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Дня физкультурника необходимо ежегодно планировать в бюджетах различны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мероприятия Дня физкультурника проводятся на территории муниципального образования и для населения данного образования, задействованные в мероприятиях спортивные сооружения должны предоставляться в пользование на безвозмездной осно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и оказания финансовой и спонсорской поддержки к организации мероприятий целесообразно привлекать предприятия и организации, расположенные в муниципальных образованиях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е безопасности и медицинское сопровожден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безопасность зрителей и участников во время проведения Соревнований возлагается на администрации спортивных объектов и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казание скорой медицинской помощи осуществляется в соответствии с приказом Министерства здравоохранения Российской Федерации от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тогах, информационное сопровождение</w:t>
      </w:r>
    </w:p>
    <w:p>
      <w:pPr>
        <w:pStyle w:val="Normal"/>
        <w:ind w:firstLine="708"/>
        <w:jc w:val="both"/>
        <w:rPr>
          <w:sz w:val="24"/>
          <w:szCs w:val="27"/>
        </w:rPr>
      </w:pPr>
      <w:r>
        <w:rPr>
          <w:sz w:val="27"/>
          <w:szCs w:val="27"/>
        </w:rPr>
        <w:t xml:space="preserve">По итогам проведения мероприятий организаторам необходимо сформировать описательный отчет, а также фото- или видеоотчет </w:t>
      </w:r>
      <w:r>
        <w:rPr>
          <w:b/>
          <w:sz w:val="27"/>
          <w:szCs w:val="27"/>
        </w:rPr>
        <w:t>до 15 августа 2024 г.</w:t>
      </w:r>
      <w:r>
        <w:rPr>
          <w:sz w:val="27"/>
          <w:szCs w:val="27"/>
        </w:rPr>
        <w:t xml:space="preserve"> и направить в Комитет физической культуры и спорта администрации Бабаевского муниципального округа </w:t>
      </w:r>
      <w:r>
        <w:rPr>
          <w:sz w:val="24"/>
          <w:szCs w:val="28"/>
        </w:rPr>
        <w:t xml:space="preserve">на эл. почту </w:t>
      </w:r>
      <w:hyperlink r:id="rId7">
        <w:r>
          <w:rPr>
            <w:rStyle w:val="InternetLink"/>
            <w:sz w:val="24"/>
            <w:szCs w:val="28"/>
            <w:lang w:val="en-US"/>
          </w:rPr>
          <w:t>babaevosportkom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yandex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астник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формационное сопровождение Дня физкультурника необходимо начинать с агитационной работы, в целях привлечения большего количества участников и зрителей. Ход и итоги мероприятий необходимо освещать в средствах периодической печати, информационно-коммуникационной сети «Интернет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sportkom@yandex.ru" TargetMode="External"/><Relationship Id="rId4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5" Type="http://schemas.openxmlformats.org/officeDocument/2006/relationships/hyperlink" Target="https://ru.wikipedia.org/wiki/1_&#1086;&#1082;&#1090;&#1103;&#1073;&#1088;&#1103;" TargetMode="External"/><Relationship Id="rId6" Type="http://schemas.openxmlformats.org/officeDocument/2006/relationships/hyperlink" Target="https://ru.wikipedia.org/wiki/1980_&#1075;&#1086;&#1076;" TargetMode="External"/><Relationship Id="rId7" Type="http://schemas.openxmlformats.org/officeDocument/2006/relationships/hyperlink" Target="mailto:babaevosportko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8:00Z</dcterms:created>
  <dc:creator>GUEST</dc:creator>
  <dc:description/>
  <cp:keywords/>
  <dc:language>en-US</dc:language>
  <cp:lastModifiedBy>Пользователь</cp:lastModifiedBy>
  <cp:lastPrinted>2024-07-31T08:34:00Z</cp:lastPrinted>
  <dcterms:modified xsi:type="dcterms:W3CDTF">2024-08-02T05:29:00Z</dcterms:modified>
  <cp:revision>8</cp:revision>
  <dc:subject/>
  <dc:title> </dc:title>
</cp:coreProperties>
</file>