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700"/>
        <w:gridCol w:w="1272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 программ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</w:t>
            </w:r>
            <w:r>
              <w:rPr>
                <w:color w:val="000000"/>
                <w:sz w:val="28"/>
                <w:szCs w:val="28"/>
              </w:rPr>
              <w:t xml:space="preserve"> в Бабаевском муниципальном районе на 2022 -2026 годы».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9 Бюджетного кодекса Российской                                Федерации, Федеральным законом от 12.01.1996 № 7-ФЗ «О некоммерческих                          организациях», руководствуясь постановлением администрации Бабаевского муниципального района Вологодской области от 22.01.2020 года № 16 «Об утверждении Порядка разработки, реализации и оценки эффективности муниципальных программ Бабаевского муниципального района»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муниципальную программу </w:t>
      </w:r>
      <w:r>
        <w:rPr>
          <w:color w:val="000000"/>
          <w:sz w:val="28"/>
          <w:szCs w:val="28"/>
          <w:shd w:fill="FFFFFF" w:val="clear"/>
        </w:rPr>
        <w:t>«Кадровое обеспечение системы здравоохранения</w:t>
      </w:r>
      <w:r>
        <w:rPr>
          <w:color w:val="000000"/>
          <w:sz w:val="28"/>
          <w:szCs w:val="28"/>
        </w:rPr>
        <w:t xml:space="preserve"> в Бабаевском муниципальном районе на 2022 -202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Бабаевского муниципального района по социальным вопросам  Л.Р. Аху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  <w:tab/>
        <w:br/>
        <w:t xml:space="preserve">          4. Настоящее постановление вступает в силу с 01.01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.Х. Пузенков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21  года  № 34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Кадровое обеспечение системы здравоохран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баевском муниципальном районе на 2022 -202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21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Паспорт муниципальной </w:t>
      </w:r>
      <w:r>
        <w:rPr/>
        <w:t xml:space="preserve">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</w:t>
            </w:r>
            <w:r>
              <w:rPr>
                <w:color w:val="000000"/>
                <w:sz w:val="28"/>
                <w:szCs w:val="28"/>
              </w:rPr>
              <w:t xml:space="preserve"> в Бабаевском муниципальном районе на 2022 -2026</w:t>
            </w:r>
            <w:r>
              <w:rPr>
                <w:sz w:val="28"/>
                <w:szCs w:val="28"/>
              </w:rPr>
              <w:t xml:space="preserve">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й здравоохранения района квалифицированными кадрами.</w:t>
            </w:r>
          </w:p>
        </w:tc>
      </w:tr>
      <w:tr>
        <w:trPr>
          <w:trHeight w:val="1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нижение дефицита медицинских кадров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 в целях для привлечения медицинских работников в медицинские организаци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олодых специалистов, трудоустроенных после окончания медицинских образовательных учреждений высшего и среднего профессионального образования в организации здравоохранения Баба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комплектованность организаций здравоохранения врачами  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омплектованность организаций здравоохранения специалистами со средним медицинским образованием %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3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финансового обеспечения программы за счет средств бюджета района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ых средств, необходимых для реализации программы за счет средств бюджета района составляет 4620,0тыс. рублей, в том числе по годам: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од –820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од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900,0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4год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900,0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од- 1000,0 тыс. руб.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од-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1000,0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з них: за счет собственных доходов бюджета района составляет 4620,0тыс. рублей, в том числе по годам: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од –820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од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900,0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01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4год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900,0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801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од- 1000,0 тыс. руб.</w:t>
            </w:r>
          </w:p>
          <w:p>
            <w:pPr>
              <w:pStyle w:val="Normal"/>
              <w:ind w:firstLine="801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од-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1000,0</w:t>
            </w:r>
            <w:r>
              <w:rPr>
                <w:rFonts w:eastAsia="TimesNewRomanPSMT;Arial Unicode MS"/>
                <w:sz w:val="28"/>
                <w:szCs w:val="28"/>
              </w:rPr>
              <w:t>тыс. руб</w:t>
            </w:r>
          </w:p>
        </w:tc>
      </w:tr>
      <w:tr>
        <w:trPr>
          <w:trHeight w:val="41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с учетом целевой подготов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6 году достичь следующих результат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я выпускников медицинских образовательных организаций, обучавшихся в рамках целевой подготовки и  трудоустроенных после завершения медицинских образовательных организаций высшего и среднего профессионального образования в  медицинские организации района в соответствии с договором о целевом обучении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казателя укомплектованности медицинских организ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рачами до 67%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оказателя укомплектованности медицинских организ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и со средним медицинским образованием до 82%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осударственной системы распределения выпускников государственных образовательных организаций, несовершенство системы социальных гарантий, отсутствие жилья и другие проблемы приводят к оттоку квалифицированных медицинских кадров, что усугубляет ситуацию, связанную с обеспечением государственных учреждений здравоохранения медицинскими работниками, и не позволяет продуктивно управлять кадровыми процессами.</w:t>
      </w:r>
      <w:r>
        <w:rPr>
          <w:color w:val="000000"/>
          <w:sz w:val="28"/>
          <w:szCs w:val="28"/>
        </w:rPr>
        <w:t xml:space="preserve"> Сложившийся дефицит медицинских работников в Российской Федерации характерен и для Вологодской  области. В Вологодской области сложился острый дефицит врачей.  Неукомплектованность медицинскими кадрами государственных учреждений здравоохранения области ведет к неудовлетворению ожидания общества и каждого гражданина в сфере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оритетных задач отрасли здравоохранения Бабаевского района особое значение имеет развитие кадрового потенциала медицинских учреждений, укомплектованность медицинскими кадрами, повышение профессионального уровня медицинских работников, соответствие данных специалистов квалификационным требованиям, мотивация их к повышению качества и доступности медицинской помощи. Последние годы кадровая ситуация в системе здравоохранения района остается сложной. Отмечается наибольший дефицит врачей, а именно в учреждении отсутствуют врачи-специалисты, оказывающих первичную медико-санитарную помощь: педиатры, хирург, оториноларинголог, акушер-гинеколог, психиатр, психиатр-нарколог, дерматовенеролог, эндокринолог, травматолог-ортопед,анестизиолог-реаниматолог,стоматолог,рентгенолог,врач УЗИ. </w:t>
      </w:r>
      <w:r>
        <w:rPr>
          <w:bCs/>
          <w:sz w:val="28"/>
          <w:szCs w:val="28"/>
        </w:rPr>
        <w:t>Дефицит специалистов с высшим медицинским образованием в                                 БУЗ ВО «Бабаевская ЦРБ» ведет к росту очередей в поликлиниках, к оказанию медицинской помощи не в полном объеме, к невыполнению государственного заказа по обеспечению населения бесплатной медицинской помощью, к неудовлетворенности населения оказанием медицинской помощи,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кадровая ситуация в системе здравоохранения района остается сложной. </w:t>
      </w:r>
      <w:r>
        <w:rPr>
          <w:color w:val="000000"/>
          <w:sz w:val="28"/>
          <w:szCs w:val="28"/>
        </w:rPr>
        <w:t xml:space="preserve">Среднесписочная численность работников БУЗ ВО «Бабаевская ЦРБ» на 01.08.2021 года составляет 322 человека, из них: врачебный персонал – 24 человека, средний медицинский персонал 142. Укомплектованность врачебным персоналом-45%,средним медицинским персоналом – 68%. </w:t>
      </w:r>
      <w:r>
        <w:rPr>
          <w:sz w:val="28"/>
          <w:szCs w:val="28"/>
        </w:rPr>
        <w:t>Обеспеченность врачами  составила 12,0 на 10 тысяч населения; средним медицинским персоналом – 71,0 на 10 тысяч населения.</w:t>
        <w:br/>
        <w:t xml:space="preserve">Дефицит медицинских кадров составляет: врачей – 11 человека; средних медработников –12. Коэффициент совместительства  у врачей – 1,68; у средних медработников – 1,37. Возрастная структура медицинских кадров свидетельствует о значительной доле лиц пенсионного и предпенсионного возраста: врачи в возрасте 50 лет и старше составляют 75 %, средний медицинский персонал- 6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укомплектованность врачебными кадрами на 01.08.2021 года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зическими лицами       54 %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занятым должностям  92 %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омплектованность средним медицинским персоналом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изическими лицами –    73 %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занятым должностям  98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йоне ранее действовала программа </w:t>
      </w:r>
      <w:r>
        <w:rPr>
          <w:color w:val="444444"/>
          <w:sz w:val="28"/>
          <w:szCs w:val="28"/>
          <w:shd w:fill="FFFFFF" w:val="clear"/>
        </w:rPr>
        <w:t>«Кадровое обеспечение системы здравоохранения</w:t>
      </w:r>
      <w:r>
        <w:rPr>
          <w:sz w:val="28"/>
          <w:szCs w:val="28"/>
        </w:rPr>
        <w:t xml:space="preserve"> в Бабаевском муниципальном районе Вологодской области на 2019 -2021 годы». В целях укомплектования медицинскими кадрами медицинских организаций Бабаевского района БУЗ ВО «Бабаевская ЦРБ» совместно с департаментом здравоохранения области проводится  планомерная работа по подготовке специалистов. За 2019-2021гг. выданы 7 целевых направлений выпускникам школ для поступления в медицинские вузы:  2019год – 2,  2020 год –2, 2021 год – 3;  по направлениям:  стоматология, лечебное дело, педиатрия.  Всего в рамках целевой контрактной подготовки в медицинских вузах обучается 9 человек от Бабаевского муниципального района. В 2020 году в БУЗ ВО «Бабаевская ЦРБ» трудоустроился  врач - терапевт, которому осуществлялась   </w:t>
      </w:r>
      <w:r>
        <w:rPr>
          <w:color w:val="000000"/>
          <w:sz w:val="28"/>
          <w:szCs w:val="28"/>
        </w:rPr>
        <w:t xml:space="preserve">выплата стипендии в размере 4 000рублей  в период обучения в медицинском ВУЗе, в дальнейшем этому же специалисту осуществлены ежемесячные  денежные компенсации на оплату жилого помещ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ились в БУЗ ВО «Бабаевская ЦРБ» в 2015 году – врач-стоматолог общей практики, в 2016 году – врач-рентгенолог, в  2018 году  - врач-стоматолог общей практики, в 2019году  врач - невролог, врач общей практики,в 2020 году врач терпев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ажнейшая роль в обеспечении доступности и качества предоставляемых медицинских услуг, усилении профилактической направленности отводится специалистам с высшим и средним медицинским образова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илия администрации учреждений здравоохранения по привлечению врачей для работы через средства массовой информации не дали должного эффекта. К числу наиболее актуальных проблем, решение которых позволят учреждения здравоохранения квалифицированными медицинскими кадрами, относится обеспечение специалистов жильем. Решение в ходе реализации муниципального программы социальных вопросов будет являться стимулом для специалистов с высшим медицинским образованием к работе в учреждениях здравоохранения Бабаевского муниципального района. </w:t>
      </w:r>
      <w:r>
        <w:rPr>
          <w:sz w:val="28"/>
          <w:szCs w:val="28"/>
          <w:shd w:fill="FFFFFF" w:val="clear"/>
        </w:rPr>
        <w:t xml:space="preserve">Проблема укомплектования врачебными кадрами требует комплексного подхода к ее решению, который возможен при скоординированных действиях муниципальных органов власти, администрации и кадровой службы. </w:t>
      </w:r>
      <w:r>
        <w:rPr>
          <w:sz w:val="28"/>
          <w:szCs w:val="28"/>
        </w:rPr>
        <w:t>Стратегия социально-экономического развития Бабаевского муниципального района на период 2030 года  ставит задачу: обеспечение здравоохранения медицинскими кадрами в соответствии с потребностью населения в качественной медицинской помощи. Без укомплектования врачебными кадрами не решить приоритетную задачу Стратегии: «Повышение доступности и обеспечение качества оказания медицинской помощи и услуг населению, независимо от места жительств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Цели, задачи, целевые показатели (индикаторы) и ожидаемые результаты реализации 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обеспечение медицинских организац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ми кадрами.</w:t>
        <w:tab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Для достижения указанной цели необходимо решить следующие 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снижение дефицита медицинских кадров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благоприятных условий  в целях для привлечения медицинских работников в медицинские организации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Целевые показат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ых специалистов, трудоустроенных после окончания медицинских образовательных учреждений высшего и среднего профессионального образования в организации здравоохранения Бабаев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комплектованность организаций здравоохранения врачами  %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организаций здравоохранения специалистами со средним медицинским образованием %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униципальной программы с учетом целевой подготовк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выпускников медицинских образовательных организаций, обучавшихся в рамках целевой подготовки и  трудоустроенных после завершения медицинских образовательных организаций высшего и среднего профессионального образования в  медицинские организации района в соответствии с договором о целевом обучении %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е показателя укомплектованности медицинск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ачами до 67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оказателя укомплектованности медицинских организаций  специалистами со средним медицинским образованием до 82%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приведены  в приложении 1 к муниципальной програм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 о порядке  сбора информации и методике расчета целевых показателей ( индикаторов) муниципальной программы  приведены в приложении 2 к муниципальной  программе.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Arial" w:cs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Характеристика основных мероприятий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Основное мероприятие 1.1. Реализация мероприятий, направленных на развитие кадрового потенциала здравоохранения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1.Планируются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предоставление мер социальной поддержки, впервые поступившим на работу в должностях с высшим и средним профессиональным медицинским образованием в связи с заключением трудового договора с медицинскими организациями района в виде выплаты компенсации </w:t>
      </w:r>
      <w:r>
        <w:rPr>
          <w:sz w:val="28"/>
          <w:szCs w:val="28"/>
        </w:rPr>
        <w:t>для оплаты первоначального взноса по ипотечному кредиту и части ежемесячного платеж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1.2.предоставление мер социальной поддержки, впервые поступившим на работу в должностях с высшим и средним профессиональным медицинским образованием в связи с заключением трудового договора с медицинскими организациями района в виде выплаты компенсации затрат за аренду жилых помещений специалистам в размере не превышающем 5,0 тыс.рублей в месяц за одно жилое помеще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3.</w:t>
      </w:r>
      <w:r>
        <w:rPr>
          <w:sz w:val="28"/>
          <w:szCs w:val="28"/>
        </w:rPr>
        <w:t xml:space="preserve"> предоставления мер социальной поддержки: в виде </w:t>
      </w:r>
      <w:r>
        <w:rPr>
          <w:color w:val="000000"/>
          <w:sz w:val="28"/>
          <w:szCs w:val="28"/>
          <w:shd w:fill="FFFFFF" w:val="clear"/>
        </w:rPr>
        <w:t>денежной  выплаты в размере 4.0 тыс. рублей студентам, получающим среднее медицинское образование в Российской Федерации в соответствии с федеральным государственным образовательным стандартом по специальности "лечебное дело", "сестринское дело"  в образовательной организации средне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сновное мероприятие 1.2 организация профориентационной работы среди учащих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фориентационной работы в рамках реализации меро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Популяризация медицинских профессий среди школьников и повышение их грамотности в сфере охраны здоров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Организация и проведение встреч с представителями медицинских професси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 основных мероприятий муниципальной программы приведены в Приложении 3 к муниципальной программе. </w:t>
      </w:r>
      <w:r>
        <w:rPr>
          <w:sz w:val="28"/>
          <w:szCs w:val="28"/>
        </w:rPr>
        <w:t xml:space="preserve">Подпрограммы муниципальной программы отсутствуют.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Объем финансового  обеспечения реализации муниципальной программы за счет средств бюджета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Объемы  финансовых средств, необходимых для реализации программы за счет средств бюджета района составляет 4620,0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NewRomanPSMT;Arial Unicode MS"/>
          <w:sz w:val="28"/>
          <w:szCs w:val="28"/>
        </w:rPr>
        <w:t>2022год –820</w:t>
      </w:r>
      <w:r>
        <w:rPr>
          <w:rFonts w:eastAsia="TimesNewRomanPSMT;Arial Unicode MS"/>
          <w:color w:val="000000"/>
          <w:sz w:val="28"/>
          <w:szCs w:val="28"/>
        </w:rPr>
        <w:t xml:space="preserve">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/>
      </w:pPr>
      <w:r>
        <w:rPr>
          <w:rFonts w:eastAsia="TimesNewRomanPSMT;Arial Unicode MS"/>
          <w:sz w:val="28"/>
          <w:szCs w:val="28"/>
        </w:rPr>
        <w:t>2023год –</w:t>
      </w:r>
      <w:r>
        <w:rPr>
          <w:rFonts w:eastAsia="TimesNewRomanPSMT;Arial Unicode MS"/>
          <w:color w:val="000000"/>
          <w:sz w:val="28"/>
          <w:szCs w:val="28"/>
        </w:rPr>
        <w:t>900,0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4год –</w:t>
      </w:r>
      <w:r>
        <w:rPr>
          <w:rFonts w:eastAsia="TimesNewRomanPSMT;Arial Unicode MS"/>
          <w:color w:val="000000"/>
          <w:sz w:val="28"/>
          <w:szCs w:val="28"/>
        </w:rPr>
        <w:t>900,0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/>
      </w:pPr>
      <w:r>
        <w:rPr>
          <w:rFonts w:eastAsia="TimesNewRomanPSMT;Arial Unicode MS"/>
          <w:sz w:val="28"/>
          <w:szCs w:val="28"/>
        </w:rPr>
        <w:t>2025год- 1000,0 тыс. руб.</w:t>
      </w:r>
    </w:p>
    <w:p>
      <w:pPr>
        <w:pStyle w:val="Normal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026год- </w:t>
      </w:r>
      <w:r>
        <w:rPr>
          <w:rFonts w:eastAsia="TimesNewRomanPSMT;Arial Unicode MS"/>
          <w:color w:val="000000"/>
          <w:sz w:val="28"/>
          <w:szCs w:val="28"/>
        </w:rPr>
        <w:t>1000,0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 них: за счет собственных доходов бюджета района составляет 4620,0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NewRomanPSMT;Arial Unicode MS"/>
          <w:sz w:val="28"/>
          <w:szCs w:val="28"/>
        </w:rPr>
        <w:t>2022год –820</w:t>
      </w:r>
      <w:r>
        <w:rPr>
          <w:rFonts w:eastAsia="TimesNewRomanPSMT;Arial Unicode MS"/>
          <w:color w:val="000000"/>
          <w:sz w:val="28"/>
          <w:szCs w:val="28"/>
        </w:rPr>
        <w:t xml:space="preserve">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/>
      </w:pPr>
      <w:r>
        <w:rPr>
          <w:rFonts w:eastAsia="TimesNewRomanPSMT;Arial Unicode MS"/>
          <w:sz w:val="28"/>
          <w:szCs w:val="28"/>
        </w:rPr>
        <w:t>2023год –</w:t>
      </w:r>
      <w:r>
        <w:rPr>
          <w:rFonts w:eastAsia="TimesNewRomanPSMT;Arial Unicode MS"/>
          <w:color w:val="000000"/>
          <w:sz w:val="28"/>
          <w:szCs w:val="28"/>
        </w:rPr>
        <w:t>900,0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4год –</w:t>
      </w:r>
      <w:r>
        <w:rPr>
          <w:rFonts w:eastAsia="TimesNewRomanPSMT;Arial Unicode MS"/>
          <w:color w:val="000000"/>
          <w:sz w:val="28"/>
          <w:szCs w:val="28"/>
        </w:rPr>
        <w:t>900,0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9"/>
        <w:rPr/>
      </w:pPr>
      <w:r>
        <w:rPr>
          <w:rFonts w:eastAsia="TimesNewRomanPSMT;Arial Unicode MS"/>
          <w:sz w:val="28"/>
          <w:szCs w:val="28"/>
        </w:rPr>
        <w:t>2025год - 1000,0 тыс. руб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026год- </w:t>
      </w:r>
      <w:r>
        <w:rPr>
          <w:rFonts w:eastAsia="TimesNewRomanPSMT;Arial Unicode MS"/>
          <w:color w:val="000000"/>
          <w:sz w:val="28"/>
          <w:szCs w:val="28"/>
        </w:rPr>
        <w:t>1000,0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Программы за счёт средств бюджета района приведено в приложении 4 к Программе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ы муниципальной программы отсутствуют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51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 w:val="28"/>
        </w:rPr>
      </w:pPr>
      <w:r>
        <w:rPr>
          <w:sz w:val="28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179"/>
        <w:gridCol w:w="1964"/>
        <w:gridCol w:w="980"/>
        <w:gridCol w:w="1124"/>
        <w:gridCol w:w="1264"/>
        <w:gridCol w:w="1541"/>
        <w:gridCol w:w="1687"/>
        <w:gridCol w:w="1403"/>
        <w:gridCol w:w="1681"/>
        <w:gridCol w:w="1688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0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8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92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ефицита медицинских кадров 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омплектованность организаций здравоохранения   Бабаевского муниципального района врачами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78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омплектованность организаций здравоохранения Бабаевского муниципального района со средним медицинским образо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97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ых специалистов, трудоустроенных после окончания медицинских образовательных учреждений высшего и среднего профессионального образования медицинские организации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24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 в целях для привлечения медицинских работников в медицински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едицинских работников, трудоустроенных в медицинские организации района и получивших меры социальной поддерж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51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60"/>
        <w:gridCol w:w="842"/>
        <w:gridCol w:w="2101"/>
        <w:gridCol w:w="6300"/>
        <w:gridCol w:w="2662"/>
      </w:tblGrid>
      <w:tr>
        <w:trPr>
          <w:trHeight w:val="9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ула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уле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комплектованность медицинских организаций врачами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Чвр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вр = ---------- х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.вр. .</w:t>
            </w:r>
          </w:p>
        </w:tc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вр – </w:t>
            </w:r>
            <w:r>
              <w:rPr/>
              <w:t xml:space="preserve">укомплектованность организаций здравоох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врачами, %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Чвр – </w:t>
            </w:r>
            <w:r>
              <w:rPr/>
              <w:t xml:space="preserve">фактическая численность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ст.вр. –</w:t>
            </w:r>
            <w:r>
              <w:rPr/>
              <w:t xml:space="preserve">количество ставок врачей по штатному расписанию, ед. </w:t>
            </w:r>
          </w:p>
        </w:tc>
        <w:tc>
          <w:tcPr>
            <w:tcW w:w="2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ётность</w:t>
            </w:r>
          </w:p>
        </w:tc>
      </w:tr>
      <w:tr>
        <w:trPr>
          <w:trHeight w:val="1401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омплектованность медицинских организаций специалистами со средним медицинским образова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Чср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ср = ---------- х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.ср.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Уср – </w:t>
            </w:r>
            <w:r>
              <w:rPr/>
              <w:t xml:space="preserve">укомплектованность организаций здравоох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специалистами со средним медицинским образованием %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Чср – </w:t>
            </w:r>
            <w:r>
              <w:rPr/>
              <w:t xml:space="preserve">фактическая численн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Кст.ср –</w:t>
            </w:r>
            <w:r>
              <w:rPr>
                <w:sz w:val="24"/>
                <w:szCs w:val="24"/>
              </w:rPr>
              <w:t>количество ставок специалистами со средним медицинским образованием по штатному расписани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ётность</w:t>
            </w:r>
          </w:p>
        </w:tc>
      </w:tr>
      <w:tr>
        <w:trPr>
          <w:trHeight w:val="410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ых специалистов, трудоустроенных после окончания медицинских образовательных учреждений высшего и среднего профессионального образования в медицинские организации Бабаевского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 отдела кадров БУЗ ВО  «Бабаевская ЦРБ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основных   мероприятий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030"/>
        <w:gridCol w:w="1889"/>
        <w:gridCol w:w="2460"/>
        <w:gridCol w:w="1182"/>
        <w:gridCol w:w="1079"/>
        <w:gridCol w:w="1141"/>
        <w:gridCol w:w="1276"/>
        <w:gridCol w:w="1134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 xml:space="preserve">№ </w:t>
            </w: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Ответственн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исполнител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исполни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Ожидаем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</w:rPr>
              <w:t>Годы реализации и источник финансового обеспечения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1. Реализация мероприятий, направленных на развитие кадрового потенциала здравоохранения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, впервые поступившим на работу в должностях  с высшим и средним  профессиональным медицинским образованием в связи с заключением трудового договора с медицинскими организациями района  в виде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мпенсации </w:t>
            </w:r>
            <w:r>
              <w:rPr>
                <w:sz w:val="24"/>
                <w:szCs w:val="24"/>
              </w:rPr>
              <w:t>для оплаты первоначального взноса  по ипотечному кредиту и части ежемесячного платеж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единовременной социальной выплаты для оплаты первоначального взноса  по ипотечному кредиту и части ежемесячного пла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 работникам в соответствии с постановлением администрации Бабаевского муниципального района от 27.12.2018 № 407. Направленно на достижения полноты укомплектованности медицинских организаций медицинскими работниками и повышения качества жизни медицинских работников путем предоставления мер социальной поддерж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color w:val="000000"/>
                <w:sz w:val="24"/>
                <w:szCs w:val="24"/>
              </w:rPr>
              <w:t xml:space="preserve"> предоставление мер социальной поддержки, впервые поступившим  на работу в должностях  с высшим и средним  профессиональным медицинским образованием в связи с заключением трудового договора с медицинскими организациями района  в виде выплаты компенсации затрат за аренду жилых помещений специалистам в размере не превышающем 5,0 тыс.рублей в месяц за одно жилое помещ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ежемесячных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компенсац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плату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 работникам в соответствии с постановлением администрации Бабаевского муниципального района от 27.12.2018 № 406. Направленных на достижения полноты укомплектованности медицинских организаций медицинскими работника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.3.</w:t>
            </w:r>
            <w:r>
              <w:rPr>
                <w:sz w:val="24"/>
                <w:szCs w:val="24"/>
              </w:rPr>
              <w:t xml:space="preserve"> предоставления мер социальной поддержки: в ви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ежной  выплаты в размере 4.0 тыс. рублей студентам, получающим среднее медицинское образование в Российской Федерации в соответствии с федеральным государственным образовательным стандартом по специальности "лечебное дело", "сестринское дело"  в образовательной организации среднего профессионального образования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студентам С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в размере 40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  с цель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ов 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у в Бабаевском районе по окончании обучения и укомплектов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х дол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х организац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изация профориентационной рабо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Популяризация медицинских профессий среди школьников и повышение их грамотности в сфере охраны здоровь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Организация и проведение встреч с представителями медицинских професс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участие учащихся общеобразовательных организаций в проведение дней открытых дверей в профессиональных медицинских  образовательных организация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а на снижение дефицита медицинских кадров повышение престижа работы медиков путем проведения профориентационной работы среди учащихся шк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05"/>
      </w:tblGrid>
      <w:tr>
        <w:trPr/>
        <w:tc>
          <w:tcPr>
            <w:tcW w:w="11448" w:type="dxa"/>
            <w:tcBorders/>
          </w:tcPr>
          <w:p>
            <w:pPr>
              <w:pStyle w:val="ConsPlus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№ 4              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0" w:name="Par1328"/>
      <w:bookmarkEnd w:id="0"/>
      <w:r>
        <w:rPr>
          <w:b/>
          <w:caps/>
          <w:sz w:val="28"/>
          <w:szCs w:val="24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ализации муниципальной программы за счет средств бюджета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4"/>
        <w:gridCol w:w="7080"/>
        <w:gridCol w:w="1363"/>
        <w:gridCol w:w="1123"/>
        <w:gridCol w:w="1262"/>
        <w:gridCol w:w="1263"/>
        <w:gridCol w:w="1242"/>
      </w:tblGrid>
      <w:tr>
        <w:trPr>
          <w:trHeight w:val="968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сельских поселений района &lt;*&gt;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0" w:right="-7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-120" w:right="-7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баевского района                       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сельских поселений района &lt;*&gt;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*&gt; Указываются при условии подтверждения поступления указанных средст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181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6:00Z</dcterms:created>
  <dc:creator>Марина</dc:creator>
  <dc:description/>
  <cp:keywords/>
  <dc:language>en-US</dc:language>
  <cp:lastModifiedBy>Пользователь</cp:lastModifiedBy>
  <cp:lastPrinted>2021-12-01T08:49:00Z</cp:lastPrinted>
  <dcterms:modified xsi:type="dcterms:W3CDTF">2021-12-01T05:53:00Z</dcterms:modified>
  <cp:revision>3</cp:revision>
  <dc:subject/>
  <dc:title> </dc:title>
</cp:coreProperties>
</file>