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417"/>
        <w:gridCol w:w="1555"/>
        <w:gridCol w:w="3683"/>
        <w:gridCol w:w="1055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4"/>
              </w:rPr>
              <w:t xml:space="preserve">                                   </w:t>
            </w:r>
            <w:r>
              <w:rPr>
                <w:iCs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5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849" w:hRule="exact"/>
        </w:trPr>
        <w:tc>
          <w:tcPr>
            <w:tcW w:w="4962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координационном совете по вопросам защиты прав потребителей на территории  Бабаевского муниципального округа Вологодской области</w:t>
            </w:r>
          </w:p>
        </w:tc>
        <w:tc>
          <w:tcPr>
            <w:tcW w:w="62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ind w:firstLine="567"/>
        <w:jc w:val="both"/>
        <w:rPr>
          <w:sz w:val="28"/>
        </w:rPr>
      </w:pPr>
      <w:r>
        <w:rPr>
          <w:sz w:val="28"/>
        </w:rPr>
        <w:t>В целях совершенствования работы по соблюдению законодательства в сфере защиты прав потребителей на территории Бабаевского муниципального округа, руководствуясь Уставом Бабаевского муниципального округа, администрация Бабаевского муниципального округа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</w:rPr>
      </w:pPr>
      <w:r>
        <w:rPr>
          <w:sz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1" w:leader="none"/>
        </w:tabs>
        <w:ind w:firstLine="567"/>
        <w:jc w:val="both"/>
        <w:rPr/>
      </w:pPr>
      <w:r>
        <w:rPr>
          <w:sz w:val="28"/>
        </w:rPr>
        <w:t>1. Создать координационный совет по вопросам защиты прав потребителей на территории Бабаевского муниципального округа Вологодской области.</w:t>
      </w:r>
    </w:p>
    <w:p>
      <w:pPr>
        <w:pStyle w:val="Normal"/>
        <w:tabs>
          <w:tab w:val="clear" w:pos="708"/>
          <w:tab w:val="left" w:pos="1111" w:leader="none"/>
        </w:tabs>
        <w:ind w:firstLine="567"/>
        <w:jc w:val="both"/>
        <w:rPr/>
      </w:pPr>
      <w:r>
        <w:rPr>
          <w:sz w:val="28"/>
        </w:rPr>
        <w:t>2. Утвердить Положение о координационном совете по вопросам защиты прав потребителей на территории Бабаевского муниципального округа Вологодской области (приложение  1).</w:t>
      </w:r>
    </w:p>
    <w:p>
      <w:pPr>
        <w:pStyle w:val="Normal"/>
        <w:tabs>
          <w:tab w:val="clear" w:pos="708"/>
          <w:tab w:val="left" w:pos="1111" w:leader="none"/>
        </w:tabs>
        <w:ind w:firstLine="567"/>
        <w:jc w:val="both"/>
        <w:rPr/>
      </w:pPr>
      <w:r>
        <w:rPr>
          <w:sz w:val="28"/>
        </w:rPr>
        <w:t>3. Утвердить Состав координационного совета по вопросам защиты прав потребителей на территории  Бабаевского муниципального округа Вологодской области (приложение 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11" w:leader="none"/>
        </w:tabs>
        <w:ind w:firstLine="567"/>
        <w:jc w:val="both"/>
        <w:rPr/>
      </w:pPr>
      <w:r>
        <w:rPr>
          <w:sz w:val="28"/>
        </w:rPr>
        <w:t>5. Настоящее постановление вступает в силу со дня его принятия и подлежит размещению на официальном сайте администрации Бабаевского муниципального 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</w:rPr>
      </w:pPr>
      <w:r>
        <w:rPr>
          <w:sz w:val="28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9"/>
      </w:tblGrid>
      <w:tr>
        <w:trPr/>
        <w:tc>
          <w:tcPr>
            <w:tcW w:w="49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Глава Бабаевского муниципального округа</w:t>
            </w:r>
          </w:p>
        </w:tc>
        <w:tc>
          <w:tcPr>
            <w:tcW w:w="4989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17.05.2023  № 34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(приложение 1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>о координационном совете по вопросам защиты прав потребителей на территории Бабаевского муниципального округа Вологодской области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1. Координационный совет по вопросам защиты прав потребителей при администрации Бабаевского муниципального округа (далее - Совет), является постоянно действующим коллегиальным органом при заместителе главы Бабаевского муниципального округа и создается в целях организации взаимодействия администрации Бабаевского муниципального округа с территориальными органами федеральных органов исполнительной власти, общественными объединениями потребителей по вопросам реализации Закона Российской Федерации от 07.02.1992 № 2300-1 «О защите прав потребителей»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2. Совет в своей деятельности руководствуется Конституцией Российской Федерации, федеральным и областным  законодательством, муниципальными правовыми актами Бабаевского муниципального округа, настоящим Положение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3. Совет формируется из представителей территориальных органов федеральных органов власти, органов государственной власти области, местного самоуправления и иных организаци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ерсональный состав совета утверждается и изменяется постановлением администрации Бабаевского муниципального округ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Задачи Совет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1. Основными задачами Совета являются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1.1. Координация и обеспечение согласованных действий органов местного самоуправления с территориальными органами федеральных органов исполнительной власти, органами исполнительной власти области при реализации законодательства о защите прав потребителей на территории округ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1.2. Пропаганда законодательства о защите прав потребителей и мер, принимаемых по данной проблеме на территории Бабаевского муниципального округ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1.3. Проведение мероприятий по обмену опытом работы между всеми участниками системы защиты прав потребителей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работы Совет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1. Совет возглавляет председатель Совета. В отсутствие председателя Совета его обязанности выполняет заместитель председателя Совета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2. Председатель Совета (а в случае его отсутствия - заместитель председателя) руководит деятельностью Совета, председательствует на  заседаниях, планирует работу и осуществляет общий контроль за реализацией принятых Советом решений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3. Заседания Совета проводятся по мере необходимости, но не реже двух раз в год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4. Заседание Совета считается правомочным, если на нем присутствует более половины ее членов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5. Решение Совета принимается простым большинством голосов присутствующих на заседании членов Совета путем открытого голосования и оформляется протоколами. В случае равенства голосов решающим является голос председателя Совет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6. Организационное и информационно-аналитическое обеспечение деятельности Совета осуществляется управлением социально-экономического развития, инвестиций и предпринимательства администрации Бабаевского муниципального округа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рава Совет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4.1. Запрашивать и получать у муниципальных предприятий и учреждений Бабаевского округа, структурных подразделений администрации Бабаевского муниципального округа документы, материалы и информацию, необходимые для выполнения возложенных на нее задач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4.2. Приглашать на свои заседания представителей органов исполнительной власти, структурных подразделений администрации Бабаевского муниципального округа, общественных объединений потребителей, хозяйствующих субъектов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4.3. Вносить предложения по совершенствованию законодательства в области защиты прав потребителей, совершенствованию работы муниципальных органов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.05.2023 № 345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ложение 2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та по вопросам защиты прав потребителей на территории  Бабаевского муниципального округа Волого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Еле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округа, начальник финансового управления администрации Бабаевского муниципального округа, председатель Совет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зерова Юл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начальник управления социально-экономического развития, инвестиций и предпринимательства администрации Бабаевского муниципального округа,</w:t>
            </w:r>
            <w:r>
              <w:rPr>
                <w:color w:val="000000"/>
                <w:sz w:val="28"/>
                <w:szCs w:val="28"/>
              </w:rPr>
              <w:t xml:space="preserve"> заместитель председателя Совета; </w:t>
            </w:r>
          </w:p>
        </w:tc>
      </w:tr>
      <w:tr>
        <w:trPr>
          <w:trHeight w:val="759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ая Ульяна Александровн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социально-экономического развития, инвестиций и предпринимательства, секретарь Совета.</w:t>
            </w:r>
          </w:p>
        </w:tc>
      </w:tr>
      <w:tr>
        <w:trPr>
          <w:trHeight w:val="501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ратьева Юлия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юридическим отделом администрации Бабаевского муниципального округа</w:t>
            </w:r>
          </w:p>
        </w:tc>
      </w:tr>
      <w:tr>
        <w:trPr>
          <w:trHeight w:val="41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огова Надежда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пециалист-эксперт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го отдела Управления Федеральной службы по надзору в сфере защиты прав потребителей и благополучия человека по Вологодской области в городе Череповце, Череповецком, Шекснинском, Кадуйском, Устюженском, Чагодощенском, Бабаевском районах.</w:t>
            </w:r>
            <w:r>
              <w:rPr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</w:tbl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*-  по согласованию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8:00Z</dcterms:created>
  <dc:creator>Марина</dc:creator>
  <dc:description/>
  <cp:keywords/>
  <dc:language>en-US</dc:language>
  <cp:lastModifiedBy>Пользователь</cp:lastModifiedBy>
  <cp:lastPrinted>2023-05-17T11:49:00Z</cp:lastPrinted>
  <dcterms:modified xsi:type="dcterms:W3CDTF">2023-05-18T10:12:00Z</dcterms:modified>
  <cp:revision>218</cp:revision>
  <dc:subject/>
  <dc:title> </dc:title>
</cp:coreProperties>
</file>