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127"/>
        <w:gridCol w:w="499"/>
        <w:gridCol w:w="1414"/>
        <w:gridCol w:w="1409"/>
        <w:gridCol w:w="563"/>
        <w:gridCol w:w="3973"/>
      </w:tblGrid>
      <w:tr>
        <w:trPr>
          <w:cantSplit w:val="true"/>
        </w:trPr>
        <w:tc>
          <w:tcPr>
            <w:tcW w:w="10490" w:type="dxa"/>
            <w:gridSpan w:val="7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Cs w:val="24"/>
              </w:rPr>
              <w:drawing>
                <wp:inline distT="0" distB="0" distL="0" distR="0">
                  <wp:extent cx="485140" cy="570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</w:tr>
      <w:tr>
        <w:trPr>
          <w:trHeight w:val="1400" w:hRule="exact"/>
        </w:trPr>
        <w:tc>
          <w:tcPr>
            <w:tcW w:w="10490" w:type="dxa"/>
            <w:gridSpan w:val="7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   БАБАЕВСКОГО    МУНИЦИПАЛЬНОГО    РАЙОНА</w:t>
            </w:r>
          </w:p>
          <w:p>
            <w:pPr>
              <w:pStyle w:val="Heading1"/>
              <w:rPr/>
            </w:pPr>
            <w:r>
              <w:rPr>
                <w:sz w:val="40"/>
                <w:szCs w:val="40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05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.11.2021</w:t>
            </w:r>
          </w:p>
        </w:tc>
        <w:tc>
          <w:tcPr>
            <w:tcW w:w="499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414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6</w:t>
            </w:r>
          </w:p>
        </w:tc>
        <w:tc>
          <w:tcPr>
            <w:tcW w:w="1972" w:type="dxa"/>
            <w:gridSpan w:val="2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3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exact"/>
        </w:trPr>
        <w:tc>
          <w:tcPr>
            <w:tcW w:w="10490" w:type="dxa"/>
            <w:gridSpan w:val="7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exact"/>
        </w:trPr>
        <w:tc>
          <w:tcPr>
            <w:tcW w:w="10490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 Бабаево</w:t>
            </w:r>
          </w:p>
        </w:tc>
      </w:tr>
      <w:tr>
        <w:trPr>
          <w:trHeight w:val="1978" w:hRule="exact"/>
        </w:trPr>
        <w:tc>
          <w:tcPr>
            <w:tcW w:w="5954" w:type="dxa"/>
            <w:gridSpan w:val="5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б утверждении межведомственного плана мероприятий по реализации Государственной стратегии противодействия распространению ВИЧ-инфекции на период до 2030 года и дальнейшую перспективу на территории Бабаевского муниципального района 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целях организации работы по выполнению мероприятий, предусмотренных планом мероприятий </w:t>
      </w:r>
      <w:r>
        <w:rPr>
          <w:sz w:val="28"/>
        </w:rPr>
        <w:t xml:space="preserve">по реализации Государственной стратегии противодействия распространению ВИЧ-инфекции на период до 2030 года и дальнейшую перспективу на территории Вологодской области, утвержденным распоряжением Губернатора Вологодской области от 27 июля 2018 года №2892р, </w:t>
      </w:r>
      <w:r>
        <w:rPr>
          <w:rFonts w:eastAsia="Calibri"/>
          <w:sz w:val="28"/>
          <w:szCs w:val="28"/>
          <w:lang w:eastAsia="en-US"/>
        </w:rPr>
        <w:t>администрация Бабаевского муниципального района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rFonts w:eastAsia="Calibri"/>
          <w:sz w:val="28"/>
          <w:szCs w:val="28"/>
          <w:lang w:eastAsia="en-US"/>
        </w:rPr>
        <w:t xml:space="preserve">1.Утвердить прилагаемый  </w:t>
      </w:r>
      <w:r>
        <w:rPr>
          <w:sz w:val="28"/>
        </w:rPr>
        <w:t xml:space="preserve">план мероприятий по реализации Государственной стратегии противодействия распространению ВИЧ-инфекции на период до 2030 года и дальнейшую перспективу на территории Бабаевского муниципального района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2.Рекомендовать ответственным исполнителям: обеспечить реализацию мероприятий, предусмотренных  указанным планом. Ежегодно к 10 февраля года, следующего за отчетным  периодом, предоставлять  отчет  о реализации плана  Главе Бабаевского муниципального района. 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Контроль за выполнением постановления возложить на заместителя руководителя администрации Бабаевского муниципального района по социальным вопросам Ахутину Л.Р. 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Настоящее постановление подлежит размещению на сайте  Бабаевского муниципального района в информационно-коммуникативной сети «Интернет». </w:t>
      </w:r>
    </w:p>
    <w:p>
      <w:pPr>
        <w:pStyle w:val="Normal"/>
        <w:tabs>
          <w:tab w:val="clear" w:pos="720"/>
          <w:tab w:val="left" w:pos="0" w:leader="none"/>
        </w:tabs>
        <w:ind w:right="-774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5817"/>
      </w:tblGrid>
      <w:tr>
        <w:trPr/>
        <w:tc>
          <w:tcPr>
            <w:tcW w:w="481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енно исполняющий обязанности руководителя администрации района                                         </w:t>
            </w:r>
          </w:p>
        </w:tc>
        <w:tc>
          <w:tcPr>
            <w:tcW w:w="581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           </w:t>
            </w:r>
            <w:r>
              <w:rPr>
                <w:sz w:val="28"/>
                <w:szCs w:val="28"/>
              </w:rPr>
              <w:t>Н.Х. Пузенков</w:t>
            </w:r>
          </w:p>
        </w:tc>
      </w:tr>
    </w:tbl>
    <w:p>
      <w:pPr>
        <w:pStyle w:val="2"/>
        <w:ind w:left="142" w:right="-1283" w:hanging="142"/>
        <w:jc w:val="both"/>
        <w:rPr/>
      </w:pPr>
      <w:r>
        <w:rPr/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2240" w:h="15840"/>
          <w:pgMar w:left="1134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tbl>
      <w:tblPr>
        <w:tblW w:w="14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4749"/>
      </w:tblGrid>
      <w:tr>
        <w:trPr/>
        <w:tc>
          <w:tcPr>
            <w:tcW w:w="9606" w:type="dxa"/>
            <w:tcBorders/>
          </w:tcPr>
          <w:p>
            <w:pPr>
              <w:pStyle w:val="Heading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9" w:type="dxa"/>
            <w:tcBorders/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аевского муниципальн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 24.11.2021 года №  346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иложение)</w:t>
            </w:r>
          </w:p>
          <w:p>
            <w:pPr>
              <w:pStyle w:val="Heading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ежведомственный  план мероприятий по реализации Государственной стратегии противодействия распространению ВИЧ-инфекции на период до 2030 года и дальнейшую перспектив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513"/>
        <w:gridCol w:w="2059"/>
        <w:gridCol w:w="389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  исполнения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ветственное  лиц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 в конференции с участием медицинских работников, психологов, завучей по воспитательной работе школ по профилактике ВМЧ-инфекции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год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З ВО «Бабаевская ЦРБ» -  заместитель главного врача по лечебной части Управление образования  администрации Бабаевского райо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семинаров по профилактике профессионального заражения ВИЧ инфекцией в ЛПУ района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З ВО «Бабаевская ЦРБ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блюдение противоэпидемического режима в лечебно-профилактических учреждениях в соответствии с установленными требованиями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З ВО «Бабаевская ЦРБ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е ФАПами, амбулаториям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ащение ФАПов, амбулаторий необходимым медицинским и санитарно-техническим оборудованием, современным атравматическим медицинским инструментарием, средствами дезинфекции, стерилизации и индивидуальной защиты (специальная одежда, перчатки и т.д.) в соответствии с нормативно-методическими документами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З ВО «Бабаевская ЦРБ» -  заместитель главного врача по лечебной час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 флюорографического обследования ВИЧ-инфицированных граждан при оказании первичной медико-санитарной помощи населению по месту проживания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реже 1 раза в год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З ВО «Бабаевская ЦРБ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е ФАПами, амбулаториям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местное наблюдение с врачами женской консультации за беременными женщинами с ВИЧ-инфекцией, организация 100% вертикальной профилактики ВМЧ-инфекции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необходимости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З ВО «Бабаевская ЦРБ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необходимости госпитализации ВИЧ-инфицированных в БУЗ ВО Бабаевская ЦРБ, в областную больницу по профилю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необходимости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З ВО «Бабаевская ЦРБ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е ФАПами, амбулаториям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воевременная передача информации в Вологодский областной Центр профилактики и борьбы со СПИД и инфекционными заболеваниями в случа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мерти ВИЧ-инфицированных лиц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 случае аварийной ситуации у медицинских работников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работе с ВИЧ инфицированными лица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 выявлении туберкулеза у ВИЧ инфицированных лиц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и клиническом ухудшение течения ВИЧ инфекци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необходимости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З ВО «Бабаевская ЦРБ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е ФАПами, амбулаториям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мещение  на ФАПах, амбулаториях в доступном для больных и посетителей месте наглядной информации по предупреждению заражения ВИЧ, предупреждению потребления наркотиков, информацию о деятельности медицинских учреждений и общественных организаций, оказывающих помощь инфицированным ВИЧ людям, употребляющим психоактивные вещества, лицам, оказывающим сексуальные услуги за плату, жертвам насилия, и номера телефонов доверия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З ВО «Бабаевская ЦРБ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е ФАПами, амбулаториям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обучающих семинаров для медицинских работников по вопросам профилактики ВИЧ-инфекции и применению методики проведения до- и послетестового консультирования при обследовании на ВИЧ-инфекцию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год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З ВО «Бабаевская ЦРБ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мобильных и выездных форм работы по консультированию и добровольному медицинскому исследованию на ВИЧ-инфекцию в ключевых группах населения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З ВО «Бабаевская ЦРБ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ВИЧ-инфекции среди трудовых мигрантов, в том числе с привлечением национальных диаспор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З ВО «Бабаевская ЦРБ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 эффективности работы медицинских организаций первичного звена здравоохранения по выявлению ВИЧ-инфекции, в том числе в отношении беременных женщин и их партнеров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З ВО «Бабаевская ЦРБ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лекций по вопросам профилактики ВИЧ-инфекции на классных часах, родительских собраниях образовательных школ района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, согласно утвержденного плана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З ВО «Бабаевская ЦРБ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е ФАПами, амбулаториям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 и проведение профилактических мероприятий в рамках Всероссийской акции, приуроченной к Всемирному Дню борьбы со СПИДом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З ВО «Бабаевская ЦРБ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е ФАПами, амбулаториям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информационных стендов по профилактике ВИЧ-инфекци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З ВО «Бабаевская ЦРБ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е ФАПами, амбулаториям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 и проведение профилактических мероприятий в рамках Межведомственной комплексной оперативно-профилактической операции «Дети России»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 администрации Бабаевского райо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информационно-просветительской работы (лекции, беседы, конкурсы, тренинги) среди обучающихся образовательных организаций по вопросам профилактики ВИЧ-инфекции, в том числе в летний каникулярный период на базе летних лагерей, в рамках акции «Подросток»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летний период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З ВО «Бабаевская ЦРБ» -  заместитель главного врача по лечебной части Управление образования  администрации Бабаевского райо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профилактических мероприятий в рамках Всероссийской акции «Спорт как альтернатива пагубным привычкам»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ФКС и молодежи администрации Бабаевского райо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профилактических мероприятий в рамках районной акции «Знать, чтобы жить!», распространение буклетов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-декабрь, апрель-май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 администрации Бабаев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ФКС и молодежи администрации Бабаевского райо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щение материалов по здоровому образу жизни, противодействию влияния на детей употребления алкоголя, наркотиков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нет-урок «Имею право знать!»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Бабаевского райо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и проведение мероприятий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акция «Красные тюльпаны надежды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акция «Мы за безопасную любовь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светительские лекции в молодежной среде с представителями центра «СПИД»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екабря ежегод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ье воскресенье мая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митет по ФКС и молодежи администрации Бабаевского района </w:t>
              <w:br/>
              <w:t>Центр по профилактике инфекционных заболеваний г. Волог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 населения о способах профилактики ВИЧ-инфекции. Публикации в районной газете «Наша жизнь»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, май, ноябрь, декабрь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З ВО «Бабаевская ЦРБ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О «Наша жизнь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населения в виде бесед о ВИЧ, о способах профилактики заболевания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З ВО «Бабаевская ЦРБ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Пы, амбулатор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нижных выставок в учреждениях культуры по тематике «Пропаганда здорового образа жизни» и «Профилактика ВИЧ-инфекции»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, май, декабрь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и туризма администрации Бабаевского район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5840" w:h="12240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Calibri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4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0" w:leader="none"/>
      </w:tabs>
      <w:ind w:left="360" w:hanging="0"/>
    </w:pPr>
    <w:rPr>
      <w:sz w:val="28"/>
    </w:rPr>
  </w:style>
  <w:style w:type="paragraph" w:styleId="Style15">
    <w:name w:val="Цитата"/>
    <w:basedOn w:val="Normal"/>
    <w:qFormat/>
    <w:pPr>
      <w:ind w:left="76" w:right="-1283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ind w:right="-1283" w:hanging="0"/>
      <w:jc w:val="both"/>
    </w:pPr>
    <w:rPr>
      <w:sz w:val="28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b/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5:56:00Z</dcterms:created>
  <dc:creator>Лена</dc:creator>
  <dc:description/>
  <cp:keywords/>
  <dc:language>en-US</dc:language>
  <cp:lastModifiedBy>Пользователь</cp:lastModifiedBy>
  <cp:lastPrinted>2021-11-25T14:41:00Z</cp:lastPrinted>
  <dcterms:modified xsi:type="dcterms:W3CDTF">2021-11-25T11:43:00Z</dcterms:modified>
  <cp:revision>23</cp:revision>
  <dc:subject/>
  <dc:title>«О проведении первоначальной</dc:title>
</cp:coreProperties>
</file>