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25"/>
        <w:gridCol w:w="847"/>
        <w:gridCol w:w="3783"/>
      </w:tblGrid>
      <w:tr>
        <w:trPr>
          <w:cantSplit w:val="true"/>
        </w:trPr>
        <w:tc>
          <w:tcPr>
            <w:tcW w:w="103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37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ОКРУГА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717" w:hRule="exact"/>
        </w:trPr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субсидий предприятиям округа, осуществляющим деятельность в сфере теплоснабж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P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</w:t>
      </w:r>
      <w:r>
        <w:rPr>
          <w:color w:val="22272F"/>
          <w:sz w:val="28"/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sz w:val="28"/>
          <w:szCs w:val="28"/>
        </w:rPr>
        <w:t xml:space="preserve"> руководствуясь Уставом Бабаевского муниципального округа Вологодской области, администрация Бабаевского муниципального округа</w:t>
      </w:r>
    </w:p>
    <w:p>
      <w:pPr>
        <w:pStyle w:val="P5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uppressAutoHyphens w:val="tru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5"/>
        <w:suppressAutoHyphens w:val="tru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sz w:val="28"/>
          <w:szCs w:val="28"/>
        </w:rPr>
        <w:t>1. Утвердить прилагаемый Порядок предоставления субсидий предприятиям  округа, осуществляющим деятельность в сфере теплоснабжения населения и социально значимых объектов на территории Бабаевского муниципального округ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Признать утратившими силу следующие постановления администрации Бабаевского муниципального района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5.07.2022 № 186 «Об утверждении Порядка предоставления субсидии предприятиям района, осуществляющим деятельность в сфере теплоснабжения»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6.07.2022 № 189 «О внесении изменений в постановление администрации Бабаевского муниципального района от 15.07.2022 №  186»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8.11.2022 № 270 «О внесении изменений в постановление администрации Бабаевского муниципального района от 15.07.2022 №  186»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 настоящего постановления возложить на заместителя главы Бабаевского муниципального округа по народно-хозяйственному комплексу В.Г. Пальников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P5"/>
        <w:suppressAutoHyphens w:val="true"/>
        <w:spacing w:lineRule="auto" w:line="276"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баевского</w:t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        Ю.В. Парфенов</w:t>
      </w:r>
      <w:r>
        <w:br w:type="page"/>
      </w:r>
    </w:p>
    <w:p>
      <w:pPr>
        <w:pStyle w:val="P5"/>
        <w:suppressAutoHyphens w:val="true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P5"/>
        <w:suppressAutoHyphens w:val="true"/>
        <w:spacing w:lineRule="auto" w:line="276" w:before="0" w:after="0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P5"/>
        <w:suppressAutoHyphens w:val="true"/>
        <w:spacing w:lineRule="auto" w:line="276" w:before="0" w:after="0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</w:t>
      </w:r>
    </w:p>
    <w:p>
      <w:pPr>
        <w:pStyle w:val="P5"/>
        <w:suppressAutoHyphens w:val="true"/>
        <w:spacing w:lineRule="auto" w:line="276"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круга  от 17.05.2023 № 349 </w:t>
      </w:r>
    </w:p>
    <w:p>
      <w:pPr>
        <w:pStyle w:val="P5"/>
        <w:suppressAutoHyphens w:val="true"/>
        <w:spacing w:lineRule="auto" w:line="276"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Приложение)</w:t>
      </w:r>
    </w:p>
    <w:p>
      <w:pPr>
        <w:pStyle w:val="P2"/>
        <w:suppressAutoHyphens w:val="tru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uppressAutoHyphens w:val="true"/>
        <w:spacing w:before="28" w:after="28"/>
        <w:jc w:val="center"/>
        <w:rPr>
          <w:sz w:val="28"/>
          <w:szCs w:val="28"/>
        </w:rPr>
      </w:pPr>
      <w:bookmarkStart w:id="0" w:name="Par23"/>
      <w:bookmarkStart w:id="1" w:name="Par29"/>
      <w:bookmarkEnd w:id="0"/>
      <w:bookmarkEnd w:id="1"/>
      <w:r>
        <w:rPr>
          <w:sz w:val="28"/>
          <w:szCs w:val="28"/>
        </w:rPr>
        <w:t xml:space="preserve">Порядок 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едоставления субсидий предприятиям округа, осуществляющим деятельность в сфере теплоснабжения населения и социально значимых объектов на территории 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регулирует отношения по предоставлению субсидии из бюджета Бабаевского муниципального округа предприятиям, осуществляющим деятельность в сфере теплоснабжения населения и социально значимых объектов на территории округа (далее – предприятие), н</w:t>
      </w:r>
      <w:r>
        <w:rPr>
          <w:kern w:val="2"/>
          <w:sz w:val="28"/>
          <w:szCs w:val="28"/>
        </w:rPr>
        <w:t>а возмещение затрат на приобретение твердого топлива свыше официально утвержденного</w:t>
      </w:r>
      <w:r>
        <w:rPr>
          <w:sz w:val="28"/>
          <w:szCs w:val="28"/>
        </w:rPr>
        <w:t xml:space="preserve">  тарифа на теплоснабжение (далее – субсид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убсидия предоставляется из бюджета Бабаевского муниципального округа на безвозмездной и безвозвратной основе в пределах бюджетных ассигнований и лимитов бюджетных обязательств, утвержденных в установленном порядке, и носит целево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в целях устойчивого функционирования объектов теплоснабжения и обеспечения финансовой стабильности предприятий, осуществляющих деятельность в сфере теплоснабжения населения и социально значимых объектов на территории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 настоящим Порядком субсидия на приобретение твердого топлива (дров)  предоставляется в соответствии с решением Комиссии, в размере разницы между предельной стоимостью твердого топлива (дров) в соответствии с настоящим положением и затрат предусмотренных в тарифе на теплоснабжение, утвержденном Департаментом топливно-энергетического комплекса и тарифного регулирования Волог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пределить предельной стоимостью 1 м3 твердого топлива, попадающего под субсидирование, в размере 6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Главным распорядителем средств бюджета Бабаевского муниципального округа по предоставлению субсидии является администрация Бабаевского муниципального округа (далее – администрац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Критерии отбора получателей субсидии из бюджета Бабаевского муниципального округ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егистрация предприятия на территории Бабаевского муниципальн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редприятием деятельности по теплоснабжению на                                 территории Бабаевского муниципального округа в соответствии с Уставом предприяти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При предоставлении субсидий на финансовое обеспечение затрат за счет полученных средств запрещается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Субсидия предоставляется предприятиям округа, осуществляющим деятельность в сфере теплоснабжения, направившим в 2022-2023 году в адрес Департамента топливно-энергетического комплекса Вологодской области заявку о необходимости корректировки действующего тарифа на тепловую энергию, в связи с увеличением стоимости твердого топлива (дров). Предприятиям округа, осуществляющим деятельность в сфере теплоснабжения, не направившим заявку о необходимости корректировки действующего тарифа на тепловую энергию, субсидия не предоставляетс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 приеме заявлений на предоставление субсидий размещается в телекоммуникационной сети «Интернет на официальном сайте Администрации Бабаевского муниципального округа. Прием заявлений осуществляется в период август-октябрь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получения субсидии, предприятие представляет в администрацию следующие документы: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на получение субсидии по форме согласно приложению 1 к настоящему Порядку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согласие предприятия на осуществление администрацией и органами финансового контроля проверок соблюдения условий, целей и порядка предоставления субсидии по форме согласно приложению 2 к настоящему Порядку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документ, подтверждающий полномочия лица, подписавшего заявление на получение субсидии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равка юридического лица об отсутствии в отношении юридического лица процедуры ликвидации, а также об отсутствии решения арбитражного суда о признании юридического лица банкротом и открытии конкурсного производства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документ, подтверждающий утверждение тарифа на поставку тепловой энергии, в котором указана стоимость затрат организации на приобретение твердого топлива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говор, контракт подтверждающий приобретение твердого топлива (дров), с подтверждением внесения </w:t>
      </w:r>
      <w:r>
        <w:rPr>
          <w:sz w:val="28"/>
          <w:szCs w:val="28"/>
          <w:shd w:fill="FFFFFF" w:val="clear"/>
        </w:rPr>
        <w:t>сделки с  древесиной  в ЛесЕГАИС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3. Администрация регистрирует заявление, содержащее все документы, указанные в пункте 2.2 настоящего раздела, в день его поступления с присвоением ему входящего номера и даты поступления в журнале входящей корреспонденции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4. Заявление, рассматривается комиссией по рассмотрению заявок на предоставление субсидий из средств бюджета Бабаевского муниципального округа в целях </w:t>
      </w:r>
      <w:r>
        <w:rPr>
          <w:sz w:val="28"/>
          <w:szCs w:val="28"/>
        </w:rPr>
        <w:t>предоставления субсидий предприятиям округа, осуществляющих деятельность в сфере теплоснабжения населения и социально значимых объектов на территории округа</w:t>
      </w:r>
      <w:r>
        <w:rPr>
          <w:kern w:val="2"/>
          <w:sz w:val="28"/>
          <w:szCs w:val="28"/>
        </w:rPr>
        <w:t>, в течение 30 рабочих дней со дня поступления заявления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При рассмотрении заявления, комиссия принимает решение о предоставлении субсидии или об отказе в предоставлении субсидии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оверность предоставленных данных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Несоответствие представленных организацией документов требованиям установленным настоящим Порядком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(недостаточность) бюджетных ассигнований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заявок, комиссия передает протокол решения в адрес комитета по строительству, ЖКХ, транспорту и дорожной деятельности администрации округа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 Ответственность за своевременность, полноту и достоверность представляемых сведений, являющихся основанием для предоставления субсидий, возлагается на получателя субсидий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6. </w:t>
      </w:r>
      <w:r>
        <w:rPr>
          <w:sz w:val="28"/>
          <w:szCs w:val="28"/>
        </w:rPr>
        <w:t>Главным распорядителем средств бюджета округа, осуществляющим предоставление субсидий в пределах бюджетных ассигнований, предусмотренных в бюджете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Бабаев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7. В случае невозможности предоставления субсидии в текущем финансовом году в связи с недостаточностью лимитов бюджетных обязательств на предоставление субсидии на соответствующий финансовый год (соответствующий финансовый год и плановый период), субсидия предоставляется в очередном финансовом году предприятию, соответствующей критериям отбора, указанным в пункте 1.5 настоящего Порядка, представившему документы в соответствии с пунктом 2.2 настоящего Порядка, без повторного прохождения проверки на соответствие указанным критериям отбор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8. Решение о предоставлении субсидии оформляется распоряжением администрации Бабаев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9. В течение 30 рабочих дней со дня принятия решения о предоставлении субсидии или об отказе в предоставлении субсидии администрация направляет предприятию письменное уведомление о принятом решении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10. Главный распорядитель в течение 30 рабочих дней со дня принятия решения о предоставлении субсидии заключает с предприятием, в отношении которого принято решение о предоставлении субсидии (далее – получатель субсидии), соглашение о предоставлении субсидии (далее – соглашение)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шение заключается по типовой форме, установленной финансовым управлением администрации Бабаевского муниципального округа, копия Соглашения направляется в МКУ «Центр бюджетного учета и отчетности Бабаевского муниципального округа»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11. Распределение субсидии между получателями субсидии осуществляется согласно представленным получателями субсидии расчета планируемых затрат, предусмотренным настоящим Порядком, в пределах лимитов бюджетных обязательств, предусмотренных в текущем финансовом году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12. Для перечисления субсидии комитет в течение 30 рабочих дней со дня заключения с получателем субсидии соглашения формирует и представляет в финансовое управление администрации Бабаевского муниципального округа заявки на оплату расходов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3. Перечисление субсидии осуществляется в соответствии с бюджетным законодательством Российской Федерации на расчетные счета получателей субсидии, открытые в кредитных организациях, не позднее</w:t>
        <w:br/>
        <w:t>15 рабочих дней после заключения соглашения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14. При формировании проекта решения о бюджете (проекта решения о внесении изменений в решение о бюджете) Бабаевского муниципального округа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сведений о субсидиях не позднее 15-го рабочего дня, следующего за днем принятия решения о бюджете (решения о внесении изменений в решение о бюджете)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5. Результатом предоставления субсидии является обеспечение бесперебойного теплоснабжения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, необходимый для достижения результата предоставления субсидии, и его значение указанного показателя устанавливается в соглашении о предоставлении субсидии.</w:t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Требования к отчетности</w:t>
      </w:r>
    </w:p>
    <w:p>
      <w:pPr>
        <w:pStyle w:val="Normal"/>
        <w:ind w:firstLine="54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Предприятие ежеквартально, не позднее 10 числа, следующего за истекшим кварталом, предоставляет в Уполномоченный орган: Комитет по строительству, ЖКХ, транспорту и дорожной деятельности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Отчет о целевом расходовании субсидии по форме согласно приложению 3 к настоящему Порядку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Отчет о достижении значений показателей результативности по форме согласно приложению 4 к настоящему Порядку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Требования об осуществлении</w:t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нтроля за соблюдением условий, целей и порядка</w:t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едоставления субсидий и ответственность за их нарушение</w:t>
      </w:r>
    </w:p>
    <w:p>
      <w:pPr>
        <w:pStyle w:val="Normal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4.1. Администрация и органы финансового контроля осуществляют проверки соблюдения получателем субсидии условий, целей и порядка ее предоставления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4.2. В случае нарушения получателем субсидии условий, установленных при предоставлении субсидии, выявленного по фактам проверок, проведенных администрацией и органами финансового контроля, администрация в течение 10 рабочих дней со дня выявления нарушения письменно уведомляет получателя субсидии об одностороннем отказе от исполнения соглашения в соответствии со статьей 450.1 Гражданского кодекса Российской Федерации о возврате в бюджет округа полученных ранее денежных средств бюджета округ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Получатель субсидии обязан в течение 20 рабочих дней со дня получения указанного уведомления перечислить полученную субсидию в  бюджет округ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Возврат полученной субсидии осуществляется на основании оформленных получателем субсидии платежных документов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4.3. В случае не перечисления получателем субсидии полученной субсидии в бюджет округа в соответствии с пунктом 4.2. настоящего раздела средства субсидии взыскиваются в судебном порядке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1</w:t>
        <w:br/>
        <w:t>к Порядку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едоставлении Субсидии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именование Получателя, ИНН, КПП, адрес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_____________________________________________________,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именование Порядка предоставления субсидии из районного бюджета)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утверждённым постановлением администрации Бабаевского муниципального округа (нормативным правовым актом __________________________________) от «___»______20_г. № ____ (далее – Порядка), просит предоставить субсидию в размере ____________________________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сумма прописью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______________________________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значение субсидии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ь документов, предусмотренных пунктом _____Порядка, прилагается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: на ______________ л. в ед. экз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одпись)</w:t>
        <w:tab/>
        <w:tab/>
        <w:t>(расшифровка подписи)</w:t>
        <w:tab/>
        <w:tab/>
        <w:tab/>
        <w:t>(должность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» ________________20____г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  <w:br/>
        <w:t>к Порядку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2" w:name="P142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дприятия на осущест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ей и органами финансового контро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верок соблюдения предприятием условий,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й и порядка предоставления субсидий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kern w:val="2"/>
        </w:rPr>
        <w:t xml:space="preserve">    </w:t>
      </w:r>
      <w:r>
        <w:rPr>
          <w:kern w:val="2"/>
        </w:rPr>
        <w:t xml:space="preserve">В   соответствии  с  Порядком  предоставления  субсидии </w:t>
      </w:r>
      <w:r>
        <w:rPr/>
        <w:t>предприятиям округа, осуществляющих деятельность в сфере теплоснабжения населения и социально значимых объектов на территории округа</w:t>
      </w:r>
      <w:r>
        <w:rPr>
          <w:kern w:val="2"/>
        </w:rPr>
        <w:t xml:space="preserve">, утвержденный постановлением администрации Бабаевского </w:t>
      </w:r>
      <w:r>
        <w:rPr/>
        <w:t xml:space="preserve">округа  </w:t>
      </w:r>
    </w:p>
    <w:p>
      <w:pPr>
        <w:pStyle w:val="Normal"/>
        <w:ind w:firstLine="540"/>
        <w:jc w:val="center"/>
        <w:rPr/>
      </w:pPr>
      <w:r>
        <w:rPr/>
        <w:t>от "__"__________ 20__ года N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  согласие   на  осуществление администрацией Бабаевского муниципального округа а и органами финансового контроля проверок соблюдения  условий,  целей  и  порядка 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 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3</w:t>
        <w:br/>
        <w:t>к Порядку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 целевом расходовании субсидии на финансовое обеспечение затрат на приобретение твердого топлива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57"/>
        <w:gridCol w:w="3668"/>
      </w:tblGrid>
      <w:tr>
        <w:trPr>
          <w:trHeight w:val="8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равление использования субсид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предоставленной субсидии, руб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 фактически понесенных затрат*, руб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для подтверждения фактических затрат к отчету прикладываются документы подтверждающие приобретение твердого топлива и его использование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4</w:t>
        <w:br/>
        <w:t xml:space="preserve">к Порядку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результатов предоставления субсидии и показателей </w:t>
      </w:r>
    </w:p>
    <w:p>
      <w:pPr>
        <w:pStyle w:val="Headertexttopleveltextcentertext"/>
        <w:rPr/>
      </w:pPr>
      <w:r>
        <w:rPr/>
        <w:t>По состоянию на _________________20___ года</w:t>
      </w:r>
    </w:p>
    <w:p>
      <w:pPr>
        <w:pStyle w:val="Headertexttopleveltextcentertext"/>
        <w:rPr/>
      </w:pPr>
      <w:r>
        <w:rPr/>
        <w:t>Наименование получателя_________________________________</w:t>
      </w:r>
    </w:p>
    <w:tbl>
      <w:tblPr>
        <w:tblW w:w="10415" w:type="dxa"/>
        <w:jc w:val="left"/>
        <w:tblInd w:w="-45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628"/>
        <w:gridCol w:w="1703"/>
        <w:gridCol w:w="1662"/>
        <w:gridCol w:w="1191"/>
        <w:gridCol w:w="1385"/>
        <w:gridCol w:w="1484"/>
        <w:gridCol w:w="1204"/>
        <w:gridCol w:w="115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Результаты предоставления субсидии и показатели 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убсидии/цель субсидии (приводится, если не указана в наименовании субсидии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результата (показателя), единица измерения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лановое значение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, к которой должно быть достигнуто значени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остигнутое значение на отчетную дату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оцент выполне-</w:t>
              <w:br/>
              <w:t xml:space="preserve">ния плана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ичина отклоне-</w:t>
              <w:br/>
              <w:t xml:space="preserve">ния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76"/>
        <w:gridCol w:w="426"/>
        <w:gridCol w:w="900"/>
        <w:gridCol w:w="683"/>
        <w:gridCol w:w="372"/>
        <w:gridCol w:w="713"/>
        <w:gridCol w:w="1373"/>
        <w:gridCol w:w="372"/>
        <w:gridCol w:w="1433"/>
        <w:gridCol w:w="372"/>
        <w:gridCol w:w="912"/>
        <w:gridCol w:w="373"/>
        <w:gridCol w:w="1449"/>
      </w:tblGrid>
      <w:tr>
        <w:trPr>
          <w:trHeight w:val="23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298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уководитель получателя </w:t>
            </w:r>
          </w:p>
        </w:tc>
        <w:tc>
          <w:tcPr>
            <w:tcW w:w="208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(уполномоченное лицо)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029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полнитель </w:t>
            </w:r>
          </w:p>
        </w:tc>
        <w:tc>
          <w:tcPr>
            <w:tcW w:w="20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1029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47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37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.</w:t>
            </w:r>
          </w:p>
        </w:tc>
        <w:tc>
          <w:tcPr>
            <w:tcW w:w="6284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7:00Z</dcterms:created>
  <dc:creator>k51-2</dc:creator>
  <dc:description/>
  <cp:keywords/>
  <dc:language>en-US</dc:language>
  <cp:lastModifiedBy>Пользователь</cp:lastModifiedBy>
  <cp:lastPrinted>2023-05-17T15:46:00Z</cp:lastPrinted>
  <dcterms:modified xsi:type="dcterms:W3CDTF">2023-05-17T12:47:00Z</dcterms:modified>
  <cp:revision>26</cp:revision>
  <dc:subject/>
  <dc:title>АДМИНИСТРАЦИЯ Г</dc:title>
</cp:coreProperties>
</file>