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43878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РАЙОН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1020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17.01.2018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сшедшими кадровыми изменениями в органах и структурных подразделениях администрации Бабаевского муниципального района, администрация Бабае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абаевского муниципального района от 17.01.2018 года № 9 «О создании межведомственной комиссии» следующее измен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ложение 1 к Постановлению изложить в следующей редак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района                                     </w:t>
        <w:tab/>
        <w:t xml:space="preserve">   П.Б. 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Приложение 1 к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30.11.2021 № 349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«Утвержден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01.2018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жилых помещений (дом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 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орозов П.Б. – исполняющий обязанности руководителя администрации Бабаевского муниципального района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/>
      </w:pPr>
      <w:r>
        <w:rPr>
          <w:sz w:val="26"/>
          <w:szCs w:val="26"/>
        </w:rPr>
        <w:t>Марков Д.С. – председатель комитета по строительству, ЖКХ, транспорту и дорожной деятельности Бабаевского муниципального района.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Иванова М.В. – инженер комитета по строительству, ЖКХ, транспорту и дорожной деятельности администрации Бабаевского муниципального района.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онзов В.А. – </w:t>
      </w:r>
      <w:r>
        <w:rPr>
          <w:color w:val="000000"/>
          <w:sz w:val="26"/>
          <w:szCs w:val="26"/>
          <w:shd w:fill="FFFFFF" w:val="clear"/>
        </w:rPr>
        <w:t>исполняющий обязанности председателя комитета, заведующий отделом имущественных отношений, заместитель председателя комитета по управлению имуществом администрации Бабаевского муниципального района.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Панкратьева Ю.Е. –начальник отдела юридического обеспечения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 xml:space="preserve">Брусова М. А.- </w:t>
      </w:r>
      <w:r>
        <w:rPr>
          <w:color w:val="000000"/>
          <w:sz w:val="26"/>
          <w:szCs w:val="26"/>
          <w:shd w:fill="FFFFFF" w:val="clear"/>
        </w:rPr>
        <w:t>начальник отдела архитектуры и градостроительства, главный архитектор администрации Бабаевского 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Шабанов В.П. – председатель комитета по мобилизационной подготовке,гражданской защите и  социальной безопасности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надзорной деятельности и профилактической работы по Бабаевскому и Чагодощенскому районам  Управления надзорной деятельности и профилактической работы Главного управления МЧС России по Вологодской области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районах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Представитель администрации поселений в составе района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Представитель служб, организаций, осуществляющих эксплуатацию инженерного обеспечения (при необходимости и 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Представитель федерального органа исполнительной власти (при необходимости и 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алифицированный эксперт (эксперты) проектно-изыскательных организаций (при необходимости и по согласованию)</w:t>
      </w:r>
      <w:bookmarkStart w:id="0" w:name="_GoBack"/>
      <w:bookmarkEnd w:id="0"/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5:00Z</dcterms:created>
  <dc:creator>Отдел промышленности</dc:creator>
  <dc:description/>
  <cp:keywords/>
  <dc:language>en-US</dc:language>
  <cp:lastModifiedBy>Пользователь</cp:lastModifiedBy>
  <cp:lastPrinted>2021-11-30T14:46:00Z</cp:lastPrinted>
  <dcterms:modified xsi:type="dcterms:W3CDTF">2021-11-30T11:49:00Z</dcterms:modified>
  <cp:revision>23</cp:revision>
  <dc:subject/>
  <dc:title/>
</cp:coreProperties>
</file>