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24  № 3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Бабаевского муниципального округа от 02.02.2023 № 9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произошедшими организационно-штатными изменениями в администрации Бабаевского муниципального округа, в</w:t>
      </w:r>
      <w:r>
        <w:rPr/>
        <w:t xml:space="preserve"> целях реализации положений статьи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8"/>
        </w:rPr>
        <w:t xml:space="preserve"> администрация Бабаевского муниципального округ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Бабаевского муниципального округа от 02.02.2023 № 98 «О создании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» следующее изменение, изложив приложение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 муниципального округа                                Ю.В. Парфенов</w:t>
      </w:r>
    </w:p>
    <w:p>
      <w:pPr>
        <w:pStyle w:val="TextBody"/>
        <w:keepLines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tbl>
      <w:tblPr>
        <w:tblW w:w="3891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/>
        <w:tc>
          <w:tcPr>
            <w:tcW w:w="389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абаевского муниципального округа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от 07.08.2024 № 352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постановлением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округа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от 02.02.2023 № 98 (приложение 1)</w:t>
            </w:r>
          </w:p>
        </w:tc>
      </w:tr>
    </w:tbl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</w:t>
      </w:r>
    </w:p>
    <w:p>
      <w:pPr>
        <w:pStyle w:val="Normal"/>
        <w:keepLines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ервый заместитель главы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меститель главы Бабаевского муниципального округа по строительству и жилищно-коммунальному хозяйств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тарший специалист сектора по закупкам управления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ind w:right="-1" w:firstLine="567"/>
        <w:jc w:val="both"/>
        <w:rPr/>
      </w:pPr>
      <w:r>
        <w:rPr>
          <w:sz w:val="28"/>
          <w:szCs w:val="28"/>
        </w:rPr>
        <w:t>Члены комиссии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Бабаевского муниципального округ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TextBody"/>
        <w:keepLines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1:00Z</dcterms:created>
  <dc:creator>user</dc:creator>
  <dc:description/>
  <cp:keywords/>
  <dc:language>en-US</dc:language>
  <cp:lastModifiedBy>user1</cp:lastModifiedBy>
  <cp:lastPrinted>2023-02-02T14:00:00Z</cp:lastPrinted>
  <dcterms:modified xsi:type="dcterms:W3CDTF">2024-08-07T13:12:00Z</dcterms:modified>
  <cp:revision>26</cp:revision>
  <dc:subject/>
  <dc:title> </dc:title>
</cp:coreProperties>
</file>