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909"/>
        <w:gridCol w:w="180"/>
        <w:gridCol w:w="1792"/>
        <w:gridCol w:w="3053"/>
      </w:tblGrid>
      <w:tr>
        <w:trPr>
          <w:cantSplit w:val="true"/>
        </w:trPr>
        <w:tc>
          <w:tcPr>
            <w:tcW w:w="10065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2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г. Бабаево</w:t>
            </w:r>
          </w:p>
        </w:tc>
      </w:tr>
      <w:tr>
        <w:trPr>
          <w:trHeight w:val="1943" w:hRule="exact"/>
        </w:trPr>
        <w:tc>
          <w:tcPr>
            <w:tcW w:w="522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гарантирующ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в сфере водоснабжения и водоотведения на террито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Борисовское, Вепсское национ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7.12.2011 года № 416-ФЗ «О водоснабжении и водоотведении», Федеральным законом  от 06.10.2003 года № 131-ФЗ «Об общих принципах организации местного самоуправления в Российской Федерации», Уставом администрации Бабаевского муниципального района, в целях организации надлежащего и бесперебойного централизованного водоснабжения и водоотведения на территории сельского поселения Борисовское, Вепсское национальное,  администрация Бабаевского муниципального  района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делить статусом гарантирующей организации в сфере централизованного холодного водоснабжения и водоотведения на территории сельских поселений Борисовское, Вепсское национальное – муниципальное предприятие «Борисовский коммунальщ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зоной деятельности гарантирующей организации территории сельских поселений Борисовское, Вепсское националь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Гарантирующим организациям заключить договора с потребителями (физическими и юридическими лицами) в пределах зоны деятельности и обеспечить холодное водоснабжение и водоотведение потребителей централизованной системы водоснабжения и водоотведения,  для обеспечения надежного и бесперебойного водоснабжения и водоотведения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митету по строительству, ЖКХ, транспорту и дорожной деятельности  администрации района направить копию настоящего постановления в адрес муниципального предприятия «Борисовский коммунальщ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Бабаевского муниципального района №47 от 26.02.2021 г. «Об определении гарантирующей организации в сфере водоснабжения и водоотведения на территории поселения Борисовское», №223 от 01.08.2019 г. «Об определении гарантирующей организации в сфере водоснабжения и водоотведения на территории поселения Вепсское национальн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ая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                                                       П.Б. Морозов</w:t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02:00Z</dcterms:created>
  <dc:creator>Вера</dc:creator>
  <dc:description/>
  <cp:keywords/>
  <dc:language>en-US</dc:language>
  <cp:lastModifiedBy>Пользователь</cp:lastModifiedBy>
  <cp:lastPrinted>2021-12-03T15:34:00Z</cp:lastPrinted>
  <dcterms:modified xsi:type="dcterms:W3CDTF">2021-12-03T12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59945096</vt:r8>
  </property>
</Properties>
</file>