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155"/>
        <w:gridCol w:w="81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074" w:hRule="exact"/>
        </w:trPr>
        <w:tc>
          <w:tcPr>
            <w:tcW w:w="57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жима функционирования «Повышенная готовность»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оссийской Федерации от 21.12.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в связи с установлением на территории Бабаевского муниципального округа 1 класса пожарной опасности администрация Бабаевского 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менить с 00.00 часов 09 августа 2024 года режим повышенной готовности для органов управления и сил Бабаевского муниципального звена территориальной подсистемы РСЧС на территории Бабае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режим повседневной деятельности для органов управления и сил Бабаевского муниципального звена территориальной подсистемы РСЧС на территории Бабае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 силу постановление администрации Бабаевского муниципального округа от 24.05.2024 года № 210 «О введении режима функционирования «Повышенная готовность» для органов управления и сил Бабаевского муниципального звена ТП РСЧ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Cs/>
          <w:szCs w:val="26"/>
        </w:rPr>
      </w:pPr>
      <w:r>
        <w:rPr>
          <w:bCs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bCs/>
          <w:szCs w:val="26"/>
        </w:rPr>
      </w:pPr>
      <w:r>
        <w:rPr>
          <w:bCs/>
          <w:szCs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1:00Z</dcterms:created>
  <dc:creator>Марина</dc:creator>
  <dc:description/>
  <cp:keywords/>
  <dc:language>en-US</dc:language>
  <cp:lastModifiedBy>Пользователь</cp:lastModifiedBy>
  <cp:lastPrinted>2024-08-08T14:09:00Z</cp:lastPrinted>
  <dcterms:modified xsi:type="dcterms:W3CDTF">2024-08-08T12:43:00Z</dcterms:modified>
  <cp:revision>87</cp:revision>
  <dc:subject/>
  <dc:title> </dc:title>
</cp:coreProperties>
</file>