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08"/>
        <w:gridCol w:w="448"/>
        <w:gridCol w:w="2215"/>
        <w:gridCol w:w="1959"/>
        <w:gridCol w:w="2656"/>
      </w:tblGrid>
      <w:tr>
        <w:trPr>
          <w:trHeight w:val="993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1330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1053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3</w:t>
            </w:r>
          </w:p>
        </w:tc>
        <w:tc>
          <w:tcPr>
            <w:tcW w:w="44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95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5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Бабаево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>Об утверждении общественн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иссии по обеспечению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ализации муниципальн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граммы «Формир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временной городской сред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территории Бабаев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н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8-2024 годы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 целью реализации муниципальной программы «Формирование современной городской среды на территории Бабаевского муниципального района на 2018-2024 годы», на основании Устава Бабаевского муниципального округа, администрация Бабаевского муниципального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Создать общественную комиссию по обеспечению реализации муниципальной программы «Формирование современной городской среды на территории Бабаевского муниципального района на 2018-2024 годы» (далее-общественная комисси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Утвердить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Состав общественной комиссии по обеспечению реализации муниципальной программы «Формирование современной городской среды на территории Бабаевского муниципального района на 2018-2024 годы» (Приложение 1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 Положение об общественной комиссии по обеспечению реализации муниципальной программы «Формирование современной городской среды на территории Бабаевского муниципального района на 2018-2024 годы» (Приложение 2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Признать утратившими силу постановления администрации Бабаевского муниципального</w:t>
      </w:r>
      <w:r>
        <w:rPr>
          <w:sz w:val="26"/>
          <w:szCs w:val="26"/>
        </w:rPr>
        <w:t xml:space="preserve"> района</w:t>
      </w:r>
      <w:r>
        <w:rPr>
          <w:sz w:val="27"/>
          <w:szCs w:val="27"/>
        </w:rPr>
        <w:t xml:space="preserve">: </w:t>
      </w:r>
    </w:p>
    <w:p>
      <w:pPr>
        <w:pStyle w:val="ConsPlusNormal1"/>
        <w:widowControl/>
        <w:tabs>
          <w:tab w:val="clear" w:pos="709"/>
          <w:tab w:val="left" w:pos="1288" w:leader="none"/>
        </w:tabs>
        <w:ind w:right="-17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 от   08.07.2020    №     182    «Об утверждении общественной комиссии по обеспечению реализации муниципальной программы «Формирование современной городской городской среды на территории Бабаевского муниципального района на 2018-2024 годы»;</w:t>
      </w:r>
    </w:p>
    <w:p>
      <w:pPr>
        <w:pStyle w:val="ConsPlusNormal1"/>
        <w:widowControl/>
        <w:tabs>
          <w:tab w:val="clear" w:pos="709"/>
          <w:tab w:val="left" w:pos="1288" w:leader="none"/>
        </w:tabs>
        <w:ind w:right="-17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 30.06.2022 № 170 «О внесении изменений в постановление администрации Бабаевского муниципального района от 09.07.2020 № 182».</w:t>
      </w:r>
    </w:p>
    <w:p>
      <w:pPr>
        <w:pStyle w:val="ConsPlusNormal1"/>
        <w:widowControl/>
        <w:tabs>
          <w:tab w:val="clear" w:pos="709"/>
          <w:tab w:val="left" w:pos="1288" w:leader="none"/>
        </w:tabs>
        <w:ind w:right="-171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ConsPlusNormal1"/>
        <w:widowControl/>
        <w:tabs>
          <w:tab w:val="clear" w:pos="709"/>
          <w:tab w:val="left" w:pos="1288" w:leader="none"/>
        </w:tabs>
        <w:ind w:right="-17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выполнением настоящего постановления возложить на заместителя главы Бабаевского муниципального округа по народно-хозяйственному комплексу В.Г. Пальни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96"/>
      </w:tblGrid>
      <w:tr>
        <w:trPr>
          <w:trHeight w:val="1067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Глава  Бабаев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муниципального </w:t>
            </w:r>
            <w:r>
              <w:rPr>
                <w:sz w:val="26"/>
                <w:szCs w:val="26"/>
              </w:rPr>
              <w:t>округа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Ю.В. Парфенов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ConsPlusNormal1"/>
        <w:widowControl/>
        <w:ind w:left="4140" w:hanging="0"/>
        <w:jc w:val="right"/>
        <w:rPr>
          <w:rStyle w:val="3"/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Бабаевского муниципаль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круга 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5.20213 № 354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1)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бщественной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ского муниципального района на 2018-202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-комисси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альников В.Г. - Заместитель главы Бабаевского муниципального округа по народно-хозяйственному комплексу, председател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рков Д.С. – Председатель комитета по строительству, ЖКХ, транспорту и дорожной деятельности администрации Бабаевского муниципального округа, заместитель председател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Леонтьева М.А. - специалист комитета по строительству, ЖКХ, транспорту и дорожной деятельности администрации Бабаевского муниципального округа, секретар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горов И.М. – Депутат Представительного Собрания Бабаевского муниципального округа Вологод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нова Н.Л. – Депутат Представительного Собрания Бабаевского муниципального округа Вологод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банова Н.А. – Председатель Бабаевского районного отдела Всероссийской общественной организации ветеранов (пенсионеров) войны, труда, вооруженных сил и правоохранительных органов (по согласованию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ихонова Е.А. – Исполнительный секретарь Бабаевского местного отделения партии «Единая Россия» (по согласованию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злова Н.Г. – Председатель общественного Совета Бабаевского муниципального округа Вологодской области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знецова О.Л. – Директор БУ СО ВО «Комплексный центр социального обслуживания населе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тдела архитектуры и градостроительства администрации Бабаевского муниципальн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молодежного Парламента Бабаевского муниципального округа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Барахоев О.А. – Заместитель главы Бабаевского муниципального округа, начальник управления городского хозяйства администрации Бабаевского муниципального округа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территориального отдела «Борисовский» администрации Бабаевского муниципального округа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тавитель совета предпринимателей Бабаевского муниципального округа. </w:t>
      </w:r>
      <w:r>
        <w:br w:type="page"/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о 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Бабаевского муниципаль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круга 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5.2023 № 354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2)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оложение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6"/>
        </w:rPr>
        <w:t xml:space="preserve">об общественной комиссии по обеспечению реализации  муниципальной программы «Формирование современной городской среды </w:t>
      </w:r>
    </w:p>
    <w:p>
      <w:pPr>
        <w:pStyle w:val="Normal"/>
        <w:ind w:firstLine="5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а территории Бабаевского муниципального района на 2018-2024 годы»</w:t>
      </w:r>
    </w:p>
    <w:p>
      <w:pPr>
        <w:pStyle w:val="Normal"/>
        <w:ind w:firstLine="5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(далее - Положение)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 Общественная комиссия по обеспечению реализации муниципальной программы «Формирование современной городской среды на территории Бабаевского муниципального района на 2018-2024 годы» (далее – Общественная комиссия) является коллегиальным органом, созданным администрацией округа в целях осуществления контроля и координации деятельности за реализацией муниципальной  программы «Формирование современной городской среды на территории Бабаевского муниципального района на 2018-2024 годы», утвержденной постановлением администрации Бабаевского муниципального района от 26.02.2018 № 49 (далее – Муниципальная программ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Общественная комиссия в своей деятельности руководствуется федеральным законодательством, нормативными правовыми актами Вологодской области и муниципальными правовыми актами, в том числе настоящим Положени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Общественная комиссия формируется из Общественного совета при администрации Бабаевского муниципального округа, руководителей структурных подразделений администрации округа, связанных с реализацией муниципальной программы «Формирование современной городской среды на территории Бабаевского муниципального района на 2018-2024 годы» и иных представителей обществе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бщественная комиссия осуществляет функции в соответствии с Постановлением администрации Бабаевского муниципального округа от 19.05.2023       № 354 «</w:t>
      </w:r>
      <w:r>
        <w:rPr>
          <w:sz w:val="27"/>
          <w:szCs w:val="27"/>
        </w:rPr>
        <w:t>Об утверждении общественной комиссии по обеспечению реализации муниципальной программы «Формирование современной городской среды на территории Бабаевского муниципального района на 2018-2024 годы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Руководство деятельностью Общественной комиссии осуществляет председатель Общественной комиссии, а в его отсутствие – заместитель председателя Общественной комисс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Организацию подготовки и проведения заседаний Общественной комиссии осуществляет секретарь Общественной коми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Для выполнения возложенных задач, Общественная комиссия проводит заседания по мере необходимости, но не реже 1 раза в го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 Заседание Общественной комиссии правомочно, если на заседании присутствует более пятидесяти процентов от общего числа ее членов. Каждый член Общественной комиссии, включая председателя, заместителя и секретаря, имеет один голос. Члены Общественной комиссии участвуют в заседаниях лич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При равенстве голосов, голос лица, председательствующего на заседании Общественной комиссии, является решающи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Решения Общественной комиссии оформляются протоколом, который подписывают все члены комиссии. Протокол заседания ведет секретарь Общественной комиссии. Указанный протокол хранится в администрации Бабаев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. Протоколы заседаний Общественной комиссии подлежа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Организационно-техническое обеспечение деятельности Общественной комиссии осуществляет комитет по строительству, ЖКХ, транспорту и дорожной деятельности администрации Бабаевского муниципального округа Вологод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сноски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53:00Z</dcterms:created>
  <dc:creator>Simuhina</dc:creator>
  <dc:description/>
  <cp:keywords/>
  <dc:language>en-US</dc:language>
  <cp:lastModifiedBy>Пользователь</cp:lastModifiedBy>
  <cp:lastPrinted>2023-05-19T14:31:00Z</cp:lastPrinted>
  <dcterms:modified xsi:type="dcterms:W3CDTF">2023-05-19T11:32:00Z</dcterms:modified>
  <cp:revision>36</cp:revision>
  <dc:subject/>
  <dc:title>Проект</dc:title>
</cp:coreProperties>
</file>