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бае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На основании правил предоставления и распределе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, </w:t>
      </w:r>
      <w:r>
        <w:rPr>
          <w:szCs w:val="28"/>
        </w:rPr>
        <w:t xml:space="preserve">утвержденными постановлением Правительства области от 24 декабря 2019 года № 1300 «О государственной программе «Экономическое развитие Вологодской области на 2021 - 2025 годы» </w:t>
      </w:r>
      <w:r>
        <w:rPr/>
        <w:t xml:space="preserve"> и в</w:t>
      </w:r>
      <w:r>
        <w:rPr>
          <w:szCs w:val="28"/>
        </w:rPr>
        <w:t xml:space="preserve"> целях развития мобильной торговли в малонаселенных и труднодоступных населенных пунктах Бабаевского муниципального округа, в которых отсутствуют действующие объекты стационарной торговли, администрация Бабае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pacing w:val="-2"/>
          <w:sz w:val="28"/>
          <w:szCs w:val="28"/>
        </w:rPr>
        <w:t>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Морозову Е.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544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абаев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9.05.2023 № 3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субсидий на приобретение специализированного автотранспорта для развития мобильной  торговли в малонаселенных и (или) труднодоступных населенных пунк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- Правила)</w:t>
      </w:r>
    </w:p>
    <w:p>
      <w:pPr>
        <w:pStyle w:val="Normal"/>
        <w:spacing w:lineRule="atLeast" w:line="322" w:before="0" w:after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22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ими Правилами определяются цели, условия предоставления субсидий организациям любых форм собственности или индивидуальным предпринимателям, занимающимся доставкой товаров в малонаселенные и (или) труднодоступные населенные пункты Бабаевского муниципального округа (далее - Правила), на приобретение специализированного автотранспорта для развития мобильной торговли в малонаселенных и (или) труднодоступных населенных пунктах (далее - субсидии), устанавливаются критерии и порядок отбора организаций любых форм собственности или индивидуальных предпринимателей (далее – организации или ИП) для предоставления субсидий, уровень софинансирования за счет бюджета Бабаевского муниципального образования области, в том числе за счет средств областного бюджета, целевые показатели результативности использования субсидий, порядок обеспечения соблюдения условий и порядка, установленных при предоставлении субсидий, и ответственность за их нару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евое назначение субсидий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2.1. Целью предоставления субсидий является создание условий для обеспечения сельских населенных пунктов, входящих в состав Бабаевского муниципального образования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или ИП части затрат на приобретение специализированного авто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их Правил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нодоступный населенный пункт -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населенный населенный пункт - сельский населенный пункт, число постоянно проживающего населения в котором составляет до 100 человек, не имеющий действующих стационарных торгов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й автотранспорт (автолавка) - нестационарный торговый объект, представляющий собой автотранспортное средство  с размещенным в кузове торговым оборудованием, при условии образования в результате его остановки  одного или нескольких рабочих мест продавцов, на котором(ых) осуществляют предложение товаров, их отпуск и расчет с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убсидии имеют строго целевое назначение и расходуются организациями и ИП исключительно на цели, указанные в пункте 2.1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Главным распорядителем средств бюджета округа, осуществляющим предоставление субсидий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Бабаевского муниципального округа (далее –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/>
        <w:t xml:space="preserve"> </w:t>
      </w:r>
      <w:r>
        <w:rPr>
          <w:sz w:val="24"/>
          <w:szCs w:val="24"/>
        </w:rPr>
        <w:t>При формировании проекта решения о бюджете (проекта решения о внесении изменений в решение о бюджете) Бабаевского муниципального округа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сведений о субсидиях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предоставления субсидии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3.1. Условиями предоставления субсидии организациям или ИП является: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-целевое использование бюджетных сред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-наличие соглашения, заключенного между администрацией Бабаевского муниципального округа и организацией или ИП, обуславливающих осуществление расходов организаций или ИП на приобретение специализированного автотранспорта (автолавки) (далее - Соглаш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м или ИП осуществляется возмещение части затрат на  приобретение специализированного автотранспорта, приобретенным не ранее 1 января года, в котором предоставляется субсид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ый автотранспорт (автолавка) должен быть новым товаром - товаром, который не был в употреблении, ремонте, в том числе не был восстановлен, у которого не была осуществлена замена составных частей, не были восстановлены потребительские свойств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й автотранспорт (автолавка) может быть приобретен за счет средств кредита, предоставленного на данные цели, по договору лизинга, с обязательным последующим направлением средств субсидии на погашение обязательств в течение десяти рабочих дней со дня получения средств субсид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собственности (при приобретении специализированного автотранспорта (автолавки) по договору лизинга – во временном владении и пользовании),  специализированного автотранспорта (автолавок), в возмещение затрат на приобретении которого предоставлена субсидия,  в течении трех лет со дня получения субсид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, согласованными с муниципальным образованием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3.2. Требования, которым должны соответствовать организации или ИП (далее - претендент) на первое число месяца, предшествующему месяцу, в котором планируется отбор на право заключения Согла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осуществление хозяйственной деятельности на территории Вологодской области и отсутствие ограничений на осуществление хозяйствен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и отбора 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 претендента должна отсутствовать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круг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тендент не должен получать средства из бюджета округа в соответствии с иными муниципальными правовыми актами округа на возмещение затрат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 Субсидии предоставляются организациям или ИП, ставшими победителями конкурсного отбора на получение субсидии (далее – конкурсный отбор), который проводит Администрация. Субсидии предоставляются в пределах бюджетных ассигнований, предусмотренных в бюджете Бабаевского муниципального округа на текущий финансовый год, в том числе за счет субсидий обла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атриваемых в бюджете Бабаевского муниципального округа на финансовое обеспечение расходных обязательств, в целях софинансирования которых предоставляется Субсидия, составляет в 2023 году  2 499 000 (Два миллиона четыреста девяносто девять тысяч) рублей 00 копее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размер Субсидии, предоставляемой из областного бюджета в бюджет Бабаевского муниципального округа в соответствии с настоящим Соглашением, исходя из выраженного в процентах от общего объема расходного обязательства Муниципального образования области, в целях софинансирования которого предоставляется Субсидия: уровня софинансирования, равного 66,7%, составляет в 2023 году 1 666 833 (Один миллион шестьсот шестьдесят шесть тысяч восемьсот тридцать три) рубля 00 копеек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3.4. Предоставление субсидий организациям или ИП осуществляется на основании Соглашения, заключенного в соответстви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. 4.17 Правил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Субсидии перечисляются в 10 рабочих дней после предоставления документов в соответствии с п. 4.19 Правил на основании постановления Администрации о предоставлении субсидии с лицевого счета администрации округа, открытого в Финансовом управлении администрации Бабаевского муниципального округа, на расчетный счет организации или ИП, открытый в кредитных организац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результата конкурсного отбора Администрация подает заявку в Финансовое управление на перечисление субсид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Критерии и порядок отбора организаций или ИП</w:t>
        <w:br/>
        <w:t>для предоставления субсид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Субсидии предоставляются организациям или ИП, ставшим победителями конкурсного отбора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курсный отбор состоит из следующих этапов: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4"/>
          <w:szCs w:val="24"/>
        </w:rPr>
        <w:t>-прием и регистрация документов от участников конкурсного отбора;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4"/>
          <w:szCs w:val="24"/>
        </w:rPr>
        <w:t>-рассмотрение и оценка документов участников конкурсного отбора по установленным критериям;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4"/>
          <w:szCs w:val="24"/>
        </w:rPr>
        <w:t>-подведение итогов конкурсного отбора и определение победителей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4.3. Информация о проведении конкурсного отбора, сроках начала и окончания, условиях приема документов для предоставления субсидии размещается Администрацией в срок до 25 июля текущего года на официальном сайте Администрации в информационно-телекоммуникационной сети «Интернет»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и указываются: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-требования к составу, форме конкурсной заявки на участие в конкурсном отборе;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-адрес, по которому принимаются конкурсные заявки;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-сроки и время приема конкурсных заявок;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-контактные телефоны должностных лиц Администрации, осуществляющих консультирование по вопросам участия в конкурсном отборе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ем конкурсных заявок на конкурсный отбор осуществляется в течение 15 календарных дней со дня, следующего за днем размещения информации в соответствии с пунктом 4.3 Правил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 случае, когда первый или последний день приема и регистрации заявок приходится на выходной день, первым или последним днем принятия конкурсных заявок считается следующий за ним первый рабочий день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На конкурсный отбор организации или ИП представляют: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4"/>
          <w:szCs w:val="24"/>
        </w:rPr>
        <w:t>-заявку на участие в конкурсном отборе (приложение 1 к Правилам);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4"/>
          <w:szCs w:val="24"/>
        </w:rPr>
        <w:t>-анкету организации или ИП (приложение 2 к Правила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правку об отсутствии у организации или И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равку о том, что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заявителя  не приостановлена в порядке, предусмотренном законодательством Российской Федерации, а участники отбора - индивидуальные предприниматели не прекратили деятельность в качестве индивидуального предпринима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у о том, что организация 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6. Документы представляются представителем организации или ИП в Администрацию в одном экземпляре в печатном виде на бумажном носителе лично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документы должны быть заверены печатью и подписью претендента (или лица, им уполномоченного).</w:t>
      </w:r>
    </w:p>
    <w:p>
      <w:pPr>
        <w:pStyle w:val="ConsPlusNormal1"/>
        <w:spacing w:before="22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нкурсные заявки, поступившие в Администрацию после окончания срока и времени приема конкурсных заявок и (или) представленные не в полном объеме), считаются нарушением условий отбора, к рассмотрению не принимаются, в конкурсном отборе не участвуют. </w:t>
      </w:r>
    </w:p>
    <w:p>
      <w:pPr>
        <w:pStyle w:val="ConsPlusNormal1"/>
        <w:spacing w:before="22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б отказе в допуске к участию в отборе претендент информируется в течение 5 рабочих дней со дня окончания приема документов в письменной форме с указанием причин отказа. Уведомление об отказе направляется посредством почтовой связи или вручается лично организации или ИП (его законному представител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Претендент, представивший документы для участия в отборе, вправе их изменить или отозвать при условии предоставления соответствующего письменного уведомления до истечения установленного срока подачи заявки. Уведомление об отзыве документов регистрируется в Администрации в день его поступления в журнале регистрации зая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Документы приним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адресу: </w:t>
      </w:r>
      <w:r>
        <w:rPr>
          <w:color w:val="000000"/>
          <w:sz w:val="24"/>
          <w:szCs w:val="24"/>
        </w:rPr>
        <w:t>162480 Вологодская область г. Бабаево пл. Революции д. 2А</w:t>
      </w:r>
      <w:r>
        <w:rPr>
          <w:sz w:val="24"/>
          <w:szCs w:val="24"/>
        </w:rPr>
        <w:t>, ежедневно, кроме субботы и воскресенья, с 08 до 17 часов, перерыв на обед с 12 до 13 часов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Конкурсная заявка подается в Администрацию в сроки и время, указанные в информации, размещенной в соответствии с пунктом 4.3 Правил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4.13. В случае, если не поступило ни одной конкурсной заявки, а также, если всем претендентам отказано в допуске к участию в отборе, отбор признается несостоявшимся.</w:t>
      </w:r>
    </w:p>
    <w:p>
      <w:pPr>
        <w:pStyle w:val="Normal"/>
        <w:spacing w:before="240" w:after="200"/>
        <w:ind w:firstLine="709"/>
        <w:jc w:val="both"/>
        <w:rPr/>
      </w:pPr>
      <w:r>
        <w:rPr>
          <w:sz w:val="24"/>
          <w:szCs w:val="24"/>
        </w:rPr>
        <w:t xml:space="preserve">4.14. Администрация после окончания срока приема конкурсных заявок, указанного в информации о проведении конкурсного отбора в соответствии с пунктом 4.3 Правил, в течение 5 рабочих дней осуществляет оценку по каждому критерию анкеты согласно приложению 3 к Правилам. </w:t>
      </w:r>
    </w:p>
    <w:p>
      <w:pPr>
        <w:pStyle w:val="Normal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участника конкурсного отбора осуществляется путем суммирования показателей оценки организации или ИП, что составляет итоговый балл оценки организации или ИП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4.15. Победителем конкурсного отбора признается один претендент, набравший максимальное количество балл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единственной заявки, конкурсный отбор считается состоявшимся. Единственный претендент считается его побед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4.16. В течение 3 рабочих дней после проведения оценки (пункт 4.14 Правил), Администрация принимает и оформляет принятые решения правовым актом Администрации об итогах конкурсного отбора, в котором содержится информация об оценке конкурсных заявок (с указанием присвоенного итогового балла), о победителе конкурсного отбора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Правовой акт Администрации подлежит опубликованию на сайте Администрации в информационно-телекоммуникационной сети «Интернет» не позднее 1 рабочего дня, следующих за днем его подписания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4.17. На основании правового акта Администрации, указанного в пункте 4.16 Правил, Администрация не позднее 1 рабочего дня, следующих за днем подписания правового акта, уведомляет организацию или ИП об итогах конкурсного отбора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С организацией или ИП, в отношении которых принято решение о предоставлении субсидии, Администрация обеспечивает заключение Соглашения о предоставлении из бюджета округа субсидии, разработанного в соответствии с типовой </w:t>
      </w:r>
      <w:hyperlink r:id="rId3">
        <w:r>
          <w:rPr>
            <w:rStyle w:val="InternetLink"/>
            <w:sz w:val="24"/>
            <w:szCs w:val="24"/>
          </w:rPr>
          <w:t>формой</w:t>
        </w:r>
      </w:hyperlink>
      <w:r>
        <w:rPr>
          <w:sz w:val="24"/>
          <w:szCs w:val="24"/>
        </w:rPr>
        <w:t>, утвержденной финансовым управлением администрации округа, в течение 3 рабочих дней со дня принятия правового акта, указанного в п. 4.16 Правил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рганизация или ИП в течение 5 рабочих дней с момента передачи ему проекта Соглашения не представит подписанное Соглашение, он признается уклонившимся от заключения Соглашения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В случаях, если отбор признан несостоявшимся и Соглашение не заключено, проводится повторный отбор в соответствии с Правилам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>4.19. Для осуществления финансирования расходов на автолавки организации и ИП направляют в Администрац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пии учредительных документов юридического лица, приобретшего специализированный автотранспорт (автолавк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пии паспорта (для индивидуальных предпринимателей без образования юридического лиц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пии договора купли-продажи специализированного автотранспорта (автолавки), заверенную хозяйствующим субъектом или кредитного (лизингового) договора и документов, подтверждающих оплату по договору купли-продажи специализированного автотранспорта (автолавки), или документов об уплате первоначального взноса по кредитному (лизинговому) договор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аспорта специализированного автотранспорта (автолавки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обязательства хозяйствующего субъект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охранении в собственности (при приобретении специализированного автотранспорта (автолавки) по договору лизинга – во временном владении и пользовании),  специализированного автотранспорта (автолавок), в возмещение затрат на приобретении которого планируется предоставление субсидии,  в течении трех лет со дня получения субсид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существлении в течение не менее 3 лет со дня получения субсидии деятельности по организации выездной торговли по графику и маршруту, согласованными с Бабаевским муниципальным округ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Основания для отказа получателю субсидии в предоставлении субсидии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ами 3.2. и 4.5. Правил, или непредставление (предоставление не в полном объеме) указанных документов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21. В случае если специализированный автотранспорт (автолавка) приобретен за счет средств кредита, предоставленного на данные цели, по договору лизинга, организация или ИП в течение десяти рабочих дней со дня получения средств субсидии направляет средства субсидии на погашение обязательст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и порядок представления отчетности получателем субсид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5.1. Организация или ИП обязаны представлять в Администрацию в течение первых трех рабочих дней года, следующего за отчетным с в письменной форме на бумажном носителе отчет об использовании субсидии по состоянию на 31 декабря отчетного года по форме в соответствии с приложением к Соглаш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 отчету об использовании субсидии прилагаются справки от территориальных отделов Бабаевского муниципального округа, подтверждающие факт доставки продовольственных товаров в малонаселенные и (или) труднодоступные населенные пункты</w:t>
      </w:r>
      <w:r>
        <w:rPr>
          <w:bCs/>
          <w:sz w:val="24"/>
          <w:szCs w:val="24"/>
        </w:rPr>
        <w:t xml:space="preserve"> приобретенным специализированным автотранспортом</w:t>
      </w:r>
      <w:r>
        <w:rPr>
          <w:sz w:val="24"/>
          <w:szCs w:val="24"/>
        </w:rPr>
        <w:t>, согласно маршрутам и графикам, установленными Соглаше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редставляется ежегодно в течение 3 лет с момента получения субсид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за соблюдением условий, целей и поряд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и ответственность за их нару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1. Организация или ИП несе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и органы муниципального финансового контроля округа в пределах своих полномочий проводят обязательные проверки соблюдения условий, целей и порядка предоставления субсидий организации или ИП в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облюдения условий предоставления субсидий осуществляется на основании плана внутреннего финанс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Для оценки применяется целевой показатель результативности использования субсид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личество специализированного транспорта (автолавки), приобретенных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и Соглашением,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Субсидия подлежит возврату в бюджет округ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 предоставления организацией или ИП недостоверных сведений в документах, выявленных после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неисполнения или ненадлежащего исполнения обязательств по Соглаш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дминистрация в течение 30 календарных дней со дня установления фактов, предусмотренных пунктом 6.4 Правил, направляет получателю субсидии заказным письмом с уведомлением требование о возврате в полном объеме полученной субсидии в бюджет округа  в течение 30 календарных дней со дня направления соответствующего треб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Организации и ИП несут иную предусмотренную действующим законодательством ответственность за нарушение условий предоставления субсидий, недостижение показателей результатив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Приложение 1</w:t>
      </w:r>
    </w:p>
    <w:p>
      <w:pPr>
        <w:pStyle w:val="Normal"/>
        <w:shd w:fill="FFFFFF" w:val="clear"/>
        <w:ind w:left="680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</w:t>
      </w:r>
      <w:r>
        <w:rPr>
          <w:spacing w:val="1"/>
          <w:sz w:val="24"/>
          <w:szCs w:val="24"/>
        </w:rPr>
        <w:t>к Правилам</w:t>
      </w:r>
    </w:p>
    <w:p>
      <w:pPr>
        <w:pStyle w:val="Normal"/>
        <w:shd w:fill="FFFFFF" w:val="clear"/>
        <w:spacing w:before="0" w:after="200"/>
        <w:ind w:left="6804" w:firstLine="5670"/>
        <w:rPr>
          <w:sz w:val="24"/>
          <w:szCs w:val="24"/>
        </w:rPr>
      </w:pPr>
      <w:r>
        <w:rPr>
          <w:spacing w:val="1"/>
          <w:sz w:val="24"/>
          <w:szCs w:val="24"/>
        </w:rPr>
        <w:t> 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ЗАЯВКА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 конкурсном отборе на получение субсидии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округа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. Организация или индивидуальный предприниматель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. Руководитель организации, должность 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3. ФИО, должность, контактный телефон специалиста, ответственного за подготовку документации для участия в конкурсном отборе: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4. Юридический адрес 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5. Почтовый адрес 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6. Электронный адрес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риложение: на ___л. в __ экз.</w:t>
      </w:r>
    </w:p>
    <w:p>
      <w:pPr>
        <w:pStyle w:val="Normal"/>
        <w:spacing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 _________________ 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организации                                   подпись                                  дата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ндивидуальный предприниматель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pacing w:val="1"/>
          <w:sz w:val="24"/>
          <w:szCs w:val="24"/>
        </w:rPr>
        <w:t>МП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Приложение 2</w:t>
      </w:r>
    </w:p>
    <w:p>
      <w:pPr>
        <w:pStyle w:val="Normal"/>
        <w:shd w:fill="FFFFFF" w:val="clear"/>
        <w:ind w:left="6521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</w:t>
      </w:r>
      <w:r>
        <w:rPr>
          <w:spacing w:val="1"/>
          <w:sz w:val="24"/>
          <w:szCs w:val="24"/>
        </w:rPr>
        <w:t>к Правилам</w:t>
      </w:r>
    </w:p>
    <w:p>
      <w:pPr>
        <w:pStyle w:val="Normal"/>
        <w:shd w:fill="FFFFFF" w:val="clear"/>
        <w:spacing w:before="0" w:after="200"/>
        <w:ind w:left="6521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 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НКЕТА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 или индивидуального предпринимателя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Бабаевского муниципального округ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3"/>
        <w:gridCol w:w="3969"/>
      </w:tblGrid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я для оценки </w:t>
            </w:r>
          </w:p>
        </w:tc>
      </w:tr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ротяженность маршрутов, планируемых к обслуживанию приобретаемой (приобретенной) автолавкой, км.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Бабаевского округа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  организации или ИП производственных мощностей продовольственных това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 организации или ИП стационарных торгов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путствующи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0" w:after="200"/>
        <w:rPr>
          <w:spacing w:val="1"/>
          <w:sz w:val="24"/>
          <w:szCs w:val="24"/>
        </w:rPr>
      </w:pPr>
      <w:r>
        <w:rPr>
          <w:sz w:val="24"/>
          <w:szCs w:val="24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Приложение 3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к Правилам</w:t>
      </w:r>
    </w:p>
    <w:p>
      <w:pPr>
        <w:pStyle w:val="Normal"/>
        <w:shd w:fill="FFFFFF" w:val="clear"/>
        <w:spacing w:before="0" w:after="200"/>
        <w:ind w:left="6804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 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ОЦЕНКА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 или индивидуального предпринима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округ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843"/>
        <w:gridCol w:w="2955"/>
        <w:gridCol w:w="18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показателя для оцен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ьная оценка показа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ротяженность маршрутов, планируемых к обслуживанию приобретаемой (приобретенной) автолавкой, к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1 до 150 включитель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1 до 200 включитель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2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2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до 4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1 до 10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Бабаевского округ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областного уров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  организации или ИП производственных мощностей продовольственных тов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 организации или ИП стационарных торгов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путствующ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услуга  - 5 баллов</w:t>
            </w:r>
          </w:p>
        </w:tc>
      </w:tr>
    </w:tbl>
    <w:p>
      <w:pPr>
        <w:pStyle w:val="Normal"/>
        <w:spacing w:before="0" w:after="200"/>
        <w:rPr>
          <w:spacing w:val="1"/>
          <w:sz w:val="24"/>
          <w:szCs w:val="24"/>
        </w:rPr>
      </w:pPr>
      <w:r>
        <w:rPr>
          <w:sz w:val="24"/>
          <w:szCs w:val="24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1D8C1515035A0B5463F772C29771136A24DC811A6CCE89C4E8A18FB3CE166EF3B29656B39D5201F776B08EA97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5-19T16:13:00Z</cp:lastPrinted>
  <dcterms:modified xsi:type="dcterms:W3CDTF">2023-05-19T13:15:00Z</dcterms:modified>
  <cp:revision>1113</cp:revision>
  <dc:subject/>
  <dc:title>               </dc:title>
</cp:coreProperties>
</file>