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563"/>
      </w:tblGrid>
      <w:tr>
        <w:trPr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272" w:hRule="exac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равлении социаль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го развития, инвест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ае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редставительного Собрания Бабаевского муниципального округа Вологодской области  от 28.08.2024 № 439 «О внесении изменения в решение Представительного Собрания Бабаевского муниципального округа Вологодской области от 15.11.2022 № 66», статьей 37 Устава Бабаевского муниципального округ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б управлении социально-экономического развития, инвестиций и предпринимательства администрации Бабаевского муниципального округа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распоряжение администрации Бабаевского муниципального округа от 24.01.2023 № 21 «Об утверждении Положения об управлении социально-экономического развития, инвестиций и предпринимательства администрации Бабаевского муниципального округа»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628"/>
      </w:tblGrid>
      <w:tr>
        <w:trPr/>
        <w:tc>
          <w:tcPr>
            <w:tcW w:w="547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62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евского муниципальн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.10.2024 № 356  </w:t>
      </w:r>
      <w:r>
        <w:rPr>
          <w:color w:val="FF0000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правлении социально-экономического развития, инвестиций и предпринимательства администрации Бабаев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1.  Общие полож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Управление социально-экономического развития, инвестиций и предпринимательства</w:t>
      </w:r>
      <w:r>
        <w:rPr>
          <w:color w:val="000000"/>
          <w:sz w:val="24"/>
          <w:szCs w:val="24"/>
        </w:rPr>
        <w:t xml:space="preserve"> администрации Бабаевского муниципального округа</w:t>
      </w:r>
      <w:r>
        <w:rPr>
          <w:sz w:val="24"/>
          <w:szCs w:val="24"/>
        </w:rPr>
        <w:t xml:space="preserve"> (далее – управление) является самостоятельным структурным подразделением администрации  Бабаевского муниципального округа, управление не имеет статуса юридического лица, в своей деятельности подчиняется главе Бабаевского муниципального округа, заместителю главы округа, начальнику финансового управления администрации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40"/>
        <w:jc w:val="both"/>
        <w:rPr/>
      </w:pPr>
      <w:r>
        <w:rPr>
          <w:color w:val="000000"/>
          <w:sz w:val="24"/>
          <w:szCs w:val="24"/>
        </w:rPr>
        <w:t>1.2</w:t>
        <w:tab/>
      </w:r>
      <w:r>
        <w:rPr>
          <w:sz w:val="24"/>
          <w:szCs w:val="24"/>
        </w:rPr>
        <w:t>Управление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дательством Российской Федерации и Вологодской области, Уставом и муниципальными правовыми актами Бабаевского муниципального округа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Управление осуществляет свою деятельность во взаимодействии со структурными подразделениями администрации Бабаевского муниципального округа, органами местного самоуправления Бабаевского муниципального округа, органами администрации Бабаевского муниципального округа, наделенными правами юридического ли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2. Основные задачи управ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управления явля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работка и контроль за реализацией стратегии социально-экономического развития Бабаевского муниципального округ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Разработка и реализация муниципальных программ, обеспечение реализации государственных программ Российской Федерации, государственных программ области, национальных проектов по направлениям деятельности управлени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существление полномочий по содействию развитию малого и среднего предпринимательства на территории Бабаевского муниципального округа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рганизация сбора показателей от предприятий, учреждений, организаций, расположенных на территории округа, необходимых для составления прогноза, планов и программ социально-экономического развития округ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основных показателей экономического и социального развития округа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населения Бабаевского муниципального округа услугами торговли, общественного питания и бытового обслуживания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определении в порядке, установленном Правительством Российской Федерации, границ земельных участков, которые непосредственно прилегают к зданиям, строениям, сооруже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 последующими изменениями), на которых не допускается продажа алкогольной продукци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организации предоставления муниципальных услуг администрации Бабаевского муниципального округа в электронном виде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осуществления муниципального контроля на уровне округа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иных вопросов по направлениям деятельности управ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правление в соответствии с возложенными на него задачами осуществляет следующие фун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опросам разработки и реализации стратегии социально-экономического развития Бабае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по направлениям деятельности управ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и контроль за реализацией стратегии социально-экономического развития Бабаевского муниципального округа, Плана мероприятий по реализации Стратегии социально-экономического развития Бабаевского муниципальн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одготовка отчета об их исполн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униципальных программ по направлениям деятельности управления; реализация муниципальных программ, отнесенных к компетенции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ординация деятельности по разработке и реализации муниципальных программ Бабаевского муниципального округа: проведение методической работы с разработчиками муниципальных программ по вопросам  оформления,  мониторинга, оценки эффективности, размещения в реестре стратегического планирования в системе ГАС «Управление» и  реализации муниципальных програм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едение реестра муниципальных программ, реализуемых в Бабаевском муниципальном округ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ониторинг и оценка эффективности реализации муниципальных программ за отчетный финансовый год, подготовка сводного </w:t>
      </w:r>
      <w:r>
        <w:rPr>
          <w:rFonts w:eastAsia="Calibri"/>
          <w:sz w:val="24"/>
          <w:szCs w:val="24"/>
        </w:rPr>
        <w:t>годового доклада о ходе реализации и об оценке эффективности муниципальных программ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размещением ответственными исполнителями информации о муниципальных программах в федеральном реестре стратегического планирования в системе ГАС «Управлени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вопросам осуществления анализа социально-экономического развития окр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ение взаимодействия по информационно-статистическому обеспечению Бабаевского муниципального округа с Территориальным органом Федеральной службы государственной  статистики по Вологод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бор показателей от предприятий, учреждений, организаций, расположенных на территории округа, необходимых для составления прогнозов, планов и программ социально-экономического развития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ежеквартальной и ежегодной информации о социально- экономическом положении (развитии) Бабаевского муниципального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докладов (отчетов) о результатах социально-экономического развития Бабаевского муниципального округ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 об итогах социально-экономического развития округа за предыдущий год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 о достигнутых значениях показателей для оценки эффективности деятельности администрации округа за прошедший год и их планируемых значениях на 3-летний период в рамках Указа Президента Российской Федерации от 28 апреля 2008 года № 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ежегодное заполнение статистической формы 1-МО «Сведения об объектах инфраструктуры муниципального образования» и приложение к форме № 1-МО «Показатели для оценки эффективности деятельности органов местного самоуправления  городских округов и муниципальных районов/округов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ддержание в актуальном состоянии инвестиционного паспорта Бабаевского муниципального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ответов на запросы областных и федеральных структур по вопросам, входящим в компетенцию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заимодействие с отделом по техническому обеспечению и защите информации администрации Бабаевского муниципального округа по вопросам своевременного размещения и обновления муниципальных нормативных актов и информации на официальном сайте Бабаевского муниципального округа в разделах по направлению деятельности управления, информационных системах Вологодской области (в части размещения данных, закрепленных за управлением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По вопросам прогнозирования основных показателей социально-экономического развития окр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на основе проведенного анализа социально-экономического развития округа ежегодное составление прогноза социально-экономического развития округа на следующи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существление полномочий по содействию развитию малого и среднего предпринимательства на территории округ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экономически активным предприятиям округа в преодолении возникающих проблем, выработке  перспектив развит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убъектами малого и среднего бизнеса, с федеральными и региональными организациями поддержки малого и среднего предпринима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еспечение работы общественных советов по </w:t>
      </w:r>
      <w:r>
        <w:rPr>
          <w:sz w:val="24"/>
          <w:szCs w:val="24"/>
        </w:rPr>
        <w:t>развитию</w:t>
      </w:r>
      <w:r>
        <w:rPr>
          <w:rFonts w:eastAsia="Calibri"/>
          <w:sz w:val="24"/>
          <w:szCs w:val="24"/>
        </w:rPr>
        <w:t xml:space="preserve"> малого и среднего предпринимательства </w:t>
      </w:r>
      <w:r>
        <w:rPr>
          <w:sz w:val="24"/>
          <w:szCs w:val="24"/>
        </w:rPr>
        <w:t xml:space="preserve">Бабаевского </w:t>
      </w:r>
      <w:r>
        <w:rPr>
          <w:rFonts w:eastAsia="Calibri"/>
          <w:sz w:val="24"/>
          <w:szCs w:val="24"/>
        </w:rPr>
        <w:t>муниципального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едение реестра субъектов малого и среднего предпринимательства - получателей бюджетной поддержки Бабаевского муниципального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влечение субъектов малого и среднего бизнеса Бабаевского округа к участию в областных и районных мероприят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участие в осуществлении оценки регулирующего воздействия проектов муниципальных нормативных правовых актов и экспертизы муниципальных нормативных правовых актов с целью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По созданию условий для обеспечения населения округа услугами общественного питания, торговли и бытового обслужи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анализ состояния потребительского рынка в сфере торговли, общественного питания и бытового обслуживания населения на территории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размещения нестационарных торговых объектов с учетом нормативов минимальной обеспеченности населения округа площадью торговых объек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пределения мест для организации ярмарок на территории округа осуществлять согласование решений о проведении ярма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оргового обслуживания на праздничных и других мероприятиях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ая, консультационная и организационная помощь по вопросам организации торговли,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частию в определении в порядке, установленном Правительством Российской Федерации, границ земельных участков, которые непосредственно прилегают к зданиям, строениям, сооружениям, указанным в </w:t>
      </w:r>
      <w:hyperlink r:id="rId4">
        <w:r>
          <w:rPr>
            <w:rStyle w:val="InternetLink"/>
            <w:b/>
            <w:sz w:val="24"/>
            <w:szCs w:val="24"/>
          </w:rPr>
          <w:t>пункте 2 статьи 16</w:t>
        </w:r>
      </w:hyperlink>
      <w:r>
        <w:rPr>
          <w:b/>
          <w:sz w:val="24"/>
          <w:szCs w:val="24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 последующими изменениями), на которых не допускается продажа алкогольной проду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торговых объектах и (или) при оказании услуг общественного пит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схемы границ прилегающих территорий для некоторых организаций и объектов, на которых не допускается розничная продажа алкогольной продукции и представляет их на утверждение главе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В сфере организации и осуществления мероприятий по мобилизационной подготовке, гражданской обороне, защите населения и территории округа от чрезвычайных ситуаций природного и техногенного характер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гражданской обороне в части организации торговли и пит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чрезвычайным ситуациям природного и техногенного характера в части создания службы по организации поставок продовольств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участие в разработке мобилизационного плана экономики и плана нормированного снабжения населения продовольственными и непродовольственными товарами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Управление для осуществления своих функций и в пределах своей компетенции  впр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1.1.</w:t>
        <w:tab/>
        <w:t>Запрашивать и получать в установленном порядке у организаций и индивидуальных предпринимателей необходимые сведения, документы и иные материа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1.2.</w:t>
        <w:tab/>
        <w:t>Запрашивать у органов местного самоуправления Бабаевского муниципального округа, органов администрации Бабаевского муниципального округа и структурных подразделений администрации Бабаевского муниципального округа сведения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Управление обязан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1.</w:t>
        <w:tab/>
        <w:t>Обеспечивать учет и сохранность документов постоянного хранения, а также своевременную передачу их на хранение в архи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2.</w:t>
        <w:tab/>
        <w:t>Соблюдать требования действующего законодательства Российской Федерации и Вологодской области, муниципальных правовых актов Бабаевского муниципального округ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3.</w:t>
        <w:tab/>
        <w:t>Нести в соответствии с действующим законодательством Российской Федерации и Вологодской области ответственность за ненадлежащее выполнение функций, неисполнение или некачественное исполнение работниками управления своих служебных обязанностей.</w:t>
      </w:r>
    </w:p>
    <w:p>
      <w:pPr>
        <w:pStyle w:val="Normal"/>
        <w:tabs>
          <w:tab w:val="clear" w:pos="708"/>
          <w:tab w:val="left" w:pos="660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рганизация деятельност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5.1.</w:t>
        <w:tab/>
        <w:t>Численность управления определяется штатным расписанием администрации округа, принятым распоряжением администрации Бабаевского муниципального округ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5.2.</w:t>
        <w:tab/>
        <w:t>Управление возглавляет начальник управ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5.3.</w:t>
        <w:tab/>
        <w:t>Начальник и специалисты управления назначаются и освобождаются от должности распоряжением администрации Бабаев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5.4. Начальник управле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5.4.1.</w:t>
        <w:tab/>
        <w:t>Руководит деятельностью управления, несет ответственность за выполнение возложенных на управление задач и функц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5.4.2.</w:t>
        <w:tab/>
        <w:t>Планирует, организует и контролирует работу специалистов управл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5.4.3.</w:t>
        <w:tab/>
        <w:t xml:space="preserve">Разрабатывает и согласовывает должностные инструкции специалистов управления,  распределяет обязанности между работниками управления, осуществляет контроль за их выполнени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4.4.</w:t>
        <w:tab/>
        <w:t>Вносит на рассмотрение главы Бабаевского муниципального округа проекты муниципальных правовых актов Бабаевского муниципального округа и иные документы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4.5.</w:t>
        <w:tab/>
        <w:t>Осуществляет контроль за выполнением принятых  муниципальных нормативных правовых актов Бабаевского муниципального округа в пределах компетенции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4.6.</w:t>
        <w:tab/>
        <w:t xml:space="preserve"> Принимает меры по предотвращению или урегулированию конфликта интересов, предотвращению и устранению причин коррупции в управл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4.7.</w:t>
        <w:tab/>
        <w:t>Организует и ведет прием граждан, обеспечивает рассмотрение обращений граждан и организаций по вопросам компетенции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4.8.</w:t>
        <w:tab/>
        <w:t>Осуществляет иные полномочия в соответствии с законодательством Российской Федерации, Уставом округа и нормативными правовыми актами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5.</w:t>
        <w:tab/>
        <w:t>Права и обязанности работников управления определяются настоящим Положением и должностными инструкциями.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B0D367A2B6F7D8648F657C14C25A0A8865F2B48E9356093A41FA3BA7A55167410B941591A600AECT2M" TargetMode="External"/><Relationship Id="rId4" Type="http://schemas.openxmlformats.org/officeDocument/2006/relationships/hyperlink" Target="consultantplus://offline/ref=476B0D367A2B6F7D8648F657C14C25A0A8865F2B48E9356093A41FA3BA7A55167410B941591A600AECT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user</dc:creator>
  <dc:description/>
  <cp:keywords/>
  <dc:language>en-US</dc:language>
  <cp:lastModifiedBy>Пользователь</cp:lastModifiedBy>
  <cp:lastPrinted>2018-10-23T14:29:00Z</cp:lastPrinted>
  <dcterms:modified xsi:type="dcterms:W3CDTF">2024-10-31T05:33:00Z</dcterms:modified>
  <cp:revision>37</cp:revision>
  <dc:subject/>
  <dc:title> </dc:title>
</cp:coreProperties>
</file>