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700"/>
        <w:gridCol w:w="12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.05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79" w:hRule="exact"/>
        </w:trPr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внесении изменений в постановление администрации Бабаевского муниципальн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т 14.11.2022 № 266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ind w:left="0" w:firstLine="709"/>
        <w:rPr/>
      </w:pPr>
      <w:r>
        <w:rPr/>
        <w:t>С целью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</w:t>
      </w:r>
      <w:r>
        <w:rPr>
          <w:bCs/>
          <w:color w:val="000000"/>
          <w:spacing w:val="-2"/>
          <w:sz w:val="28"/>
          <w:szCs w:val="28"/>
        </w:rPr>
        <w:t>в постановление администрации Бабаевского муниципального района от 14.11.2022 №266 «Об определении мест, на которые запрещается возвращать животных без владельцев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реамбуле постановления цифры «61» заменить цифрами «6.1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ункте 1 постановления слова «территории многоквартирных домов» заменить словами «придомовые территории многоквартирных домов», «здравоохранительные организации» заменить словами «медицинские организ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стоящее постановление подлежит официальному опубликованию в официальном вестнике 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4509"/>
      </w:tblGrid>
      <w:tr>
        <w:trPr/>
        <w:tc>
          <w:tcPr>
            <w:tcW w:w="563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50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Ю.В. Парфен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/>
        <w:tab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3:00Z</dcterms:created>
  <dc:creator>Администратор</dc:creator>
  <dc:description/>
  <cp:keywords/>
  <dc:language>en-US</dc:language>
  <cp:lastModifiedBy>Пользователь</cp:lastModifiedBy>
  <cp:lastPrinted>2022-11-09T15:40:00Z</cp:lastPrinted>
  <dcterms:modified xsi:type="dcterms:W3CDTF">2023-05-26T06:01:00Z</dcterms:modified>
  <cp:revision>8</cp:revision>
  <dc:subject/>
  <dc:title>               </dc:title>
</cp:coreProperties>
</file>