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8"/>
        <w:gridCol w:w="1590"/>
        <w:gridCol w:w="509"/>
        <w:gridCol w:w="1946"/>
        <w:gridCol w:w="183"/>
        <w:gridCol w:w="1827"/>
        <w:gridCol w:w="3112"/>
      </w:tblGrid>
      <w:tr>
        <w:trPr>
          <w:trHeight w:val="1261" w:hRule="atLeast"/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9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.2021</w:t>
            </w:r>
          </w:p>
        </w:tc>
        <w:tc>
          <w:tcPr>
            <w:tcW w:w="5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01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2210" w:hRule="exact"/>
        </w:trPr>
        <w:tc>
          <w:tcPr>
            <w:tcW w:w="532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арантир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 сфере водоснабжения и водоотведения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х поселений Санинское, Тороповское, Баб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7.12.2011 года № 416-ФЗ «О водоснабжении и водоотведении», Федеральным законом  от 06.10.2003 года № 131-ФЗ «Об общих принципах организации местного самоуправления в Российской Федерации», Уставом администрации Бабаевского муниципального района, в целях организации надлежащего и бесперебойного централизованного водоснабжения и водоотведения на территории сельских поселений Санинское, Тороповское, Бабаевское, администрация Бабаевского муниципального  райо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елить статусом гарантирующей организации в сфере централизованного холодного водоснабжения и водоотведения на территории сельских поселений Санинское, Тороповское, Бабаевское – муниципальное унитарное предприятие «Водоснабжение и Водоотве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оной деятельности гарантирующей организации территории сельских поселений Санинское, Тороповское, Баб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арантирующим организациям заключить договора с потребителями (физическими и юридическими лицами) в пределах зоны деятельности и обеспечить холодное водоснабжение и водоотведение потребителей централизованной системы водоснабжения и водоотведения,  для обеспечения надежного и бесперебой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строительству, ЖКХ, транспорту и дорожной деятельности  администрации района направить копию настоящего постановления в адрес муниципального унитарного предприятия «Водоснабжение и Водоотве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администрации Бабаевского муниципального района №214 от 16.07.2019 г. «Об определении гарантирующей организации в сфере водоснабжения и водоотведения на территории сельского поселения Санинское», №225 от 01.08.2019 г. «Об определении гарантирующей организации в сфере водоснабжения и водоотведения на территории сельского поселения Тороповское», №213 от 16.07.2019 г. «Об определении гарантирующей организации в сфере водоснабжения и водоотведения на территории сельского поселения Бабае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ая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остановления возложить на председателя комитета по строительству ЖКХ, транспорту и дорожной деятельности Маркова Денис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П.Б. Морозов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Вера</dc:creator>
  <dc:description/>
  <cp:keywords/>
  <dc:language>en-US</dc:language>
  <cp:lastModifiedBy>Пользователь</cp:lastModifiedBy>
  <cp:lastPrinted>2021-12-07T13:39:00Z</cp:lastPrinted>
  <dcterms:modified xsi:type="dcterms:W3CDTF">2021-12-07T10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945096</vt:r8>
  </property>
</Properties>
</file>