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783"/>
      </w:tblGrid>
      <w:tr>
        <w:trPr>
          <w:cantSplit w:val="true"/>
        </w:trPr>
        <w:tc>
          <w:tcPr>
            <w:tcW w:w="103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14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специальной комиссии 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</w:t>
      </w:r>
      <w:hyperlink r:id="rId3" w:tgtFrame="_blank">
        <w:r>
          <w:rPr>
            <w:rStyle w:val="InternetLink"/>
            <w:sz w:val="28"/>
            <w:szCs w:val="28"/>
          </w:rPr>
          <w:t>22.11.1995 № 171-ФЗ</w:t>
        </w:r>
      </w:hyperlink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</w:t>
      </w:r>
      <w:hyperlink r:id="rId4" w:tgtFrame="_blank">
        <w:r>
          <w:rPr>
            <w:rStyle w:val="InternetLink"/>
            <w:sz w:val="28"/>
            <w:szCs w:val="28"/>
          </w:rPr>
          <w:t>23.12.2020 № 2220</w:t>
        </w:r>
      </w:hyperlink>
      <w:r>
        <w:rPr>
          <w:sz w:val="28"/>
          <w:szCs w:val="28"/>
        </w:rPr>
        <w:t xml:space="preserve">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Баба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пециальную комиссию для оценки рисков, связанных с принятием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ба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специальной комиссии для оценки рисков, связанных с принятием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баевского муниципального округа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специальной комиссии для оценки рисков, связанных с принятием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баевского муниципального округа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287"/>
      </w:tblGrid>
      <w:tr>
        <w:trPr>
          <w:trHeight w:val="55" w:hRule="atLeast"/>
        </w:trPr>
        <w:tc>
          <w:tcPr>
            <w:tcW w:w="51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Ю.В. Парфенов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4.08.2024      №  363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ab/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ециальной комиссии для оценки рис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х с принятием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баевского муниципального округа</w:t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17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Юри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Василье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главы, начальник финансового управления администрации Бабаевского муниципального округ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тина Лариса Роберто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 по социальным вопросам и профилактике правонарушений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андр Александрови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 Бабаевского муниципального округ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Юлия Николае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предпринимателей Бабаевского муниципального округ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тонина Виталье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 «Бабаевская ЦРБ»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Владимиро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ФОК «Спутник»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Марина Викторо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Бабаевская детская школа искусств»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Ульяна Александровн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-экономического развития, инвестиций и предпринимательства администрации Бабаевского муниципального округа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14.08.2024  №  3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приложение № 2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пециальной комиссии для оценки рисков, связанных с принятием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баевского муниципального округ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компетенцию и порядок работы специальной комиссии для оценки рисков, связанных с принятием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баевского муниципального округа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является коллегиальным органом, созданным для оценки рисков, связанных с принятием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ба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5" w:tgtFrame="_blank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6" w:tgtFrame="_blank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 w:tgtFrame="_blank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</w:t>
      </w:r>
      <w:hyperlink r:id="rId8" w:tgtFrame="_blank">
        <w:r>
          <w:rPr>
            <w:rStyle w:val="InternetLink"/>
            <w:sz w:val="28"/>
            <w:szCs w:val="28"/>
          </w:rPr>
          <w:t>22.11.1995 № 171-ФЗ</w:t>
        </w:r>
      </w:hyperlink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</w:t>
      </w:r>
      <w:hyperlink r:id="rId9" w:tgtFrame="_blank">
        <w:r>
          <w:rPr>
            <w:rStyle w:val="InternetLink"/>
            <w:sz w:val="28"/>
            <w:szCs w:val="28"/>
          </w:rPr>
          <w:t>23.12.2020 № 2220</w:t>
        </w:r>
      </w:hyperlink>
      <w:r>
        <w:rPr>
          <w:sz w:val="28"/>
          <w:szCs w:val="28"/>
        </w:rPr>
        <w:t xml:space="preserve">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муниципальными правовыми актами и настоящим Положение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функци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Комиссия создается с целью принятия оптимальных решений по оценке рисков, связанных с принятием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баевского муниципального округа (далее – проект Решения Представительного Собрания Бабаевского муниципальн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рассмотрении проекта Решения Представительного Собрания Бабаевского муниципального округа, в соответствии с которым планируется первоначальное установление границ прилегающи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я и предложения на проект Решения Представительного Собрания Бабаевского муниципального округа, представленные членами Комиссии, заинтересованными организациями 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носит заключение об одобрении проекта Решения Представительного Собрания Бабаевского муниципального округа либо об отказе в его одобр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пределах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остав Комиссии включаются представители органов местного самоуправления, заинтересованных физических лиц, проживающих на территории  Бабаевского муниципального округа, представителей организаций культуры, образования и охраны здоровья, расположенных на территории Бабаевского муниципального округа, индивидуальных предпринимателей и юридических лиц, осуществляющих торговую деятельность на территории Бабаевского муниципального округа, представители некоммерческих организаций, объединяющих хозяйствующих субъектов, осуществляющих торг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3. Состав Комиссии утверждается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форме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2. Заседания Комиссии проводятся в случае разработки администрацией Бабаевского муниципального округа проекта Решения Представительного Собрания Бабаевского муниципального округа, в соответствии с которым планируется первоначальное установление или увеличение границ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на заседании Комиссии оглашает повестку дня, ставит на обсуждение предложения членов Комиссии и проекты принимаемых решений, подводит итоги обсуждения и оглашает решения, фиксируемые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 вправе перенести очередное заседание Комиссии или назначить дополн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меститель председателя Комиссии осуществляет полномочия председателя Комиссии в период его отсу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принимает решения простым большинством не менее двух третей общего числа членов специа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подготовку материалов к заседания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и приглашаемых лиц о месте, времени проведения и повестке очередного заседания Комиссии, обеспечивает их необходимыми справочно-информацион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езультаты проведенного заседания Комиссии оформляются протоколом заседания Комиссии, который подписывается председателем Комиссии и секретарем Комиссии в течение трех рабочих дней со дня заседания Комиссии. К протоколу заседания Комиссии могут прикладываться копии материалов по тем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В случае вынесения Комиссией заключения об отказе в одобрении, проект Решения Представительного Собрания Бабаевского муниципального округа возвращается на доработку с последующим соблюдением этапов подготовки проекта муниципального правового акта, предусмотренных Постановлением Правительства Российской от </w:t>
      </w:r>
      <w:hyperlink r:id="rId10" w:tgtFrame="_blank">
        <w:r>
          <w:rPr>
            <w:rStyle w:val="InternetLink"/>
            <w:sz w:val="28"/>
            <w:szCs w:val="28"/>
          </w:rPr>
          <w:t>23.12.2020 № 2220</w:t>
        </w:r>
      </w:hyperlink>
      <w:r>
        <w:rPr>
          <w:sz w:val="28"/>
          <w:szCs w:val="28"/>
        </w:rPr>
        <w:t xml:space="preserve">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В случае вынесения Комиссией заключения об одобрении, управление социально-экономического развития, инвестиций и предпринимательства администрации Бабаевского муниципального округа направляет проект Решения Представительного Собрания Бабаевского муниципального округа на общественное обсуждение, проводимое в соответствии с Федеральным законом от </w:t>
      </w:r>
      <w:hyperlink r:id="rId11" w:tgtFrame="_blank">
        <w:r>
          <w:rPr>
            <w:rStyle w:val="InternetLink"/>
            <w:sz w:val="28"/>
            <w:szCs w:val="28"/>
          </w:rPr>
          <w:t>21.07.2014 № 212-ФЗ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181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EFCE3D97-DDC5-4BA1-8802-C72C4815604D" TargetMode="External"/><Relationship Id="rId4" Type="http://schemas.openxmlformats.org/officeDocument/2006/relationships/hyperlink" Target="http://pravo-search.minjust.ru:8080/bigs/showDocument.html?id=0191673D-9847-4B82-A7EA-9EE90CD4A49F" TargetMode="External"/><Relationship Id="rId5" Type="http://schemas.openxmlformats.org/officeDocument/2006/relationships/hyperlink" Target="http://pravo-search.minjust.ru:8080/bigs/showDocument.html?id=15D4560C-D530-4955-BF7E-F734337AE80B" TargetMode="External"/><Relationship Id="rId6" Type="http://schemas.openxmlformats.org/officeDocument/2006/relationships/hyperlink" Target="http://pravo-search.minjust.ru:8080/bigs/showDocument.html?id=387507C3-B80D-4C0D-9291-8CDC81673F2B" TargetMode="External"/><Relationship Id="rId7" Type="http://schemas.openxmlformats.org/officeDocument/2006/relationships/hyperlink" Target="http://pravo-search.minjust.ru:8080/bigs/showDocument.html?id=9CF2F1C3-393D-4051-A52D-9923B0E51C0C" TargetMode="External"/><Relationship Id="rId8" Type="http://schemas.openxmlformats.org/officeDocument/2006/relationships/hyperlink" Target="http://pravo-search.minjust.ru:8080/bigs/showDocument.html?id=EFCE3D97-DDC5-4BA1-8802-C72C4815604D" TargetMode="External"/><Relationship Id="rId9" Type="http://schemas.openxmlformats.org/officeDocument/2006/relationships/hyperlink" Target="http://pravo-search.minjust.ru:8080/bigs/showDocument.html?id=0191673D-9847-4B82-A7EA-9EE90CD4A49F" TargetMode="External"/><Relationship Id="rId10" Type="http://schemas.openxmlformats.org/officeDocument/2006/relationships/hyperlink" Target="http://pravo-search.minjust.ru:8080/bigs/showDocument.html?id=0191673D-9847-4B82-A7EA-9EE90CD4A49F" TargetMode="External"/><Relationship Id="rId11" Type="http://schemas.openxmlformats.org/officeDocument/2006/relationships/hyperlink" Target="http://pravo-search.minjust.ru:8080/bigs/showDocument.html?id=D46C023A-27CE-4EF9-9371-7702465930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2:00Z</dcterms:created>
  <dc:creator>Марина</dc:creator>
  <dc:description/>
  <cp:keywords/>
  <dc:language>en-US</dc:language>
  <cp:lastModifiedBy>Пользователь</cp:lastModifiedBy>
  <cp:lastPrinted>2024-08-07T08:55:00Z</cp:lastPrinted>
  <dcterms:modified xsi:type="dcterms:W3CDTF">2024-08-14T10:15:00Z</dcterms:modified>
  <cp:revision>3</cp:revision>
  <dc:subject/>
  <dc:title> </dc:title>
</cp:coreProperties>
</file>