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958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БАБАЕ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О</w:t>
      </w:r>
      <w:r>
        <w:rPr>
          <w:sz w:val="28"/>
          <w:szCs w:val="28"/>
        </w:rPr>
        <w:t>т   09.12.2021 года     №</w:t>
      </w:r>
      <w:r>
        <w:rPr>
          <w:sz w:val="28"/>
          <w:szCs w:val="28"/>
          <w:u w:val="single"/>
        </w:rPr>
        <w:t xml:space="preserve"> 364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. Бабаево    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азвитие автомобильных дорог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ения и улично-дорожной сети н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рритории Бабаев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йона на 2022 – 2024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179 Бюджетного кодекса Российской Федерации, Уставом Бабаевского муниципального района, в целях развития автомобильных дорог и улично-дорожной сети на территории района, улучшения транспортного обслуживания граждан, повышения доступности и качества транспортных услуг, повышения комплексной безопасности, устойчивости автомобильных дорог местного значения и улично-дорожной сети, снижения дорожно-транспортных происшествий, улучшения экологической ситуации на территории Бабаевского муниципального района, руководствуясь постановлением администрации Бабаевского муниципального района Вологодской области от 22.01.2020 года №16 «Об утверждении Порядка разработки, реализации и оценки эффективности муниципальных программ Бабаевского муниципального района» администрация Бабаевского муниципального района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прилагаемую муниципальную  Программу «Развитие автомобильных дорог местного значения и улично-дорожной сети на территории  Бабаевского муниципального района на 2022-2024 годы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возложить на председателя комитета по строительству, ЖКХ, транспорту и дорожной деятельности администрации Бабаевского района Д.С. Марко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района                                                         П.Б. Моро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9320</wp:posOffset>
                </wp:positionH>
                <wp:positionV relativeFrom="page">
                  <wp:posOffset>541020</wp:posOffset>
                </wp:positionV>
                <wp:extent cx="607758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514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а</w:t>
                                    <w:br/>
                                    <w:t>постановлением администрации Баба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9.12.2021 года   № 3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риложе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0.5pt;mso-wrap-distance-left:9pt;mso-wrap-distance-right:9pt;mso-wrap-distance-top:0pt;mso-wrap-distance-bottom:0pt;margin-top:42.6pt;mso-position-vertical-relative:page;margin-left:71.6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514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  <w:br/>
                              <w:t>постановлением администрации Баба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9.12.2021 года   № 3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риложе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ая  программ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«Развитие автомобильных дорог местного значения</w:t>
      </w:r>
      <w:r>
        <w:rPr>
          <w:b/>
          <w:bCs/>
          <w:sz w:val="40"/>
          <w:szCs w:val="40"/>
        </w:rPr>
        <w:t xml:space="preserve"> и улично-дорожной сети на территории Бабаевского муниципального района  </w:t>
      </w:r>
      <w:r>
        <w:rPr>
          <w:b/>
          <w:sz w:val="40"/>
          <w:szCs w:val="40"/>
        </w:rPr>
        <w:t>на 2022-2024годы»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2021год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Паспорт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988"/>
      </w:tblGrid>
      <w:tr>
        <w:trPr>
          <w:trHeight w:val="157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автомобильных дорог местного значения</w:t>
            </w:r>
            <w:r>
              <w:rPr>
                <w:bCs/>
                <w:sz w:val="28"/>
                <w:szCs w:val="28"/>
              </w:rPr>
              <w:t xml:space="preserve"> и улично-дорожной сети на территории Бабаевского муниципального района на 2022-2024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ткое наименование программы – МП «Дороги»)</w:t>
            </w:r>
          </w:p>
        </w:tc>
      </w:tr>
      <w:tr>
        <w:trPr>
          <w:trHeight w:val="66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-2024 годы</w:t>
            </w:r>
          </w:p>
        </w:tc>
      </w:tr>
      <w:tr>
        <w:trPr>
          <w:trHeight w:val="75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firstLine="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баевского муниципального района в лице комитета по строительству, ЖКХ, транспорту и дорожной деятельности администрации Бабаевского муниципального района.</w:t>
            </w:r>
          </w:p>
        </w:tc>
      </w:tr>
      <w:tr>
        <w:trPr>
          <w:trHeight w:val="150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76"/>
              <w:ind w:right="0"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 структурные подразделения администрации Бабаевского муниципального района, администрации городского и сельских поселений района (по согласованию).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втомобильных дорог в соответствии с потребностями населения, темпами экономического развития района, ростом уровня автомобилизации и объемов автомобильных перевозок</w:t>
            </w:r>
          </w:p>
        </w:tc>
      </w:tr>
      <w:tr>
        <w:trPr>
          <w:trHeight w:val="26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ности существующей дорожной сети, приоритетное выполнение работ по содержанию, ремонту автомобильных дорог с целью улучшения их транспортно-эксплуатационного состояния и пропускной способност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единой опорной муниципальной дорожной сети, отвечающей возрастающим потребностям в автомобильных перевозках и обеспечивающей круглогодичное сообщение между муниципальными образованиями и городскими поселения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я существующих дорог на основных направлениях автотранспортных потоков, в том числе в составе региональных транспортных коридор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безопасности дорожного движения, сокращение количества и величины потерь от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дорожных работ с использованием новых технологий и материалов, увеличение периода ответственности подрядных организаций за выполненные работы;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хнической паспортизации и инвентаризации муниципальных автодорог (изготовление технических паспортов) для государственной регистрации прав собственности на объекты недвижим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нормативное состояние улично-дорожной сети муниципальных образований  при условии софинансирования средств из бюджетов поселений Бабаевского муниципального района и субсидий из регионального Дорожного фонда Вологодской области в соответствии с законодательством Вологодской области</w:t>
            </w:r>
          </w:p>
        </w:tc>
      </w:tr>
      <w:tr>
        <w:trPr>
          <w:trHeight w:val="65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2-2024 годы</w:t>
            </w:r>
          </w:p>
        </w:tc>
      </w:tr>
      <w:tr>
        <w:trPr>
          <w:trHeight w:val="120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предусмотрено за счет субсидий из регионального Дорожного фонда Вологодской области, бюджета района, бюджетов поселений и внебюджетных источников в объем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61 817,8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Cel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 99 569,6 тыс. рублей;</w:t>
            </w:r>
          </w:p>
          <w:p>
            <w:pPr>
              <w:pStyle w:val="ConsPlusCell"/>
              <w:ind w:firstLine="426"/>
              <w:jc w:val="both"/>
              <w:rPr/>
            </w:pPr>
            <w:r>
              <w:rPr>
                <w:sz w:val="28"/>
                <w:szCs w:val="28"/>
              </w:rPr>
              <w:t>2023 год -30 707,6 тыс. рублей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2024 год -31 540,6 тыс. рублей;   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бственные доходы бюджета района (дорожный фонд района)- 64 430,5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2 год- 20 44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3 год -21 578,5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4 год- 22 411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редства областного бюджета (субсидии) – 97 387,3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2 год- 79 129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3 год - 9 129,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4 год- 9 129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редства бюджетов поселений (иные межбюджетные трансферты) – 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2 год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3 год -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4 год- 0,0 тыс. рублей.</w:t>
            </w:r>
          </w:p>
        </w:tc>
      </w:tr>
      <w:tr>
        <w:trPr>
          <w:trHeight w:val="75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доли протяженности автомобильных дорог общего пользования, не отвечающих нормативным требованиям до 81,8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ротяженности автомобильных дорог, общего пользования местного значения, не отвечающих нормативным требованиям, с в 2021- 655,779 км  до в 2024г.-645,279к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тяженность автомобильных дорог общего пользования местного значения, км.</w:t>
            </w:r>
          </w:p>
        </w:tc>
      </w:tr>
    </w:tbl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Общая характеристика сферы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/>
          <w:b/>
          <w:sz w:val="28"/>
          <w:szCs w:val="28"/>
          <w:lang w:eastAsia="hi-IN" w:bidi="hi-I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являются  важнейшей составной частью транспортной системы Бабаевского муниципального района. От уровня транспортно-эксплуатационного состояния и развития сети автомобильных дорог во многом зависит решение задач достижения устойчивого экономического роста, улучшения условий для предпринимательской деятельности и повышения качества жизни населения, проведения структурных рефор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комплексную систему мероприятий, направленных на развитие дорожной сети муниципальных образований  Бабаевского 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являются важнейшей составной частью транспортной системы Бабаевского муниципального района, Вологодской области и Российской Федерации. От уровня транспортно-эксплуатационного состояния и развития сети автомобильных дорог, обеспечивающей связи между населенными пунктами, во многом зависят устойчивое экономическое развитие района, темпы роста внутреннего валового продукта, улучшение условий предпринимательской деятельности и повышение уровня жизни населения, проведение структурных реформ, интеграция транспортной системы муниципальных дорог в систему региональных дорог и федеральную транспортную систему.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</w:rPr>
        <w:t xml:space="preserve">    </w:t>
      </w:r>
      <w:r>
        <w:rPr>
          <w:rFonts w:cs="mesNewRomanPSMT;Times New Roman"/>
          <w:color w:val="000000"/>
          <w:sz w:val="28"/>
        </w:rPr>
        <w:t>П</w:t>
      </w:r>
      <w:r>
        <w:rPr>
          <w:rFonts w:cs="mesNewRomanPSMT;Times New Roman" w:ascii="mesNewRomanPSMT;Times New Roman" w:hAnsi="mesNewRomanPSMT;Times New Roman"/>
          <w:color w:val="000000"/>
          <w:sz w:val="28"/>
          <w:lang w:val="en-US"/>
        </w:rPr>
        <w:t>ротяженность автомобильных дорог</w:t>
      </w:r>
      <w:r>
        <w:rPr>
          <w:rFonts w:cs="mesNewRomanPSMT;Times New Roman"/>
          <w:color w:val="000000"/>
          <w:sz w:val="28"/>
          <w:lang w:val="en-US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sz w:val="28"/>
          <w:lang w:val="en-US"/>
        </w:rPr>
        <w:t>общего пользования на территории Бабаевского муниципального района</w:t>
      </w:r>
      <w:r>
        <w:rPr>
          <w:rFonts w:cs="mesNewRomanPSMT;Times New Roman"/>
          <w:color w:val="000000"/>
          <w:sz w:val="28"/>
          <w:lang w:val="en-US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sz w:val="28"/>
          <w:lang w:val="en-US"/>
        </w:rPr>
        <w:t>составляет – 13</w:t>
      </w:r>
      <w:r>
        <w:rPr>
          <w:rFonts w:cs="mesNewRomanPSMT;Times New Roman"/>
          <w:color w:val="000000"/>
          <w:sz w:val="28"/>
        </w:rPr>
        <w:t>29,33</w:t>
      </w:r>
      <w:r>
        <w:rPr>
          <w:rFonts w:cs="mesNewRomanPSMT;Times New Roman" w:ascii="mesNewRomanPSMT;Times New Roman" w:hAnsi="mesNewRomanPSMT;Times New Roman"/>
          <w:color w:val="000000"/>
          <w:sz w:val="28"/>
          <w:lang w:val="en-US"/>
        </w:rPr>
        <w:t xml:space="preserve"> км, из них: автомобильные автодороги регионального и</w:t>
      </w:r>
      <w:r>
        <w:rPr>
          <w:rFonts w:cs="mesNewRomanPSMT;Times New Roman"/>
          <w:color w:val="000000"/>
          <w:sz w:val="28"/>
          <w:lang w:val="en-US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sz w:val="28"/>
          <w:lang w:val="en-US"/>
        </w:rPr>
        <w:t xml:space="preserve">межмуниципального значения – </w:t>
      </w:r>
      <w:r>
        <w:rPr>
          <w:rFonts w:cs="mesNewRomanPSMT;Times New Roman"/>
          <w:color w:val="000000"/>
          <w:sz w:val="28"/>
        </w:rPr>
        <w:t xml:space="preserve">             </w:t>
      </w:r>
      <w:r>
        <w:rPr>
          <w:rFonts w:cs="mesNewRomanPSMT;Times New Roman" w:ascii="mesNewRomanPSMT;Times New Roman" w:hAnsi="mesNewRomanPSMT;Times New Roman"/>
          <w:color w:val="000000"/>
          <w:sz w:val="28"/>
          <w:lang w:val="en-US"/>
        </w:rPr>
        <w:t>5</w:t>
      </w:r>
      <w:r>
        <w:rPr>
          <w:rFonts w:cs="mesNewRomanPSMT;Times New Roman"/>
          <w:color w:val="000000"/>
          <w:sz w:val="28"/>
        </w:rPr>
        <w:t>41,778</w:t>
      </w:r>
      <w:r>
        <w:rPr>
          <w:rFonts w:cs="mesNewRomanPSMT;Times New Roman" w:ascii="mesNewRomanPSMT;Times New Roman" w:hAnsi="mesNewRomanPSMT;Times New Roman"/>
          <w:color w:val="000000"/>
          <w:sz w:val="28"/>
          <w:lang w:val="en-US"/>
        </w:rPr>
        <w:t xml:space="preserve"> км; автомобильные доро</w:t>
      </w:r>
      <w:r>
        <w:rPr>
          <w:rFonts w:cs="mesNewRomanPSMT;Times New Roman"/>
          <w:color w:val="000000"/>
          <w:sz w:val="28"/>
        </w:rPr>
        <w:t>г</w:t>
      </w:r>
      <w:r>
        <w:rPr>
          <w:rFonts w:cs="mesNewRomanPSMT;Times New Roman" w:ascii="mesNewRomanPSMT;Times New Roman" w:hAnsi="mesNewRomanPSMT;Times New Roman"/>
          <w:color w:val="000000"/>
          <w:sz w:val="28"/>
          <w:lang w:val="en-US"/>
        </w:rPr>
        <w:t>и местного</w:t>
      </w:r>
      <w:r>
        <w:rPr>
          <w:rFonts w:cs="mesNewRomanPSMT;Times New Roman"/>
          <w:color w:val="000000"/>
          <w:sz w:val="28"/>
          <w:lang w:val="en-US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sz w:val="28"/>
          <w:lang w:val="en-US"/>
        </w:rPr>
        <w:t>значения – 78</w:t>
      </w:r>
      <w:r>
        <w:rPr>
          <w:rFonts w:cs="mesNewRomanPSMT;Times New Roman"/>
          <w:color w:val="000000"/>
          <w:sz w:val="28"/>
        </w:rPr>
        <w:t>8</w:t>
      </w:r>
      <w:r>
        <w:rPr>
          <w:rFonts w:cs="mesNewRomanPSMT;Times New Roman" w:ascii="mesNewRomanPSMT;Times New Roman" w:hAnsi="mesNewRomanPSMT;Times New Roman"/>
          <w:color w:val="000000"/>
          <w:sz w:val="28"/>
          <w:lang w:val="en-US"/>
        </w:rPr>
        <w:t>,</w:t>
      </w:r>
      <w:r>
        <w:rPr>
          <w:rFonts w:cs="mesNewRomanPSMT;Times New Roman"/>
          <w:color w:val="000000"/>
          <w:sz w:val="28"/>
        </w:rPr>
        <w:t>127</w:t>
      </w:r>
      <w:r>
        <w:rPr>
          <w:rFonts w:cs="mesNewRomanPSMT;Times New Roman" w:ascii="mesNewRomanPSMT;Times New Roman" w:hAnsi="mesNewRomanPSMT;Times New Roman"/>
          <w:color w:val="000000"/>
          <w:sz w:val="28"/>
          <w:lang w:val="en-US"/>
        </w:rPr>
        <w:t>км, которые в свою очередь подразделяются на автомобильные</w:t>
      </w:r>
      <w:r>
        <w:rPr>
          <w:rFonts w:cs="mesNewRomanPSMT;Times New Roman"/>
          <w:color w:val="000000"/>
          <w:sz w:val="28"/>
          <w:lang w:val="en-US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sz w:val="28"/>
          <w:lang w:val="en-US"/>
        </w:rPr>
        <w:t>дороги местного значения вне населенных пунктов (411,</w:t>
      </w:r>
      <w:r>
        <w:rPr>
          <w:rFonts w:cs="mesNewRomanPSMT;Times New Roman"/>
          <w:color w:val="000000"/>
          <w:sz w:val="28"/>
        </w:rPr>
        <w:t>595</w:t>
      </w:r>
      <w:r>
        <w:rPr>
          <w:rFonts w:cs="mesNewRomanPSMT;Times New Roman" w:ascii="mesNewRomanPSMT;Times New Roman" w:hAnsi="mesNewRomanPSMT;Times New Roman"/>
          <w:color w:val="000000"/>
          <w:sz w:val="28"/>
          <w:lang w:val="en-US"/>
        </w:rPr>
        <w:t xml:space="preserve"> км) и улично-дорожную сеть населенных пунктов поселений (376,</w:t>
      </w:r>
      <w:r>
        <w:rPr>
          <w:rFonts w:cs="mesNewRomanPSMT;Times New Roman"/>
          <w:color w:val="000000"/>
          <w:sz w:val="28"/>
        </w:rPr>
        <w:t>532</w:t>
      </w:r>
      <w:r>
        <w:rPr>
          <w:rFonts w:cs="mesNewRomanPSMT;Times New Roman" w:ascii="mesNewRomanPSMT;Times New Roman" w:hAnsi="mesNewRomanPSMT;Times New Roman"/>
          <w:color w:val="000000"/>
          <w:sz w:val="28"/>
          <w:lang w:val="en-US"/>
        </w:rPr>
        <w:t>км)</w:t>
      </w:r>
      <w:r>
        <w:rPr>
          <w:rFonts w:cs="mesNewRomanPSMT;Times New Roman"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ожная сеть района в настоящее время не в полной мере соответствует социальным и экономическим потребностям общества. Малая плотность сети автомобильных дорог с круглогодично проезжаемыми участками, ее недостаточная развитость и сильная изношенность покрытий, недостаточная прочность дорожных одежд приводят к росту транспортных издержек, снижению конкурентоспособности произведенной продукции, что является сдерживающим фактором для развития экономик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коло 83,2 процентов автомобильных дорог имеет или неудовлетворительную ровность дорожных покрытий, или неудовлетворительные сцепные свойства дорожных покрытий, дорожные одежды автомобильных дорог не выдерживают возрастающих нагрузок от большегрузных автомоби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бариты большинства мостов не отвечают нормативным требованиям по безопасности дорожного движения, мосты на автомобильных дорогах, в том числе и в городском поселении г.Бабаево, находятся в неудовлетворительном состоя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т парка автомобильного транспорта, концентрация его вблизи крупных населенных пунктов вместе с увеличением загруженности дорог и снижением средних скоростей движения приводят к ухудшению экологической обстановки. Значительна доля автомобильного транспорта в суммарных выбросах загрязняющих веществ в атмосферу и в шумовом воздействии на насе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Программы обусловлена инвестиционным циклом реализации дорожных проектов длительностью 3 - 6 лет, что требует увеличения периода планирования инвестиций как минимум до трех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азвитие уровня инвестиций в дорожное хозяйство Бабае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2. Цели, задачи, целевые показатели, (индикаторы) и ожидаемые результаты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настоящей Программы является развитие автомобильных дорог в соответствии с потребностями населения, темпами экономического развития района, ростом уровня автомобилизации и объемов автомобильных перевоз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й Программой предусмотрены следующие основны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существующей дорожной сети, приоритетное выполнение работ по содержанию, ремонту автомобильных дорог с целью улучшения их транспортно-эксплуатационного состояния и пропускной способ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й опорной муниципальной дорожной сети, отвечающей возрастающим потребностям в автомобильных перевозках и обеспечивающей круглогодичное сообщение между муниципальными образованиями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 существующих дорог на основных направлениях автотранспортных потоков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дорожного движения, сокращение количества и величины потерь от дорожно-транспортных происшест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отрицательного воздействия транспортно-дорожного комплекса на окружающую среду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дение технической паспортизации и инвентаризации муниципальных автодорог (изготовление технических паспортов) для государственной регистрации прав собственности на объекты недвиж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ие в нормативное состояние улично-дорожной сети муниципальных образований  при условии финансирования из бюджетов поселений Бабаевского муниципального района и софинансирования, за счет субсидий из регионального Дорожного фонда Вологодской области в соответствии с законодательством Вологодской област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Раздел 3. Характеристика основных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планируется выполнение основных мероприятий согласно приложению 3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 реконструкции, капитальному ремонту, ремонту автодорог  местного значения вне населенных пунктов и искусственных сооружений на них в границах Бабаевского муниципального района, по приведению в нормативное состояние улично-дорожной сети в населенных пунктах поселений Бабаевского муниципального район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текущему содержание автодорог местного значения вне и в границах населенных пунктов поселений Бабае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регистрации прав муниципальной собственности на автодороги местного значения вне границ населенных пунктов, по разработке ПСД, прохождению государственной экспертизы проектной документации;</w:t>
      </w:r>
    </w:p>
    <w:p>
      <w:pPr>
        <w:pStyle w:val="Normal"/>
        <w:ind w:right="228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hi-IN" w:bidi="hi-IN"/>
        </w:rPr>
        <w:t xml:space="preserve">       </w:t>
      </w:r>
      <w:r>
        <w:rPr>
          <w:sz w:val="28"/>
          <w:szCs w:val="28"/>
          <w:lang w:eastAsia="hi-IN" w:bidi="hi-IN"/>
        </w:rPr>
        <w:t>4.</w:t>
      </w:r>
      <w:r>
        <w:rPr>
          <w:sz w:val="28"/>
          <w:szCs w:val="28"/>
        </w:rPr>
        <w:t xml:space="preserve"> по организации транспортного обслуживания населения на муниципальных маршрутах регулярных перевозок по регулируемым тарифам;</w:t>
      </w:r>
    </w:p>
    <w:p>
      <w:pPr>
        <w:pStyle w:val="Normal"/>
        <w:ind w:right="228" w:firstLine="567"/>
        <w:jc w:val="both"/>
        <w:rPr>
          <w:sz w:val="28"/>
          <w:szCs w:val="28"/>
        </w:rPr>
      </w:pPr>
      <w:r>
        <w:rPr>
          <w:sz w:val="28"/>
          <w:szCs w:val="28"/>
          <w:lang w:eastAsia="hi-IN" w:bidi="hi-IN"/>
        </w:rPr>
        <w:t>5. по р</w:t>
      </w:r>
      <w:r>
        <w:rPr>
          <w:sz w:val="28"/>
          <w:szCs w:val="28"/>
        </w:rPr>
        <w:t>емонту, реконструкции, капитальному ремонту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.</w:t>
      </w:r>
    </w:p>
    <w:p>
      <w:pPr>
        <w:pStyle w:val="Normal"/>
        <w:ind w:right="228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Раздел 4. Объем финансового обеспечения реализации муниципальной программы за счет средств бюджета район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финансовых, материальных и трудовых ресурсах для реализации Программы складывается из ресурсов, необходимых для реконструкции, капитального ремонта, ремонта, содержания автомобильных дорог и искусственных сооружений на них, и мероприятий по обеспечению безопасности дорожного движения. В ходе реализации будет широко применяться конкурсная система закупок материалов, оборудования, выполнения подрядных работ на основе отбора наиболее выгодных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ется исходя из утвержденных бюджетами Вологодской области, Бабаевского муниципального района и поселений Бабаевского муниципального района объемов средств, и за счет средств внебюджетных источник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уточняется по стоимости дорожных работ исходя из повышения цен на основные материалы, используемые при строительстве, реконструкции, модернизации автомобильных дорог, а также изменения тарифов на паспортизацию, инвентаризацию объектов недвижимости и прочие виды работ, включенных в данную Програм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  по реконструкции, капитальному ремонту, ремонту и приведению в нормативное состояние улично-дорожной сети населенных пунктов будет производиться в соответствии с утверждённым Правительством Вологодской области порядком о предоставлении и расходовании субсидий местным бюджетам на капитальный ремонт и ремонт автомобильных дорог общего пользования населенных пунктов за счет бюджетных ассигнований дорожного фонда области. Реализация мероприятий по текущему содержанию автодорог будет производиться за счёт муниципальных средств.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инансирование Программы предусмотрено за счет субсидий из регионального Дорожного фонда Вологодской области, бюджета района, бюджетов поселений и внебюджетных источников в объеме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61 817,8 </w:t>
      </w:r>
      <w:r>
        <w:rPr>
          <w:sz w:val="28"/>
          <w:szCs w:val="28"/>
        </w:rPr>
        <w:t>тыс. рублей, в том числе по годам:</w:t>
      </w:r>
    </w:p>
    <w:p>
      <w:pPr>
        <w:pStyle w:val="ConsPlusCel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22 год- 99 569,6 тыс. рублей;</w:t>
      </w:r>
    </w:p>
    <w:p>
      <w:pPr>
        <w:pStyle w:val="ConsPlusCell"/>
        <w:ind w:firstLine="426"/>
        <w:jc w:val="both"/>
        <w:rPr/>
      </w:pPr>
      <w:r>
        <w:rPr>
          <w:sz w:val="28"/>
          <w:szCs w:val="28"/>
        </w:rPr>
        <w:t>2023 год -30 707,6 тыс. руб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024 год -31 540,6 тыс. рублей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ственные доходы бюджета района (дорожный фонд района)- 64 430,5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2 год- 20 440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3 год -21 578,5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4 год- 22 411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ства областного бюджета (субсидии) – 97 387,3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2 год- 79 129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3 год - 9 129,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4 год- 9 129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ства бюджетов поселений (иные межбюджетные трансферты) – 0,0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2 год-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3 год -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4 год- 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реализации Программы за счет средств бюджета района приведено в Приложении 2 к  Программ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оказателей и затрат на программные мероприятия с учетом выделяемых на реализацию Программы средств производится ежегодно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одпрограммы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к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показателях ( индикаторах) муниципальной программы «Развитие автомобильных дорог местного значения</w:t>
      </w:r>
      <w:r>
        <w:rPr>
          <w:bCs/>
          <w:sz w:val="28"/>
          <w:szCs w:val="28"/>
        </w:rPr>
        <w:t xml:space="preserve"> и улично-дорожной сети на территории Бабаевского муниципального района на 2022-2024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420"/>
        <w:gridCol w:w="1260"/>
        <w:gridCol w:w="1217"/>
        <w:gridCol w:w="9"/>
        <w:gridCol w:w="1294"/>
        <w:gridCol w:w="88"/>
        <w:gridCol w:w="1418"/>
        <w:gridCol w:w="1417"/>
        <w:gridCol w:w="1559"/>
      </w:tblGrid>
      <w:tr>
        <w:trPr>
          <w:trHeight w:val="1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правленные на достижение цел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целевого показателя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ерения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начения показателей</w:t>
            </w:r>
          </w:p>
        </w:tc>
      </w:tr>
      <w:tr>
        <w:trPr>
          <w:trHeight w:val="1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ое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о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</w:t>
            </w:r>
          </w:p>
        </w:tc>
      </w:tr>
      <w:tr>
        <w:trPr>
          <w:trHeight w:val="6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год 2020го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год 20</w:t>
            </w:r>
            <w:r>
              <w:rPr>
                <w:lang w:val="en-US"/>
              </w:rPr>
              <w:t>21</w:t>
            </w:r>
            <w:r>
              <w:rPr/>
              <w:t>го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20</w:t>
            </w:r>
            <w:r>
              <w:rPr>
                <w:lang w:val="en-US"/>
              </w:rPr>
              <w:t>22</w:t>
            </w: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3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торой год планового периода 2024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9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ли протяженности автомобильных дорог общего пользования местного значения, не отвечающих нормативным требованиям, в общей протяженности дорог общего пользования местного 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, не отвечающих нормативным требо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3,</w:t>
            </w:r>
            <w:r>
              <w:rPr/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, общего пользования местного значения, не отвечающих нормативным требо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,77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,77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5</w:t>
            </w:r>
            <w:r>
              <w:rPr/>
              <w:t>2,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48,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645,27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,12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88,12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88,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88,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788,1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расчета значений целевых показателей ( индикаторов)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дорог общего пользования местного 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ула расчета: П / ОП х100%, где</w:t>
      </w:r>
    </w:p>
    <w:p>
      <w:pPr>
        <w:pStyle w:val="Normal"/>
        <w:jc w:val="both"/>
        <w:rPr/>
      </w:pPr>
      <w:r>
        <w:rPr>
          <w:sz w:val="28"/>
          <w:szCs w:val="28"/>
        </w:rPr>
        <w:t>П – протяженность автомобильных дорог общего пользования местного значения, не отвечающих нормативным              требованиям, км;</w:t>
      </w:r>
    </w:p>
    <w:p>
      <w:pPr>
        <w:pStyle w:val="Normal"/>
        <w:jc w:val="both"/>
        <w:rPr/>
      </w:pPr>
      <w:r>
        <w:rPr>
          <w:sz w:val="28"/>
          <w:szCs w:val="28"/>
        </w:rPr>
        <w:t>ОП – протяженность автомобильных дорог общего пользования местного значения, км</w:t>
      </w:r>
    </w:p>
    <w:p>
      <w:pPr>
        <w:pStyle w:val="Normal"/>
        <w:ind w:right="228" w:hanging="0"/>
        <w:jc w:val="right"/>
        <w:rPr/>
      </w:pPr>
      <w:r>
        <w:rPr/>
        <w:t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рограмме</w:t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 ОБЕСПЕЧЕНИЕ </w:t>
      </w:r>
    </w:p>
    <w:p>
      <w:pPr>
        <w:pStyle w:val="Normal"/>
        <w:ind w:right="22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за счет средств бюджета района</w:t>
      </w:r>
    </w:p>
    <w:p>
      <w:pPr>
        <w:pStyle w:val="Normal"/>
        <w:ind w:right="22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559"/>
        <w:gridCol w:w="1985"/>
        <w:gridCol w:w="2551"/>
        <w:gridCol w:w="1276"/>
        <w:gridCol w:w="1134"/>
        <w:gridCol w:w="1276"/>
      </w:tblGrid>
      <w:tr>
        <w:trPr>
          <w:trHeight w:val="104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228" w:hanging="0"/>
              <w:jc w:val="center"/>
              <w:rPr/>
            </w:pPr>
            <w:r>
              <w:rPr/>
              <w:t>ведомственной целевой программы, основного</w:t>
            </w:r>
          </w:p>
          <w:p>
            <w:pPr>
              <w:pStyle w:val="Normal"/>
              <w:ind w:right="228" w:hanging="0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ind w:right="2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ind w:right="228" w:hanging="0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ind w:right="22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2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 xml:space="preserve">Целевой показатель </w:t>
            </w:r>
          </w:p>
          <w:p>
            <w:pPr>
              <w:pStyle w:val="Normal"/>
              <w:ind w:right="228" w:hanging="0"/>
              <w:jc w:val="center"/>
              <w:rPr/>
            </w:pPr>
            <w:r>
              <w:rPr/>
              <w:t>из перечня показателей подпрограммы</w:t>
            </w:r>
          </w:p>
          <w:p>
            <w:pPr>
              <w:pStyle w:val="Normal"/>
              <w:ind w:right="22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2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53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rPr/>
            </w:pPr>
            <w:r>
              <w:rPr/>
              <w:t> </w:t>
            </w:r>
            <w:r>
              <w:rPr/>
              <w:t>2024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Муниципальная программа «Развитие автомобильных дорог общего пользования местного значения и улично-дорожной сети на территории Бабаевского муниципального района на 2022-2024 год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новное мероприятие 1. </w:t>
            </w:r>
            <w:r>
              <w:rPr/>
              <w:t>Ремонт, реконструкция, капитальный ремонт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 xml:space="preserve">Администрация Бабаевского муниципального района                     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228" w:hanging="0"/>
              <w:jc w:val="center"/>
              <w:rPr/>
            </w:pPr>
            <w:r>
              <w:rPr/>
              <w:t>Снижение доли протяженности автомобильных дорог общего пользования местного значения, не отвечающих нормативным требованиям, в общей протяженности дорог общего пользования 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868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265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27395,7</w:t>
            </w:r>
          </w:p>
        </w:tc>
      </w:tr>
      <w:tr>
        <w:trPr>
          <w:trHeight w:val="52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собственные доходы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115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213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22204,2</w:t>
            </w:r>
          </w:p>
        </w:tc>
      </w:tr>
      <w:tr>
        <w:trPr>
          <w:trHeight w:val="78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 xml:space="preserve">межбюджетные трансферты из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751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51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5191,5</w:t>
            </w:r>
          </w:p>
        </w:tc>
      </w:tr>
      <w:tr>
        <w:trPr>
          <w:trHeight w:val="78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Софинансирование городского поселения города Баба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  <w:p>
            <w:pPr>
              <w:pStyle w:val="Normal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2. </w:t>
            </w:r>
            <w:r>
              <w:rPr/>
              <w:t>Содержание автомобильных дорог общего пользования местного значения Приобретение запчастей,  оборудования для специализированной автомобильной техники, находящейся в собственности муниципального образования и  используемой при содержании, ремонтных работ  в отношении автомобильных дорог местного значе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 xml:space="preserve">      </w:t>
            </w:r>
            <w:r>
              <w:rPr/>
              <w:t xml:space="preserve">Администрация Бабаевского муниципального района                       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8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собственные доходы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8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 xml:space="preserve">межбюджетные трансферты из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 xml:space="preserve">межбюджетные трансферты из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Софинансирование городского поселения города Баба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собственные доходы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 xml:space="preserve">межбюджетные трансферты из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 xml:space="preserve">межбюджетные трансферты из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Софинансирование городского поселения города Баба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3.</w:t>
            </w:r>
            <w:r>
              <w:rPr/>
              <w:t xml:space="preserve">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, проведение гос. экспертиз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Комитет по управлению имуществом администрации района                      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Снижение доли протяженности автомобильных дорог общего пользования местного значения, не отвечающих нормативным требованиям, в общей протяженности дорог общего пользования 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собственные доходы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 xml:space="preserve">межбюджетные трансферты из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4</w:t>
            </w:r>
            <w:r>
              <w:rPr/>
              <w:t>. 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  <w:p>
            <w:pPr>
              <w:pStyle w:val="Normal"/>
              <w:ind w:right="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 xml:space="preserve">Администрация Бабаевского муниципального района                           </w:t>
            </w:r>
          </w:p>
          <w:p>
            <w:pPr>
              <w:pStyle w:val="Normal"/>
              <w:ind w:right="228" w:hanging="0"/>
              <w:jc w:val="center"/>
              <w:rPr/>
            </w:pPr>
            <w:r>
              <w:rPr/>
              <w:t xml:space="preserve">Администрация Бабаевского муниципального района                       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2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22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2229,7</w:t>
            </w:r>
          </w:p>
        </w:tc>
      </w:tr>
      <w:tr>
        <w:trPr>
          <w:trHeight w:val="52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собственные доходы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1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1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111,5</w:t>
            </w:r>
          </w:p>
        </w:tc>
      </w:tr>
      <w:tr>
        <w:trPr>
          <w:trHeight w:val="78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 xml:space="preserve">межбюджетные трансферты из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2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21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2118,2</w:t>
            </w:r>
          </w:p>
        </w:tc>
      </w:tr>
      <w:tr>
        <w:trPr>
          <w:trHeight w:val="78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 xml:space="preserve">межбюджетные трансферты из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2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22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2229,7</w:t>
            </w:r>
          </w:p>
        </w:tc>
      </w:tr>
      <w:tr>
        <w:trPr>
          <w:trHeight w:val="27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>
                <w:b/>
                <w:bCs/>
              </w:rPr>
              <w:t xml:space="preserve">Основное мероприятие 5. </w:t>
            </w:r>
            <w:r>
              <w:rPr/>
              <w:t>Ремонт, реконструкция, капитальный ремонт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 xml:space="preserve">     </w:t>
            </w:r>
            <w:r>
              <w:rPr/>
              <w:t xml:space="preserve">Администрация Бабаевского муниципального района                       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19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19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1915,2</w:t>
            </w:r>
          </w:p>
        </w:tc>
      </w:tr>
      <w:tr>
        <w:trPr>
          <w:trHeight w:val="52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собственные доходы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95,8</w:t>
            </w:r>
          </w:p>
        </w:tc>
      </w:tr>
      <w:tr>
        <w:trPr>
          <w:trHeight w:val="78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 xml:space="preserve">межбюджетные трансферты из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18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18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1819,4</w:t>
            </w:r>
          </w:p>
        </w:tc>
      </w:tr>
      <w:tr>
        <w:trPr>
          <w:trHeight w:val="27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Софинансирование городского поселения города Баба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22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22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22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22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5040"/>
      </w:tblGrid>
      <w:tr>
        <w:trPr/>
        <w:tc>
          <w:tcPr>
            <w:tcW w:w="105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Приложение 3 </w:t>
            </w:r>
          </w:p>
          <w:p>
            <w:pPr>
              <w:pStyle w:val="Normal"/>
              <w:autoSpaceDE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  <w:t>к Программе</w:t>
            </w:r>
          </w:p>
        </w:tc>
      </w:tr>
    </w:tbl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Перечень программных мероприятий муниципальной программы «Развитие автомобильных дорог местного значения и улично-дорожной сети на территории Бабаевского муниципального района на 2022-2024 годы»</w:t>
      </w:r>
    </w:p>
    <w:p>
      <w:pPr>
        <w:pStyle w:val="Normal"/>
        <w:jc w:val="center"/>
        <w:textAlignment w:val="top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на   2022  год</w:t>
      </w:r>
    </w:p>
    <w:tbl>
      <w:tblPr>
        <w:tblW w:w="158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522"/>
        <w:gridCol w:w="1376"/>
        <w:gridCol w:w="788"/>
        <w:gridCol w:w="2126"/>
        <w:gridCol w:w="883"/>
        <w:gridCol w:w="996"/>
        <w:gridCol w:w="1115"/>
        <w:gridCol w:w="1036"/>
        <w:gridCol w:w="506"/>
        <w:gridCol w:w="1116"/>
        <w:gridCol w:w="516"/>
        <w:gridCol w:w="516"/>
        <w:gridCol w:w="516"/>
      </w:tblGrid>
      <w:tr>
        <w:trPr>
          <w:trHeight w:val="51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дпрограммы, основного мероприятия и (или) ведомственной целевой программы, мероприятия, реализуемого в рамках основного мероприятия или ведомственной целевой программы, контрольного событ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, заказчик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textAlignment w:val="top"/>
              <w:rPr/>
            </w:pPr>
            <w:r>
              <w:rPr/>
              <w:t>Срок</w:t>
            </w:r>
          </w:p>
          <w:p>
            <w:pPr>
              <w:pStyle w:val="Normal"/>
              <w:ind w:left="113" w:right="113" w:hanging="0"/>
              <w:jc w:val="center"/>
              <w:textAlignment w:val="top"/>
              <w:rPr/>
            </w:pPr>
            <w:r>
              <w:rPr/>
              <w:t>начала реализации</w:t>
            </w:r>
          </w:p>
          <w:p>
            <w:pPr>
              <w:pStyle w:val="Normal"/>
              <w:ind w:left="113" w:right="113" w:hanging="0"/>
              <w:jc w:val="center"/>
              <w:textAlignment w:val="top"/>
              <w:rPr/>
            </w:pPr>
            <w:r>
              <w:rPr/>
              <w:t>окончания реализации (наступления контрольного события)</w:t>
            </w:r>
          </w:p>
          <w:p>
            <w:pPr>
              <w:pStyle w:val="Normal"/>
              <w:ind w:left="113" w:right="113" w:hanging="0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жидаемый непосредственный результат мероприятия / контрольного события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Финансовое обеспечение за счет средств бюджета муниципального образования  (тыс. руб.)</w:t>
            </w:r>
          </w:p>
        </w:tc>
      </w:tr>
      <w:tr>
        <w:trPr>
          <w:trHeight w:val="2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u w:val="single"/>
              </w:rPr>
            </w:pPr>
            <w:r>
              <w:rPr/>
              <w:t>Мощность по проектно-сметной документ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u w:val="single"/>
              </w:rPr>
            </w:pPr>
            <w:r>
              <w:rPr/>
              <w:t xml:space="preserve">наименование показателя ,характеризующего результат 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u w:val="single"/>
              </w:rPr>
            </w:pPr>
            <w:r>
              <w:rPr/>
              <w:t>единица измер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u w:val="single"/>
              </w:rPr>
            </w:pPr>
            <w:r>
              <w:rPr/>
              <w:t xml:space="preserve">значение показателя,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u w:val="single"/>
              </w:rPr>
            </w:pPr>
            <w:r>
              <w:rPr/>
              <w:t>всего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u w:val="single"/>
              </w:rPr>
            </w:pPr>
            <w:r>
              <w:rPr/>
              <w:t>в том числе</w:t>
            </w:r>
          </w:p>
        </w:tc>
      </w:tr>
      <w:tr>
        <w:trPr>
          <w:trHeight w:val="308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u w:val="single"/>
              </w:rPr>
            </w:pPr>
            <w:r>
              <w:rPr/>
              <w:t>собственные доходы бюджета муниципального образ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u w:val="single"/>
              </w:rPr>
            </w:pPr>
            <w:r>
              <w:rPr/>
              <w:t>собственные доходы бюджета городского поселения города Бабае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u w:val="single"/>
              </w:rPr>
            </w:pPr>
            <w:r>
              <w:rPr/>
              <w:t xml:space="preserve">субвенции, субсидии и иные межбюджетные трансферты из областного бюджет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u w:val="single"/>
              </w:rPr>
            </w:pPr>
            <w:r>
              <w:rPr/>
              <w:t>субвенции, субсидии и иные межбюджетные трансферты из федерального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u w:val="single"/>
              </w:rPr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u w:val="single"/>
              </w:rPr>
            </w:pPr>
            <w:r>
              <w:rPr/>
              <w:t>межбюджетные трансферты из бюджетов сельских поселений района</w:t>
            </w:r>
          </w:p>
        </w:tc>
      </w:tr>
      <w:tr>
        <w:trPr>
          <w:trHeight w:val="276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5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7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8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9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2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3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4</w:t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 xml:space="preserve">«Развитие автомобильных дорог местного значения и улично-дорожной сети на территории Бабаевского муниципального района на 2022– 2024 годы»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Администрация Бабаевского муниципального района,  органы структурных подразделений администрации Бабаевского муниципального района, администрации поселений  района ( по согласованию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1.01.2022--31.12.20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В результате проведения перечисленных мероприятий, уменьшится доля протяженности автомобильных дорог общего пользования местного значения, не отвечающих нормативным требованиям  в общей протяженности дорог общего пользования местного знач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м, м2,м.п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82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99569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20440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79129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3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Основное мероприятие 1.</w:t>
            </w:r>
            <w:r>
              <w:rPr/>
              <w:t xml:space="preserve"> Ремонт, реконструкция, капитальный ремонт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Администрация Бабаевского муниципальн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5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8683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11648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7519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.1. Реконструкция мостового перехода через реку Колпь в г. Бабаево Вологодской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Администрация городского поселения г. Бабаево ( по согласованию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75 м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м.п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73684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3684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700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.2.Устройство подъезда к зданию МБОУ "Тороповская основная общеобразовательная школа", Бабаевский райо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Администрация сельского поселения Тороповское ( по согласованию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,253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,2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5464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73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519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.5 Резервный объек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3,247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769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7690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 xml:space="preserve">Основное мероприятие 2. </w:t>
            </w:r>
            <w:r>
              <w:rPr/>
              <w:t>Содержание автомобильных дорог общего пользования местного значения Приобретение запчастей,  оборудования для специализированной автомобильной техники, находящейся в собственности муниципального образования и  используемой при содержании, ремонтных работ  в отношении автомобильных дорог местного значения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Администрация Бабаевского муниципального район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1.01.2022-31.12.202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м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699,299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8535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8535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,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,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,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Основное мероприятие 3.</w:t>
            </w:r>
            <w:r>
              <w:rPr/>
              <w:t xml:space="preserve">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, проведение гос. экспертизы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Администрация Бабаевского муниципального район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,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,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,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4.</w:t>
            </w:r>
            <w:r>
              <w:rPr/>
              <w:t xml:space="preserve"> 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Администрация Бабаевского муниципального район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2229,7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111,5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2118,20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,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Cs/>
              </w:rPr>
              <w:t>Основное мероприятие 5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Администрация Бабаевского муниципального район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1915,2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95,8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1819,4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Ремонт, реконструкция, капитальный ремонт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5.1. Устройство проезжей части для обеспечения проездов к земельным участкам, предоставляемым отдельным категориям граждан по ул. Южный объезд в г. Бабаево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191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95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1819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Итог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х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х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х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х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99 569,6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20440,5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79129,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/>
        </w:rPr>
        <w:t>Перечень программных мероприятий муниципальной программы «Развитие автомобильных дорог местного значения и улично-дорожной сети на территории Бабаевского муниципального района на 2022-2024 годы»</w:t>
      </w:r>
    </w:p>
    <w:p>
      <w:pPr>
        <w:pStyle w:val="Normal"/>
        <w:jc w:val="center"/>
        <w:textAlignment w:val="top"/>
        <w:rPr>
          <w:b/>
          <w:b/>
          <w:u w:val="single"/>
          <w:lang w:val="en-US"/>
        </w:rPr>
      </w:pPr>
      <w:r>
        <w:rPr>
          <w:b/>
          <w:u w:val="single"/>
        </w:rPr>
        <w:t>на   202</w:t>
      </w:r>
      <w:r>
        <w:rPr>
          <w:b/>
          <w:u w:val="single"/>
          <w:lang w:val="en-US"/>
        </w:rPr>
        <w:t>3</w:t>
      </w:r>
      <w:r>
        <w:rPr>
          <w:b/>
          <w:u w:val="single"/>
        </w:rPr>
        <w:t xml:space="preserve"> год</w:t>
      </w:r>
    </w:p>
    <w:p>
      <w:pPr>
        <w:pStyle w:val="Normal"/>
        <w:jc w:val="center"/>
        <w:textAlignment w:val="top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5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614"/>
        <w:gridCol w:w="1301"/>
        <w:gridCol w:w="1719"/>
        <w:gridCol w:w="1149"/>
        <w:gridCol w:w="564"/>
        <w:gridCol w:w="665"/>
        <w:gridCol w:w="1068"/>
        <w:gridCol w:w="1134"/>
        <w:gridCol w:w="858"/>
        <w:gridCol w:w="1282"/>
        <w:gridCol w:w="753"/>
        <w:gridCol w:w="497"/>
        <w:gridCol w:w="571"/>
      </w:tblGrid>
      <w:tr>
        <w:trPr>
          <w:trHeight w:val="1134" w:hRule="atLeast"/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Наименование  подпрограммы, основного мероприятия и (или) ведомственной целевой программы, мероприятия, реализуемого в рамках основного мероприятия или ведомственной целевой программы, контрольного событ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textAlignment w:val="top"/>
              <w:rPr/>
            </w:pPr>
            <w:r>
              <w:rPr/>
              <w:t>Срок начала реализации</w:t>
            </w:r>
          </w:p>
          <w:p>
            <w:pPr>
              <w:pStyle w:val="Normal"/>
              <w:ind w:left="113" w:right="113" w:hanging="0"/>
              <w:jc w:val="center"/>
              <w:textAlignment w:val="top"/>
              <w:rPr/>
            </w:pPr>
            <w:r>
              <w:rPr/>
              <w:t>окончания реализации (наступления контрольного события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жидаемый непосредственный результат мероприятия / контрольного события</w:t>
            </w:r>
          </w:p>
        </w:tc>
        <w:tc>
          <w:tcPr>
            <w:tcW w:w="6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Финансовое обеспечение за счет средств бюджета муниципального образования  (тыс. руб.)</w:t>
            </w:r>
          </w:p>
        </w:tc>
      </w:tr>
      <w:tr>
        <w:trPr>
          <w:trHeight w:val="27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u w:val="single"/>
              </w:rPr>
            </w:pPr>
            <w:r>
              <w:rPr/>
              <w:t xml:space="preserve">краткое описание результата </w:t>
            </w:r>
            <w:r>
              <w:rPr>
                <w:i/>
                <w:iCs/>
              </w:rPr>
              <w:t>(исходя из цели мероприятия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u w:val="single"/>
              </w:rPr>
            </w:pPr>
            <w:r>
              <w:rPr/>
              <w:t xml:space="preserve">наименование показателя, характери-зующего результат 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u w:val="single"/>
              </w:rPr>
            </w:pPr>
            <w:r>
              <w:rPr/>
              <w:t>единица измере-ния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u w:val="single"/>
              </w:rPr>
            </w:pPr>
            <w:r>
              <w:rPr/>
              <w:t>значение показател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u w:val="single"/>
              </w:rPr>
            </w:pPr>
            <w:r>
              <w:rPr/>
              <w:t>всего</w:t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u w:val="single"/>
              </w:rPr>
            </w:pPr>
            <w:r>
              <w:rPr/>
              <w:t>в том числе</w:t>
            </w:r>
          </w:p>
        </w:tc>
      </w:tr>
      <w:tr>
        <w:trPr>
          <w:trHeight w:val="283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u w:val="single"/>
              </w:rPr>
            </w:pPr>
            <w:r>
              <w:rPr/>
              <w:t>собственные доходы бюджета муниципального образ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u w:val="single"/>
              </w:rPr>
            </w:pPr>
            <w:r>
              <w:rPr/>
              <w:t>собственные доходы бюджета городского поселения города Бабае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u w:val="single"/>
              </w:rPr>
            </w:pPr>
            <w:r>
              <w:rPr/>
              <w:t xml:space="preserve">субвенции, субсидии и иные межбюджетные трансферты из областного бюджета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textAlignment w:val="top"/>
              <w:rPr/>
            </w:pPr>
            <w:r>
              <w:rPr/>
              <w:t>субвенции, субсидии и иные межбюджетные трансферты из федеральногобюдж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u w:val="single"/>
              </w:rPr>
            </w:pPr>
            <w:r>
              <w:rPr/>
              <w:t>ет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u w:val="single"/>
              </w:rPr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u w:val="single"/>
              </w:rPr>
            </w:pPr>
            <w:r>
              <w:rPr/>
              <w:t>межбюджетные трансферты из бюджетов сельских поселений района</w:t>
            </w:r>
          </w:p>
        </w:tc>
      </w:tr>
      <w:tr>
        <w:trPr>
          <w:trHeight w:val="276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3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4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5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6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7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9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1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2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4</w:t>
            </w:r>
          </w:p>
        </w:tc>
      </w:tr>
      <w:tr>
        <w:trPr>
          <w:trHeight w:val="27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 xml:space="preserve">«Развитие автомобильных дорог общего пользования местного значения и улично-дорожной сети на территории Бабаевского муниципального района на 2022 – 2024 годы»                   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Администрация Бабаевского муниципального района, структурные подразделения администрации Бабаевского муниципального района, администрации поселений  района ( по согласованию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1.01.2023-31.12.20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В результате проведения перечисленных мероприятий, уменьшится доля протяженности автомобильных дорог общего пользования местного значения, не отвечающих нормативным требованиям  в общей протяженности дорог общего пользования местного знач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процен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м, м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8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30 7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21578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9129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Основное мероприятие 1.</w:t>
            </w:r>
            <w:r>
              <w:rPr/>
              <w:t xml:space="preserve"> Ремонт, реконструкция, капитальный ремонт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Администрация Бабаевского муниципального район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м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2,8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26562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21371,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5191,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,0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.1.Ремонт улично-дорожной сети в д. Володино, Бабаевский райо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Администрация Бабаевского муниципального рай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,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5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73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519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.2 Резервный объек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,43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10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109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 xml:space="preserve">Основное мероприятие 2. </w:t>
            </w:r>
            <w:r>
              <w:rPr/>
              <w:t>Содержание автомобильных дорог общего пользования местного значения Приобретение запчастей,  оборудования для специализированной автомобильной техники, находящейся в собственности муниципального образования и  используемой при содержании, ремонтных работ  в отношении автомобильных дорог местного значени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Администрация Бабаевского муниципального рай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1.01.2023-31.12.20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</w:tr>
      <w:tr>
        <w:trPr>
          <w:trHeight w:val="25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Основное мероприятие 3.</w:t>
            </w:r>
            <w:r>
              <w:rPr/>
              <w:t xml:space="preserve">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, проведение гос. экспертиз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Администрация Бабаевского муниципального рай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</w:tr>
      <w:tr>
        <w:trPr>
          <w:trHeight w:val="177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4.</w:t>
            </w:r>
            <w:r>
              <w:rPr/>
              <w:t xml:space="preserve"> 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Администрация Бабаевского муниципального район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2229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95,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819,4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,0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Cs/>
              </w:rPr>
              <w:t>Основное мероприятие 5.</w:t>
            </w:r>
            <w:r>
              <w:rPr/>
              <w:t xml:space="preserve"> Ремонт, реконструкция, капитальный ремонт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Администрация Бабаевского муниципального район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1.01.2023-31.12.2023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,65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0,6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915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95,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819,4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,0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5.1. Устройство проезжей части для обеспечения подъезда к земельным участка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Администрация Бабаевского муниципального рай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,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0,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9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95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819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Итого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х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х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х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х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х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30 707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21 578,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9129,1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/>
        </w:rPr>
        <w:t>Перечень программных мероприятий муниципальной программы «Развитие автомобильных дорог местного значения и улично-дорожной сети на территории Бабаевского муниципального района на 2022-2024годы»</w:t>
      </w:r>
    </w:p>
    <w:p>
      <w:pPr>
        <w:pStyle w:val="Normal"/>
        <w:jc w:val="center"/>
        <w:textAlignment w:val="top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на   2024 год</w:t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985"/>
        <w:gridCol w:w="1327"/>
        <w:gridCol w:w="1763"/>
        <w:gridCol w:w="1177"/>
        <w:gridCol w:w="574"/>
        <w:gridCol w:w="970"/>
        <w:gridCol w:w="1134"/>
        <w:gridCol w:w="1134"/>
        <w:gridCol w:w="503"/>
        <w:gridCol w:w="1082"/>
        <w:gridCol w:w="683"/>
        <w:gridCol w:w="709"/>
        <w:gridCol w:w="709"/>
      </w:tblGrid>
      <w:tr>
        <w:trPr>
          <w:trHeight w:val="51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дпрограммы, основного мероприятия и (или) ведомственной целевой программы, мероприятия, реализуемого в рамках основного мероприятия или ведомственной целевой программы, контрольного собы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, заказчик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textAlignment w:val="top"/>
              <w:rPr/>
            </w:pPr>
            <w:r>
              <w:rPr/>
              <w:t>Срок</w:t>
            </w:r>
          </w:p>
          <w:p>
            <w:pPr>
              <w:pStyle w:val="Normal"/>
              <w:ind w:left="113" w:right="113" w:hanging="0"/>
              <w:jc w:val="center"/>
              <w:textAlignment w:val="top"/>
              <w:rPr/>
            </w:pPr>
            <w:r>
              <w:rPr/>
              <w:t>начала реализации</w:t>
            </w:r>
          </w:p>
          <w:p>
            <w:pPr>
              <w:pStyle w:val="Normal"/>
              <w:ind w:left="113" w:right="113" w:hanging="0"/>
              <w:jc w:val="center"/>
              <w:textAlignment w:val="top"/>
              <w:rPr/>
            </w:pPr>
            <w:r>
              <w:rPr/>
              <w:t>окончания реализации (наступления контрольного события)</w:t>
            </w:r>
          </w:p>
          <w:p>
            <w:pPr>
              <w:pStyle w:val="Normal"/>
              <w:ind w:left="113" w:right="113" w:hanging="0"/>
              <w:jc w:val="center"/>
              <w:textAlignment w:val="top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 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жидаемый непосредственный результат мероприятия / контрольного событ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Финансовое обеспечение за счет средств бюджета муниципального образования  (тыс. руб.)</w:t>
            </w:r>
          </w:p>
        </w:tc>
      </w:tr>
      <w:tr>
        <w:trPr>
          <w:trHeight w:val="27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u w:val="single"/>
              </w:rPr>
            </w:pPr>
            <w:r>
              <w:rPr/>
              <w:t>Мощность по проектно-сметной документац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u w:val="single"/>
              </w:rPr>
            </w:pPr>
            <w:r>
              <w:rPr/>
              <w:t xml:space="preserve">наименование показателя ,характеризующего результат 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u w:val="single"/>
              </w:rPr>
            </w:pPr>
            <w:r>
              <w:rPr/>
              <w:t>единица измере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u w:val="single"/>
              </w:rPr>
            </w:pPr>
            <w:r>
              <w:rPr/>
              <w:t xml:space="preserve">значение показателя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u w:val="single"/>
              </w:rPr>
            </w:pPr>
            <w:r>
              <w:rPr/>
              <w:t>всего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u w:val="single"/>
              </w:rPr>
            </w:pPr>
            <w:r>
              <w:rPr/>
              <w:t>в том числе</w:t>
            </w:r>
          </w:p>
        </w:tc>
      </w:tr>
      <w:tr>
        <w:trPr>
          <w:trHeight w:val="283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u w:val="single"/>
              </w:rPr>
            </w:pPr>
            <w:r>
              <w:rPr/>
              <w:t>собственные доходы бюджета муниципального образ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u w:val="single"/>
              </w:rPr>
            </w:pPr>
            <w:r>
              <w:rPr/>
              <w:t>собственные доходы бюджета городского поселения города Бабае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u w:val="single"/>
              </w:rPr>
            </w:pPr>
            <w:r>
              <w:rPr/>
              <w:t xml:space="preserve">субвенции, субсидии и иные межбюджетные трансферты из областного бюджета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u w:val="single"/>
              </w:rPr>
            </w:pPr>
            <w:r>
              <w:rPr/>
              <w:t>субвенции, субсидии и иные межбюджетные трансферты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u w:val="single"/>
              </w:rPr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u w:val="single"/>
              </w:rPr>
            </w:pPr>
            <w:r>
              <w:rPr/>
              <w:t>межбюджетные трансферты из бюджетов сельских поселений района</w:t>
            </w:r>
          </w:p>
        </w:tc>
      </w:tr>
      <w:tr>
        <w:trPr>
          <w:trHeight w:val="276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3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4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5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6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9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1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4</w:t>
            </w:r>
          </w:p>
        </w:tc>
      </w:tr>
      <w:tr>
        <w:trPr>
          <w:trHeight w:val="27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 xml:space="preserve">«Развитие автомобильных дорог общего пользования местного значения и улично-дорожной сети на территории Бабаевского муниципального района на 2022 – 2024 годы»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Администрация Бабаевского муниципального района, структурные подразделения администрации Бабаевского муниципального района, администрации поселений  района ( по согласованию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1.01.2024-31.12.20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В результате проведения перечисленных мероприятий, уменьшится доля протяженности автомобильных дорог общего пользования местного значения, не отвечающих нормативным требованиям  в общей протяженности дорог общего пользования местного знач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процен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м, м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  <w:r>
              <w:rPr/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315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22411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9129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Основное мероприятие 1.</w:t>
            </w:r>
            <w:r>
              <w:rPr/>
              <w:t xml:space="preserve"> Ремонт, реконструкция, капитальный ремонт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Администрация Бабаевского муниципального район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  <w:r>
              <w:rPr/>
              <w:t>2,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3154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22411,5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5191,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 xml:space="preserve">Основное мероприятие 2. </w:t>
            </w:r>
            <w:r>
              <w:rPr/>
              <w:t>Содержание автомобильных дорог общего пользования местного значения Приобретение запчастей,  оборудования для специализированной автомобильной техники, находящейся в собственности муниципального образования и  используемой при содержании, ремонтных работ  в отношении автомобильных дорог местного зна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Администрация Бабаевского муниципального рай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1.01.2024-31.12.20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</w:tr>
      <w:tr>
        <w:trPr>
          <w:trHeight w:val="25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Основное мероприятие 3.</w:t>
            </w:r>
            <w:r>
              <w:rPr/>
              <w:t xml:space="preserve">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, проведение гос. эксперти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Администрация Бабаевского муниципального рай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</w:tr>
      <w:tr>
        <w:trPr>
          <w:trHeight w:val="177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4.</w:t>
            </w:r>
            <w:r>
              <w:rPr/>
              <w:t xml:space="preserve"> 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Администрация Бабаевского муниципального район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2229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111,5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2118,20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Cs/>
              </w:rPr>
              <w:t>Основное мероприятие 5.</w:t>
            </w:r>
            <w:r>
              <w:rPr/>
              <w:t xml:space="preserve"> Ремонт, реконструкция, капитальный ремонт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Администрация Бабаевского муниципального район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1.01.2024-31.12.2024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,65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0,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915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95,8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819,4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5.1. Устройство проезжей части для обеспечения подъезда к земельным участ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Администрация Бабаевского муниципального рай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,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9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95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819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Ито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х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х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х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х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bCs/>
              </w:rPr>
              <w:t xml:space="preserve">31 540,6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22 411,5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9129,1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textAlignment w:val="top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textAlignment w:val="top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textAlignment w:val="top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9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52:00Z</dcterms:created>
  <dc:creator>Вера</dc:creator>
  <dc:description/>
  <cp:keywords/>
  <dc:language>en-US</dc:language>
  <cp:lastModifiedBy>Пользователь</cp:lastModifiedBy>
  <cp:lastPrinted>2021-12-09T16:29:00Z</cp:lastPrinted>
  <dcterms:modified xsi:type="dcterms:W3CDTF">2021-12-16T08:41:00Z</dcterms:modified>
  <cp:revision>30</cp:revision>
  <dc:subject/>
  <dc:title> </dc:title>
</cp:coreProperties>
</file>