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69"/>
        <w:gridCol w:w="245"/>
        <w:gridCol w:w="1972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3" w:hRule="exact"/>
        </w:trPr>
        <w:tc>
          <w:tcPr>
            <w:tcW w:w="43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Бабаевского муниципального района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Бабаевского муниципального района в соответствие с действующим законодательством, администрация Бабаев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Бабае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 10.05.2012 № 281 «Об утверждении Перечня информации о деятельности Представительного Собрания Бабаевского муниципального района, Главы Бабаевского муниципального района, администрации Бабаевского муниципального района, размещаемой в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 10.07.2014 №399 «О внесении изменений в постановление администрации Бабаевского муниципального района от 10.05.2012 № 28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  <w:tab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Морозов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1:00Z</dcterms:created>
  <dc:creator>Марина</dc:creator>
  <dc:description/>
  <cp:keywords/>
  <dc:language>en-US</dc:language>
  <cp:lastModifiedBy>Пользователь</cp:lastModifiedBy>
  <cp:lastPrinted>2021-12-09T13:47:00Z</cp:lastPrinted>
  <dcterms:modified xsi:type="dcterms:W3CDTF">2021-12-10T05:14:00Z</dcterms:modified>
  <cp:revision>12</cp:revision>
  <dc:subject/>
  <dc:title> </dc:title>
</cp:coreProperties>
</file>