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169"/>
        <w:gridCol w:w="245"/>
        <w:gridCol w:w="1972"/>
        <w:gridCol w:w="3783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1" w:hRule="exact"/>
        </w:trPr>
        <w:tc>
          <w:tcPr>
            <w:tcW w:w="43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Бабаевского муниципального района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Бабаевского муниципального района в соответствие с действующим законодательством, в соответствие с Законом Вологодской области от 14.10.2021 №4943-ОЗ «О внесении изменений в закон области «О наделении органов местного самоуправления отдельными государственными полномочиями в сфере охраны окружающей среды», администрация Бабаев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Бабае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 23.03.2017 №85 «Об утверждении административного регламен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 04.04.2017 №116 «О внесении изменений в постановление администрации Бабаевского муниципального района от 23.03.2017 №8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т 05.02.2018 №27 «О внесении изменений в постановление администрации Бабаевского муниципального района от 23.03.2017 №8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т 20.03.2018 №78 «О внесении изменений в постановление администрации Бабаевского муниципального района от 23.03.2017 №8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т 07.11.2018 №337 «О внесении изменений в постановление администрации Бабаевского муниципального района от 23.03.2017 №8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т 13.01.2020 №4 «О внесении изменений в постановление администрации Бабаевского муниципального района от 23.03.2017 №8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  <w:tab/>
        <w:b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район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.Б.Морозов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1:00Z</dcterms:created>
  <dc:creator>Марина</dc:creator>
  <dc:description/>
  <cp:keywords/>
  <dc:language>en-US</dc:language>
  <cp:lastModifiedBy>Пользователь</cp:lastModifiedBy>
  <cp:lastPrinted>2021-12-09T13:46:00Z</cp:lastPrinted>
  <dcterms:modified xsi:type="dcterms:W3CDTF">2021-12-10T05:16:00Z</dcterms:modified>
  <cp:revision>13</cp:revision>
  <dc:subject/>
  <dc:title> </dc:title>
</cp:coreProperties>
</file>