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555"/>
        <w:gridCol w:w="1417"/>
        <w:gridCol w:w="3383"/>
      </w:tblGrid>
      <w:tr>
        <w:trPr>
          <w:cantSplit w:val="true"/>
        </w:trPr>
        <w:tc>
          <w:tcPr>
            <w:tcW w:w="9900" w:type="dxa"/>
            <w:gridSpan w:val="8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990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56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90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90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345" w:hRule="exact"/>
        </w:trPr>
        <w:tc>
          <w:tcPr>
            <w:tcW w:w="510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Бабае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3.2021 № 78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действующим законодательством, администрация Бабае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Бабаевского муниципального района от 19.03.2021 № 78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– из бюджета района на сохранение и развитие сельскохозяйственного производства на территории Бабаевского муниципального района» следующее изменени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Раздел 4 Порядка дополнить пунктом 4.7 следующего содержания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4.7.  Администрация и получатели субсидий имеют право вносить изменения и дополнения                       к соглашению о предоставлении субсидии, по взаимному согласию, не противоречащие действующему законодательству Российской Федерации. Такие изменения и дополнения оформляются путем оформления дополнительного соглашения, которое прилагается к соглашению о предоставлении субсидии и становится его неотъемлемой частью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руководителя администрации района                                       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П.Б. Морозов</w:t>
            </w:r>
          </w:p>
        </w:tc>
      </w:tr>
    </w:tbl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95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14:00Z</dcterms:created>
  <dc:creator>Марина</dc:creator>
  <dc:description/>
  <cp:keywords/>
  <dc:language>en-US</dc:language>
  <cp:lastModifiedBy>Пользователь</cp:lastModifiedBy>
  <cp:lastPrinted>2021-12-09T11:07:00Z</cp:lastPrinted>
  <dcterms:modified xsi:type="dcterms:W3CDTF">2021-12-10T07:59:00Z</dcterms:modified>
  <cp:revision>35</cp:revision>
  <dc:subject/>
  <dc:title> </dc:title>
</cp:coreProperties>
</file>