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499"/>
        <w:gridCol w:w="1414"/>
        <w:gridCol w:w="1460"/>
        <w:gridCol w:w="748"/>
        <w:gridCol w:w="3080"/>
        <w:gridCol w:w="15"/>
      </w:tblGrid>
      <w:tr>
        <w:trPr>
          <w:cantSplit w:val="true"/>
        </w:trPr>
        <w:tc>
          <w:tcPr>
            <w:tcW w:w="9513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00" w:hRule="exact"/>
        </w:trPr>
        <w:tc>
          <w:tcPr>
            <w:tcW w:w="9513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20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51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51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285" w:hRule="exact"/>
        </w:trPr>
        <w:tc>
          <w:tcPr>
            <w:tcW w:w="567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8"/>
                <w:szCs w:val="28"/>
              </w:rPr>
              <w:t>Об утверждении Программы персонифицированного финансирования дополнительного образования в Бабаевском муниципальном районе на 2022 год</w:t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right="-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равилами персонифицированного финансирования дополнительного образования детей в Вологодской области</w:t>
        </w:r>
      </w:hyperlink>
      <w:r>
        <w:rPr>
          <w:sz w:val="28"/>
          <w:szCs w:val="28"/>
        </w:rPr>
        <w:t xml:space="preserve">, утвержденными </w:t>
      </w:r>
      <w:hyperlink r:id="rId4">
        <w:r>
          <w:rPr>
            <w:rStyle w:val="InternetLink"/>
            <w:sz w:val="28"/>
            <w:szCs w:val="28"/>
          </w:rPr>
          <w:t>приказом Департамента образования Вологодской области от 22 сентября 2021 года № ПР.20-0009/21</w:t>
        </w:r>
      </w:hyperlink>
      <w:r>
        <w:rPr>
          <w:sz w:val="28"/>
          <w:szCs w:val="28"/>
        </w:rPr>
        <w:t>, муниципальной программой "Развитие системы образования Бабаевского муниципального района на 2020 - 2023 годы", утвержденной постановлением администрации Бабаевского муниципального района от 07.11.2018 года № 336 (в редакции постановлений от 25.03.2019 года № 89, от 17.01.2020 № 7, от 11.02.2020 № 47, от 19.02.2020 № 60, от 31.07.2020 № 202, от 19.08.2020 № 217, от 16.09.2020 №  264, от 18.12.2020 № 381, от 25.12.2020 № 394, от 26.01.2021 № 7, от 20.02.2021 № 41, от 03.03.2021 № 57, от 11.08.2021 № 233), положением о персонифицированном учете и персонифицированном финансировании дополнительного образования в Бабаевском муниципальном районе, утвержденном постановлением администрации Бабаевского муниципального района от 13.08.2021 года № 237, на основании Устава, администрация Бабаевского муниципального района</w:t>
      </w:r>
      <w:r>
        <w:rPr>
          <w:sz w:val="20"/>
          <w:szCs w:val="20"/>
        </w:rPr>
        <w:t>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Утвердить программу персонифицированного финансирования дополнительного образования в Бабаевском муниципальном районе на 2022 год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Бабаевского муниципального района от 18.12.2020 года № 382 «</w:t>
      </w:r>
      <w:r>
        <w:rPr>
          <w:sz w:val="28"/>
          <w:szCs w:val="28"/>
        </w:rPr>
        <w:t>Об утверждении Программы персонифицированного финансирования дополнительного образования в Бабаевском муниципальном районе на 2021 год</w:t>
      </w:r>
      <w:r>
        <w:rPr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Управлению образования администрации Бабаевского муниципального района обеспечить организационное, информационное и методическое сопровождение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подлежит размещению на официальном сайте администрации Бабаевского муниципального района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. 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руководителя администрации Бабаевского муниципального района по социальным вопросам Л.Р. Ахутину. </w:t>
      </w:r>
    </w:p>
    <w:p>
      <w:pPr>
        <w:pStyle w:val="Normal"/>
        <w:ind w:left="-8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Исполняющий обязанности </w:t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уководителя администрации района                                             П.Б. Морозов</w:t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Normal"/>
        <w:ind w:left="-8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-840"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270"/>
      </w:tblGrid>
      <w:tr>
        <w:trPr/>
        <w:tc>
          <w:tcPr>
            <w:tcW w:w="5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Бабае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от 10.12.2021  № 370        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(приложение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z w:val="28"/>
        </w:rPr>
      </w:pPr>
      <w:bookmarkStart w:id="0" w:name="P32"/>
      <w:bookmarkEnd w:id="0"/>
      <w:r>
        <w:rPr>
          <w:b/>
          <w:sz w:val="28"/>
        </w:rPr>
        <w:t xml:space="preserve">Программа </w:t>
      </w:r>
    </w:p>
    <w:p>
      <w:pPr>
        <w:pStyle w:val="Normal"/>
        <w:tabs>
          <w:tab w:val="clear" w:pos="708"/>
          <w:tab w:val="left" w:pos="1981" w:leader="none"/>
        </w:tabs>
        <w:jc w:val="center"/>
        <w:rPr/>
      </w:pPr>
      <w:r>
        <w:rPr>
          <w:b/>
          <w:sz w:val="28"/>
        </w:rPr>
        <w:t>персонифицированного финансирования дополнительного образования в Бабаевском муниципальном районе на 2022 год (далее – Программа)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/>
        <w:t>1. Общие сведения о Программ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52"/>
        <w:gridCol w:w="29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ействия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1 января 2022 года по 31 декабря 202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Число сертификатов дополнительного образования, обеспечиваемых за счет средств городского бюджета, на период действия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ий объем обеспечения сертификатов дополнительного образования за счет средств бюджета района в соответствии с муниципальной программой «Развитие системы образования Бабаевского муниципального района на 2019-2021 годы»,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 816 750 руб.</w:t>
            </w:r>
            <w:r>
              <w:rPr>
                <w:i/>
                <w:color w:val="FF0000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Норматив обеспечения одного сертификата дополнительного образования на период реализации Программы, рублей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 255,00 руб.</w:t>
            </w:r>
            <w:r>
              <w:rPr>
                <w:i/>
                <w:color w:val="FF0000"/>
                <w:sz w:val="26"/>
                <w:szCs w:val="26"/>
              </w:rPr>
              <w:t xml:space="preserve"> *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bookmarkStart w:id="1" w:name="_GoBack"/>
            <w:bookmarkEnd w:id="1"/>
            <w:r>
              <w:rPr>
                <w:sz w:val="26"/>
                <w:szCs w:val="26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плачиваемых за счет средств бюджета района услуг дополнительного образования в зависимости от направленности реализуемых дополнительных общеразвивающих програм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техн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граниче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программы социально-гуманитар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художествен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естественнонаучной 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туристско-краевед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физкультурно-спортив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Средства на 2022 год учтены в объеме ассигнований на реализацию муниципальной программы "Развитие системы образования Бабаевского муниципального района на 2020 - 2023 годы", утвержденной постановлением Администрации Бабаевского муниципального района от 07.11.2018 года №336 (в редакции постановлений от 25.03.2019 года №89, от 17.01.2020 №7, от 11.02.2020 №47, от 19.02.2020 №60, от 31.07.2020 № 202, от 19.08.2020 №217, от 16.09.2020 № 264, от 18.12.2020 № 381, от 25.12.2020 № 394, от 26.01.2021 № 7, от 20.02.2021 № 41, от 03.03.2021 № 57, от 11.08.2021 № 233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Расчет норматива обеспечения сертификата (номинала сертификата) устанавливается на уровне среднего объема фактических затрат на обеспечение получения одним ребенком соответствующей категории образования по дополнительным общеразвивающим программам в муниципальных организациях дополнительного образования за счет бюджетных ассигнований местного бюджета в течении периода прошлого года, аналогичного периода реализации программы персонифицированного финансирова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. Порядок сопровождения реализации Программы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/>
        <w:ind w:left="567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тветственный исполнитель Программы – управление образования администрации Бабае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оставление сертификатов дополнительного образования осуществляется в соответствии с правилами персонифицированного финансирования дополнительного образования в Вологодской области, утвержденными приказом Департамента Образования Вологодской области от 22 сентября 2021 года № ПР.20-0009/21 и положением о персонифицированном учете и персонифицированном финансировании дополнительного образования в Бабаевском муниципальном районе, утвержденной постановлением Администрации Бабаевского муниципального района от 13.08.2021 года №237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ертификат дополнительного образования может быть использован для оплаты образовательных услуг одного ребенка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Финансовое обеспечение услуг осуществляется в соответствии с Порядком предоставления поддержки социально ориентированным некоммерческим организациям, не являющимся государственными (муниципальными) учреждениями, реализующим проекты в области дополнительного образования детей в рамках реализации муниципальной программы "Развитие системы образования Бабаевского муниципального района на 2020 - 2023 годы", утвержденной постановлением Администрации Бабаевского муниципального района от 07.11.2018 года №336 (в редакции постановлений от 25.03.2019 года №89, от 17.01.2020 №7, от 11.02.2020 №47, от 19.02.2020 №60, от 31.07.2020 № 202, от 19.08.2020 №217, от 16.09.2020 № 264, от 18.12.2020 № 381, от 25.12.2020 № 394, от 26.01.2021 № 7, от 20.02.2021 № 41, от 03.03.2021 № 57, от 11.08.2021№23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Etrace">
    <w:name w:val="etrac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Добавленный текст"/>
    <w:qFormat/>
    <w:rPr>
      <w:color w:val="000000"/>
      <w:shd w:fill="C1D7FF" w:val="clear"/>
    </w:rPr>
  </w:style>
  <w:style w:type="character" w:styleId="Style23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4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5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 w:val="false"/>
      <w:strike/>
      <w:color w:val="666600"/>
    </w:rPr>
  </w:style>
  <w:style w:type="character" w:styleId="Style31">
    <w:name w:val="Текст примечания Знак"/>
    <w:qFormat/>
    <w:rPr>
      <w:rFonts w:ascii="Arial" w:hAnsi="Arial" w:cs="Arial"/>
      <w:lang w:val="en-US" w:bidi="ar-SA"/>
    </w:rPr>
  </w:style>
  <w:style w:type="character" w:styleId="Style32">
    <w:name w:val="Текст сноски Знак"/>
    <w:qFormat/>
    <w:rPr>
      <w:rFonts w:ascii="Arial" w:hAnsi="Arial" w:cs="Arial"/>
      <w:lang w:val="en-US" w:bidi="ar-SA"/>
    </w:rPr>
  </w:style>
  <w:style w:type="character" w:styleId="9">
    <w:name w:val="Знак Знак9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33">
    <w:name w:val="Знак Знак"/>
    <w:qFormat/>
    <w:rPr>
      <w:rFonts w:ascii="Arial" w:hAnsi="Arial" w:cs="Arial"/>
      <w:lang w:val="ru-RU" w:bidi="ar-SA"/>
    </w:rPr>
  </w:style>
  <w:style w:type="character" w:styleId="52">
    <w:name w:val="Знак Знак5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szCs w:val="26"/>
      <w:lang w:val="ru-RU" w:bidi="ar-SA"/>
    </w:rPr>
  </w:style>
  <w:style w:type="character" w:styleId="11">
    <w:name w:val="Знак Знак1"/>
    <w:qFormat/>
    <w:rPr>
      <w:rFonts w:ascii="Arial" w:hAnsi="Arial" w:cs="Arial"/>
      <w:sz w:val="26"/>
      <w:szCs w:val="26"/>
      <w:lang w:val="ru-RU" w:bidi="ar-SA"/>
    </w:rPr>
  </w:style>
  <w:style w:type="character" w:styleId="Style34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2"/>
      <w:szCs w:val="22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46">
    <w:name w:val="Заголовок *"/>
    <w:basedOn w:val="Style45"/>
    <w:next w:val="Normal"/>
    <w:qFormat/>
    <w:pPr/>
    <w:rPr>
      <w:b/>
      <w:bCs/>
      <w:color w:val="0058A9"/>
      <w:shd w:fill="D4D0C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20"/>
      <w:szCs w:val="20"/>
      <w:shd w:fill="FFFFFF" w:val="clear"/>
      <w:lang w:val="en-US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 версии"/>
    <w:basedOn w:val="Style55"/>
    <w:next w:val="Normal"/>
    <w:qFormat/>
    <w:pPr/>
    <w:rPr>
      <w:i/>
      <w:iCs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0">
    <w:name w:val="Колонтитул (левый)"/>
    <w:basedOn w:val="Style59"/>
    <w:next w:val="Normal"/>
    <w:qFormat/>
    <w:pPr/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2">
    <w:name w:val="Колонтитул (правый)"/>
    <w:basedOn w:val="Style61"/>
    <w:next w:val="Normal"/>
    <w:qFormat/>
    <w:pPr/>
    <w:rPr>
      <w:sz w:val="16"/>
      <w:szCs w:val="16"/>
    </w:rPr>
  </w:style>
  <w:style w:type="paragraph" w:styleId="Style63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5"/>
    <w:next w:val="Normal"/>
    <w:qFormat/>
    <w:pPr/>
    <w:rPr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4">
    <w:name w:val="Постоянная часть *"/>
    <w:basedOn w:val="Style45"/>
    <w:next w:val="Normal"/>
    <w:qFormat/>
    <w:pPr/>
    <w:rPr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9">
    <w:name w:val="Текст в таблице"/>
    <w:basedOn w:val="Style67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83">
    <w:name w:val="Центрированный (таблица)"/>
    <w:basedOn w:val="Style67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43704998" TargetMode="External"/><Relationship Id="rId4" Type="http://schemas.openxmlformats.org/officeDocument/2006/relationships/hyperlink" Target="http://docs.cntd.ru/document/5437049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2:00Z</dcterms:created>
  <dc:creator>управление образования</dc:creator>
  <dc:description/>
  <cp:keywords/>
  <dc:language>en-US</dc:language>
  <cp:lastModifiedBy>Пользователь</cp:lastModifiedBy>
  <cp:lastPrinted>2021-12-14T08:13:00Z</cp:lastPrinted>
  <dcterms:modified xsi:type="dcterms:W3CDTF">2021-12-14T05:14:00Z</dcterms:modified>
  <cp:revision>86</cp:revision>
  <dc:subject/>
  <dc:title/>
</cp:coreProperties>
</file>