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255"/>
        <w:gridCol w:w="7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125" w:hRule="exact"/>
        </w:trPr>
        <w:tc>
          <w:tcPr>
            <w:tcW w:w="5800" w:type="dxa"/>
            <w:gridSpan w:val="5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лане мероприятий по реализации Стратегии  государственной национальной политики Российской Федерации на период до 2025 года  на территории  Бабаевского муниципального района в 2022-2025 годах  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Во исполнение постановления Правительства Вологодской области                          от 25.10.2021 года № 1238 «О Плане мероприятий по реализации Стратегии  государственной национальной политики Российской Федерации на период до 2025 года на территории Вологодской области в 2022-2025 годах», на основании статьи 36 Устава Бабаевского муниципального района, администрация Бабаевского муниципального района </w:t>
      </w:r>
    </w:p>
    <w:p>
      <w:pPr>
        <w:pStyle w:val="Heading4"/>
        <w:ind w:firstLine="70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по реализации Стратегии  государственной национальной политики Российской Федерации на период до 2025 года  на территории  Бабаевского муниципального района в 2022-2025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сполнения Плана представлять ответственному руководителю  к 10 июня и 10 декабря 2022 года, 10 июня и 10 декабря 2023 года, к 10 июня и 10 декабря 2024 года, к 10 июн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  Морозов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.12.2021 года  №  3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рило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СТРАТЕГ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ПОЛИТИКИ РОССИЙСКОЙ ФЕДЕРАЦИИ НА ПЕРИОД ДО 202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А НА ТЕРРИТОРИИ БАБАЕВСКОГО МУНИЦИПАЛЬНОГО РАЙОНА В 2019 - 2021 ГО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4346"/>
        <w:gridCol w:w="2551"/>
        <w:gridCol w:w="3303"/>
        <w:gridCol w:w="340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района,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еминаров, курсов повышения квалификаци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района прошедших повышение квалификации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национального общественн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ординационного  совета по сохранению и развитию вепсской территории Баб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МО МВД России «Бабаевский» (по согласованию), администрация сельского поселения Вепсское националь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засед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дставителей национальных общественных объединений и религиозных организаций, включенных в состав Советов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равноправия граждан, реализации их конституционных прав 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, поступивших в органы муниципальной власти района,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 муниципальной службы, должностей в правоохранительных органах и в судебной системе при формировании кадрового резерва на муниципальном уров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офилактики возникновения конфликтов на межнациональной почве, противодействия экстремизму на заседаниях антитеррористических комиссий и районной межведомственной комиссии по профилактике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единства и духовности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ассовых мероприятий, в том числе приуроченных к государственным и памятным датам в истории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, 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, 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фестиваля национальных культур «Един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, 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ероприятий, приуроченных к Дню солидарности в борьбе с терроризмом (3 сен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, 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, направленных на воспитание традиционных для российской культуры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организаций, реализующих образовательные программы, направленные на воспитание традиционных для российской культуры ценностей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учреждениях сферы культуры и искусства, приуроченных к Международному дню толерантности (16 но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МИ, посвященных межнациональным и межконфессиона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, МО МВД России «Бабаевский» 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системой мониторинга региональных и муниципальных СМИ, а также публикаций в сети Интерне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истемы мониторинга состояния межнациональных отношений и раннего предупреждения межнациональных конфликтов, предусматривающей возможность оперативного реагирования на конфликтные и предконфликтные ситуации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системой мониторинга поселений район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, в том числе через сеть Интернет, материалов по предупреждению и разъяснению общественной опасности любых форм экстремизма, терроризма проповедующих межнациональную и межрелигиозную враж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ОНКО, реализующим проекты и программы малочисленного народа Российской Федерации, проживающего на территории Бабаевского района (веп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районного бюджета, направленных на поддержку СО НКО реализующим проекты и программы малочисленного народа Российской Федерации, проживающего на территории Бабаевского района (вепсов)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йствие сохранению и развитию   этнокультурного многообразия народов Росс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фестиваля "Древо жизн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ворческих мероприятий с участием представителей национальных общественных объеди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мплекса мероприятий по сохранению традиционной народной культуры и поддержке народных промыслов и ремесел, культуры коренного малочисленного народа Российской Федерации, проживающего на территории Бабаевского района (веп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 администраци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туристских маршрутов в рамках межрегионального историко-культурного и туристского проекта "Серебряное ожерелье России": "Древо жизни" (древние вепсские по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района администраци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информационно-ознакомительный тур в год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определенных групп населения среди веп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Бабаевская ЦРБ» 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 из числа коренных малочисленных народов района (вепсов), прошедшего диспансеризацию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первичной медико-санитарной помощи в местах традиционного проживания и традиционной хозяйственной деятельности веп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Бабаевская ЦРБ» 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льдшерско-акушерских пунктов в местах традиционного проживания и традиционно хозяйственной деятельности вепсов; количество медицинских специалистов, работающих фельдшерско-акушерских пунктов в местах традиционного проживания и традиционно хозяйственной деятельности вепсов;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образования, гражданского патриотического воспитания подрастающего поколе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 молодежью  городов-героев и городов воинской славы, объектов культурного населения (памятников истории и культуры) народ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комитет физической культуры и спорта администрации района, управление образования администрации района, комитет по делам молодежи и общественным объединениям администрации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ышении квалификации учителей, преподающих комплексный учебный курс "Основы религиозных культур и светской этики" и учебный курс "Исто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кции "Я - гражданин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акции 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держка русского языка как государственного языка Российской Федерации и языков народов России.</w:t>
            </w:r>
          </w:p>
        </w:tc>
      </w:tr>
      <w:tr>
        <w:trPr>
          <w:trHeight w:val="7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сохранению языка коренного малочисленного народа Российской Федерации (вепсы), проживающего на территории Баб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ышении квалификации учителей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условий для социальной и культурной  адаптации и интеграции мигрант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мероприятий (экскурсий, встреч, выставок) для представителей национальных общественных объединений, этнических диаспор с целью их ознакомления с историко-культурным наследием области и деятельностью конфесси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 администрации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рабочих встреч с работодателями, привлекающими к трудовой деятельности иностра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 МВД России «Бабаевский», ТП УФМС России по Вологодской области в Бабаевском районе, представителями диаспор, религиозных организаций района с целью получения упреждающей информации о возможных конфликтных ситуациях на национальной и религиозной почве, чрезвычайных ситуациях с признаками террористических (экстремистских) проявлений, а также по предупреждению возможных негативных процессов в среде мигрантов, профилактике нарушений иностранцами миграцион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, МО МВД России «Бабаевский» (по согласовани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ектах,  направленных на межнациональное взаимодействие в сфере культуры, на официальных сайтах администрации района, администраций городского и сельских поселений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СМИ в семинарах для журналистов по вопросам межнациональных и этноконфессиональных отношений, предупреждения межнациональных конфликтов и недопущения проявлений национального и религиозного экстремизма в С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ИК «Наша жизнь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пространение в обществе патриотических и нравственных ценностей; формирование гражданской позиции; распространение знаний об истории, культуре и обычаях народов, проживающих на территории района; формирование толерантности в обществе, межнационального и этноконфессионального мира и согл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, управление образования администрации райо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 по информационному освещению мероприятий, проводимых  направленных на достижение толерантности, межнационального и этноконфессионального согласия, проводимых органами муниципальной власти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совещаний, "круглых столов" и т.д. для молодежного актива, СМИ, специалистов, занятых в сфере работы с молодежью, по актуальным вопросам межнациональных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 и недопущения проявлений национального и религиозного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ым планам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 сфере профилактики возникновения конфликтов на межнациональной почве, противодействия экстремизму на заседаниях районной межведомственной комиссии по профилактике правонарушений и районной антитеррористическ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рекомендаций по предупреждению и разъяснению общественной опасности любых форм экстремизма, проповедующих межнациональную и межрелигиозную вражду в учреждениях образования и культуры района, органах местного самоуправле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; МО МВД России «Бабаевский» (по согласованию);отдел культуры и туризма администрации района, комитет физической культуры спорта и молодежной политики администрации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рекомендаций</w:t>
            </w:r>
          </w:p>
        </w:tc>
      </w:tr>
      <w:tr>
        <w:trPr/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дународное сотрудничество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начимых мероприятиях в сфере культуры и искусства  международного и всероссийского форм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администрации городского и сельских посе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ероприятий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89" w:right="1089" w:gutter="0" w:header="181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089" w:right="1089" w:gutter="0" w:header="18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6:00Z</dcterms:created>
  <dc:creator>Марина</dc:creator>
  <dc:description/>
  <cp:keywords/>
  <dc:language>en-US</dc:language>
  <cp:lastModifiedBy>Пользователь</cp:lastModifiedBy>
  <cp:lastPrinted>2021-12-15T11:14:00Z</cp:lastPrinted>
  <dcterms:modified xsi:type="dcterms:W3CDTF">2021-12-15T08:19:00Z</dcterms:modified>
  <cp:revision>34</cp:revision>
  <dc:subject/>
  <dc:title> </dc:title>
</cp:coreProperties>
</file>