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62"/>
        <w:gridCol w:w="1546"/>
        <w:gridCol w:w="495"/>
        <w:gridCol w:w="1401"/>
        <w:gridCol w:w="1954"/>
        <w:gridCol w:w="3651"/>
      </w:tblGrid>
      <w:tr>
        <w:trPr>
          <w:trHeight w:val="1258" w:hRule="atLeast"/>
          <w:cantSplit w:val="true"/>
        </w:trPr>
        <w:tc>
          <w:tcPr>
            <w:tcW w:w="10109" w:type="dxa"/>
            <w:gridSpan w:val="7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438785" cy="4857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>
          <w:trHeight w:val="1705" w:hRule="exact"/>
        </w:trPr>
        <w:tc>
          <w:tcPr>
            <w:tcW w:w="10109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  БАБАЕВСКОГО    МУНИЦИПАЛЬНОГО    РАЙОН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00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562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2.2021</w:t>
            </w:r>
          </w:p>
        </w:tc>
        <w:tc>
          <w:tcPr>
            <w:tcW w:w="49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195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1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exact"/>
        </w:trPr>
        <w:tc>
          <w:tcPr>
            <w:tcW w:w="10109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10109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г. Бабаев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6" w:hRule="exact"/>
        </w:trPr>
        <w:tc>
          <w:tcPr>
            <w:tcW w:w="4504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организации снабжения населения сельских поселений, входящих в состав Бабаевского муниципального района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вердым топливом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целях обеспечения населения сельских поселений, входящих в состав Бабаевского муниципального района, проживающего в жилых домах с печным отоплением, твердым топливом (дровами), в соответствии </w:t>
      </w:r>
      <w:r>
        <w:rPr>
          <w:color w:val="000000"/>
          <w:sz w:val="28"/>
        </w:rPr>
        <w:t>со статьей 14 Федерального закона от 06.10.2003 № 131-ФЗ "Об общих принципах </w:t>
      </w:r>
      <w:hyperlink r:id="rId3">
        <w:r>
          <w:rPr>
            <w:rStyle w:val="InternetLink"/>
            <w:color w:val="000000"/>
            <w:sz w:val="28"/>
            <w:u w:val="none"/>
          </w:rPr>
          <w:t>организации местного самоуправления</w:t>
        </w:r>
      </w:hyperlink>
      <w:r>
        <w:rPr>
          <w:color w:val="000000"/>
          <w:sz w:val="28"/>
        </w:rPr>
        <w:t> в Российской Федерации", руководствуясь Уставом Бабаевского муниципального района, администрация Бабаевского муниципального района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2347" w:leader="none"/>
        </w:tabs>
        <w:ind w:left="504" w:hanging="0"/>
        <w:rPr/>
      </w:pPr>
      <w:r>
        <w:rPr>
          <w:sz w:val="28"/>
        </w:rPr>
        <w:t> </w:t>
      </w:r>
      <w:r>
        <w:rPr>
          <w:b/>
          <w:color w:val="000000"/>
          <w:spacing w:val="1"/>
          <w:sz w:val="28"/>
        </w:rPr>
        <w:t>ПОСТАНОВЛЯЕТ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</w:rPr>
      </w:pPr>
      <w:r>
        <w:rPr>
          <w:sz w:val="28"/>
        </w:rPr>
        <w:t>Утвердить прилагаемое «Положение об организации снабжения населения сельских поселения, входящих в состав Бабаевского муниципального района, твердым топливом (дровами), вместе с типовой формой соглашения об организации снабжение населения твердым топливом (дровами) с топливоснабжающей организацией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2. Настоящее постановление подлежит официальному опубликованию в Официальном вестнике «НЖ» районной газеты «Наша жизнь» и размещению на официальном сайте администрации Бабаевского муниципального района в информационно - 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3. Настоящее постановление вступает в законную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сполняющий обязанности </w:t>
      </w:r>
    </w:p>
    <w:p>
      <w:pPr>
        <w:pStyle w:val="Normal"/>
        <w:jc w:val="both"/>
        <w:rPr>
          <w:sz w:val="32"/>
          <w:szCs w:val="28"/>
        </w:rPr>
      </w:pPr>
      <w:r>
        <w:rPr>
          <w:sz w:val="28"/>
        </w:rPr>
        <w:t>руководителя администрации района                                                     П.Б. Морозов</w:t>
      </w:r>
    </w:p>
    <w:p>
      <w:pPr>
        <w:pStyle w:val="Normal"/>
        <w:tabs>
          <w:tab w:val="clear" w:pos="708"/>
          <w:tab w:val="left" w:pos="1111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Утверждено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администрации  Баба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от 15.12.2021 № 37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(Прилож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СНАБЖЕНИЯ НАСЕЛЕНИЯ СЕЛЬСКИХ ПОСЕЛЕНИЙ, ВХОДЯЩИХ В СОСТАВ БАБАЕВСКОГО МУНИЦИПАЛЬНОГО РАЙОНА, ТВЕРДЫМ ТОПЛИВОМ (ДРОВАМ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целях организации и обеспечения твердым топливом (дровами) населения сельских поселений, входящих в состав Бабаевского муниципального района, проживающего в жилых домах с печным отоплением, и в соответствии с Федеральным законом "Об общих принципах организации местного самоуправления в Российской Федерации" от 06.10.2003 № 131-ФЗ, Жилищным кодексом Российской федерации, Правилами предоставления коммунальных услуг собственникам и пользователям помещений в </w:t>
      </w:r>
      <w:hyperlink r:id="rId4">
        <w:r>
          <w:rPr>
            <w:rStyle w:val="InternetLink"/>
            <w:sz w:val="28"/>
            <w:szCs w:val="28"/>
          </w:rPr>
          <w:t>многоквартирных домах</w:t>
        </w:r>
      </w:hyperlink>
      <w:r>
        <w:rPr>
          <w:sz w:val="28"/>
          <w:szCs w:val="28"/>
        </w:rPr>
        <w:t> и жилых домов, утвержденных постановлением правительства Российской Федерации Постановление Правительства РФ от 06.05.2011 № 354, Уставом Бабаевского муниципального района. Настоящее положение определяет правовые, экономические и организационные основы отношений в организации снабжения населения твердым топливом (дровами) в сельских поселениях, входящих в состав Бабае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ериодом снабжения населения топливом является календарн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Непосредственное снабжение топливом населения, проживающего в жилых помещениях многоквартирных домов или жилых домах с печным отоплением, осуществляет продавец твердого топлива</w:t>
      </w:r>
      <w:r>
        <w:rPr/>
        <w:t xml:space="preserve"> </w:t>
      </w:r>
      <w:r>
        <w:rPr>
          <w:sz w:val="28"/>
          <w:szCs w:val="28"/>
        </w:rPr>
        <w:t>(далее - топливоснабжающая организация)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Основные принципы отношений в сфере организации снабжения населения топливо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1. Основными принципами отношений в сфере организации снабжения населения топливом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набжения населения топливом надлежащего качества в необходимых объем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ности топлива для населени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Условия организации снабжения населения твердым топливом (дровами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Снабжение населения твердым топливом (дровами) (далее – твердое топливо) осуществляют топливоснабжающие организации, осуществляющие свою деятельность на территории Бабаевского муниципального района (далее - исполнитель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Розничные цены на твердое топливо устанавливаются постановлением администрации Бабае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Размер платы за доставку твердого топлива к месту, указанному потребителем, устанавливается по соглашению потребителя и топливоснабжающей организа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Работа по организации снабжения населения твердым топливом осуществляется администрацией Бабаевского муниципального района в лице Комитета по строительству, ЖКХ, транспорту и дорожной деятельности администрации Бабаевского муниципального района (далее – администрация, уполномоченный орган) в порядке, установленном настоящим Положением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Организация снабжения населения твердым топливом (дровам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Уполномоченный орган осуществляет следующие полномочия по организации снабжения населения топлив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1. осуществляет мониторинг экономического и технического характера относительно деятельности всех участников процесса снабжения населения топли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2. определяет продавцов твердого топлива населению путем размещения на Интернет-сайте администрации муниципального района объявления о начале приема заявлений от продавцов твердого топлива на организацию снабжения населения твердым топливом на следующий календарный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3. публикует информацию о продавцах твердого топлива, осуществляющих обеспечение населения топливом, о порядке снабжения населения топливом и ценах на н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 контролирует бесперебойность снабжения населения топли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Уполномоченный орган в рамках осуществления своих полномочий впр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 запрашивать и получать от топливоснабжающих организаций информацию, необходимую для осуществления своих полномочий в соответствии с настоящим Положе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2. оказывать содействие в деятельности</w:t>
      </w:r>
      <w:r>
        <w:rPr/>
        <w:t xml:space="preserve"> </w:t>
      </w:r>
      <w:r>
        <w:rPr>
          <w:sz w:val="28"/>
          <w:szCs w:val="28"/>
        </w:rPr>
        <w:t xml:space="preserve">топливоснабжающих организац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 Топливоснабжающие организации осуществляют следующие функции по организации снабжения населения топливом на территории муниципального район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1. разрабатывают и представляют в уполномоченный орган расчетные материалы с учетом затрат по приобретению, доставке и реализации со склада на согласование и утверждение цен на топливо для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2. заключают договоры с физическими и юридическими лицами с целью снабжения населения твердым топливом (дровами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 реализуют населению топливо по ценам, утвержденным постановлением администрацией Бабае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Порядок определения топливоснабжающих организац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Уполномоченный орган ежегодно не позднее 1 апреля размещает на Интернет-сайте администрации муниципального района объявление о начале приема заявлений от продавцов твердого топлива на организацию снабжения населения твердым топливом на следующий календарн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Заявители до 1 мая представляют в уполномоченный орган заявку о возможности осуществления поставки твердого топлива (дров) населению муниципального района с указанием следующих свед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именование организации, фамилия, имя, отчество руковод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пия свидетельства о государственной регистрации и постановке на учет в налоговом орга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ид топли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ланируемый объем реализации твердого топлива (др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реднее расстояние вывозки дров от места заготовки до склада поставщ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пии документов, подтверждающих наличие топливных ресурсов (договора аренды/покупки лесозаготовительных участков либо договора на приобретение твердого топлив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Уполномоченный орган в течение 15-ти рабочих дней со дня поступления заявки, предусмотренной п.7.2 настоящего Положения проверяет достоверность сведений в представленных продавцом твердого топлива документах, формирует реестр продавцов твердого топлива населению муниципальн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Реестр размещается на официальном сайте уполномоченного орг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5. Особенности обеспечения населения твердым топливом (дровам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Деятельность по обеспечение населения твердым топливом (дровами), является коммунальной услугой и на нее распространяются правила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Твердое топливо (дрова) может продаваться потребителям как непосредственно в определенном месте продажи или складирования, так и с использованием предварительных заказов на продажу и доставку топлива к месту, указанному потребител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Информация о предлагаемом к продаже твердом топливе (дровах)  должна содержать сведения о виде, марке, типе, размере, сорте топлива и других его основных показателях (включая кубатуру </w:t>
      </w:r>
      <w:hyperlink r:id="rId5">
        <w:r>
          <w:rPr>
            <w:rStyle w:val="InternetLink"/>
            <w:sz w:val="28"/>
            <w:szCs w:val="28"/>
          </w:rPr>
          <w:t>пиломатериалов</w:t>
        </w:r>
      </w:hyperlink>
      <w:r>
        <w:rPr>
          <w:sz w:val="28"/>
          <w:szCs w:val="28"/>
        </w:rPr>
        <w:t xml:space="preserve">, правила ее измерения, коэффициенты перевода круглых лесо - и пиломатериалов в плотную кубомассу), а также об условиях возможной доставки твердого топлива (дров) к месту, указанному потребителем. Такие сведения размещаются в месте продажи или складирования твердого топли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Образцы твердого топлива (дров) размещаются с указанием его вида, марки, типа, размера, сорта и розничных цен за единицу веса и (или) объема непосредственно в месте его продажи или складирования. Твердое топливо размещается в месте его продажи или складирования раздельно по видам, маркам, размерам, сортам и другим его основным показателям, определяющим область его применения и потребительские сво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Отбор потребителем твердого топлива может производиться в месте его продажи или склад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Потребителю по его требованию должны быть предоставлены технические средства для самостоятельного контроля отобранного для приобретения твердого топлива. Потребитель вправе потребовать проведения контрольного взвешивания, обмера и проверки сортности приобретаемого твердого топлива в его присутств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 Информация о месте нахождения топливоснабжающей организации (с указанием контактных данных), о предлагаемом к продаже твердом топливе (дровах), а также об условиях возможной доставки твердого топлива (дров) размещается, так же на официальном сайте уполномоченного органа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48"/>
        </w:tabs>
        <w:ind w:left="1348" w:hanging="7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ndia.ru/text/category/organi_mestnogo_samoupravleniya/" TargetMode="External"/><Relationship Id="rId4" Type="http://schemas.openxmlformats.org/officeDocument/2006/relationships/hyperlink" Target="http://www.pandia.ru/text/category/mnogokvartirnie_doma/" TargetMode="External"/><Relationship Id="rId5" Type="http://schemas.openxmlformats.org/officeDocument/2006/relationships/hyperlink" Target="http://www.pandia.ru/text/category/pilomateriali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2:32:00Z</dcterms:created>
  <dc:creator>Администрация</dc:creator>
  <dc:description/>
  <cp:keywords/>
  <dc:language>en-US</dc:language>
  <cp:lastModifiedBy>Пользователь</cp:lastModifiedBy>
  <cp:lastPrinted>2021-12-15T13:28:00Z</cp:lastPrinted>
  <dcterms:modified xsi:type="dcterms:W3CDTF">2021-12-15T10:30:00Z</dcterms:modified>
  <cp:revision>4</cp:revision>
  <dc:subject/>
  <dc:title/>
</cp:coreProperties>
</file>