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1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округа от 23.01.2023 № 63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 с приведением в соответствие с действующим законодательством, администрация Бабаевского муниципального округа</w:t>
      </w:r>
    </w:p>
    <w:p>
      <w:pPr>
        <w:pStyle w:val="23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округа от 23.01.2023 № 63 «Об утверждении порядка принятия администрацией Бабаевского муниципального округа, отраслевыми органами администрации Бабаевского муниципального округа, осуществляющими бюджетные полномочия главного администратора доходов бюджета Бабаевского муниципального округа, решений о признании безнадежной к взысканию задолженности по платежам в бюджет Бабаевского муниципального округа» (далее – Порядок)  следующее изменение: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Раздел 2 Порядка  изложить в следующей редакции: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Случаи признания безнадежной к взысканию задолженности по платежам в бюджет Бабаевского муниципального округ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113"/>
      <w:bookmarkEnd w:id="0"/>
      <w:r>
        <w:rPr>
          <w:rFonts w:cs="Times New Roman" w:ascii="Times New Roman" w:hAnsi="Times New Roman"/>
          <w:sz w:val="28"/>
          <w:szCs w:val="28"/>
        </w:rPr>
        <w:t>2.1. Платежи в бюджет Бабаевского муниципального округа, не уплаченные в установленный срок (задолженность по платежам в бюджет Бабаевского муниципального округа), признаются безнадежными к взысканию в случае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4"/>
      <w:bookmarkEnd w:id="1"/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Бабаевского муниципального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6"/>
      <w:bookmarkEnd w:id="2"/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 Бабаевского муниципального округа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0"/>
      <w:bookmarkStart w:id="4" w:name="P11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Бабаевского муниципального округа в части задолженности по платежам в бюджет Бабаевского муниципального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2"/>
      <w:bookmarkEnd w:id="5"/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Бабаевского муниципального округа, в том числе в связи с истечением установленного срока ее взыскания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4"/>
      <w:bookmarkEnd w:id="6"/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7" w:name="P129"/>
      <w:bookmarkEnd w:id="7"/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 Бабаевского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Бабаевского муниципального округа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1"/>
      <w:bookmarkEnd w:id="8"/>
      <w:r>
        <w:rPr>
          <w:rFonts w:cs="Times New Roman" w:ascii="Times New Roman" w:hAnsi="Times New Roman"/>
          <w:sz w:val="28"/>
          <w:szCs w:val="28"/>
        </w:rPr>
        <w:t xml:space="preserve">2.2. Наряду со случаями, предусмотренными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</w:rPr>
        <w:t xml:space="preserve">опубликовать в официальном вестнике "НЖ" районной газеты "Наша жизнь" и разместить  на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администрации Бабаевского муниципального округа  в информационно-телекоммуникационной сети «Интернет»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E4C8391AED1F27846F60888FB21AAC1CC276A7B7019BBD47B2AECD386AB7BF4BB2006B7DA49639F5E06225FE9083E32C479F0B17BB7270qE3CF" TargetMode="External"/><Relationship Id="rId4" Type="http://schemas.openxmlformats.org/officeDocument/2006/relationships/hyperlink" Target="consultantplus://offline/ref=76E4C8391AED1F27846F60888FB21AAC1CC276A7B7019BBD47B2AECD386AB7BF4BB2006B7DA49639F4E06225FE9083E32C479F0B17BB7270qE3CF" TargetMode="External"/><Relationship Id="rId5" Type="http://schemas.openxmlformats.org/officeDocument/2006/relationships/hyperlink" Target="consultantplus://offline/ref=76E4C8391AED1F27846F60888FB21AAC1CC276A7B7019BBD47B2AECD386AB7BF4BB2006B7DA49639F5E06225FE9083E32C479F0B17BB7270qE3CF" TargetMode="External"/><Relationship Id="rId6" Type="http://schemas.openxmlformats.org/officeDocument/2006/relationships/hyperlink" Target="consultantplus://offline/ref=76E4C8391AED1F27846F60888FB21AAC1CC276A7B7019BBD47B2AECD386AB7BF4BB2006B7DA49639F4E06225FE9083E32C479F0B17BB7270qE3CF" TargetMode="External"/><Relationship Id="rId7" Type="http://schemas.openxmlformats.org/officeDocument/2006/relationships/hyperlink" Target="consultantplus://offline/ref=76E4C8391AED1F27846F60888FB21AAC1CC276A7B5009BBD47B2AECD386AB7BF59B258677EA48B3DF4F53474B8qC37F" TargetMode="External"/><Relationship Id="rId8" Type="http://schemas.openxmlformats.org/officeDocument/2006/relationships/hyperlink" Target="consultantplus://offline/ref=76E4C8391AED1F27846F60888FB21AAC1CC273A2B7009BBD47B2AECD386AB7BF59B258677EA48B3DF4F53474B8qC37F" TargetMode="External"/><Relationship Id="rId9" Type="http://schemas.openxmlformats.org/officeDocument/2006/relationships/hyperlink" Target="http://mobileonline.garant.ru/document/redirect/16335256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7:00Z</dcterms:created>
  <dc:creator>Администратор</dc:creator>
  <dc:description/>
  <cp:keywords/>
  <dc:language>en-US</dc:language>
  <cp:lastModifiedBy>Пользователь</cp:lastModifiedBy>
  <cp:lastPrinted>2024-08-19T15:49:00Z</cp:lastPrinted>
  <dcterms:modified xsi:type="dcterms:W3CDTF">2024-08-20T11:32:00Z</dcterms:modified>
  <cp:revision>10</cp:revision>
  <dc:subject/>
  <dc:title>               </dc:title>
</cp:coreProperties>
</file>