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 МУНИЦИПАЛЬНОГО 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5.2023 № 379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Бабаево   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йона от 10.11.2020 № 324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Бабаевского муниципального района от 10.11.2020 года №324 «Об утверждении состава наблюдательного совета муниципального автономного учреждения дополнительного образования «Бабаевская школа искусств»»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 и приложения, слова «Бабаевская школа искусств» заменить словами «Бабаевская детская школа искусств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риложении постановления, слова «заместитель директора МАУ ДО «Бабаевская школа искусств» Сосунова Алена Александровна» заменить словами «старший специалист управления культуры и туризма администрации Бабаевского муниципального округа Слушко Анастасия Олеговна»</w:t>
      </w:r>
    </w:p>
    <w:p>
      <w:pPr>
        <w:pStyle w:val="Style15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Бабаевского муниципального округа                                        Ю.В. Парфенов</w:t>
      </w:r>
    </w:p>
    <w:p>
      <w:pPr>
        <w:pStyle w:val="Header"/>
        <w:tabs>
          <w:tab w:val="clear" w:pos="4677"/>
          <w:tab w:val="clear" w:pos="9355"/>
        </w:tabs>
        <w:ind w:left="-840" w:hanging="0"/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ind w:firstLine="48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5. 2023  № 379      </w:t>
      </w:r>
    </w:p>
    <w:p>
      <w:pPr>
        <w:pStyle w:val="Normal"/>
        <w:ind w:left="567" w:firstLine="5245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8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блюдательного совета муниципаль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«Бабаев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– Батракова Елена Андреевна, бывший директор Бабаевской детской школы искусств (преподаватель по классу скрипки, руководитель ансамбля скрипачей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Секретарь совета – Слушко Анастасия Олеговна, старший специалист управления культуры и туризма администрации Бабаевского муниципального округа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онзов Валерий Анатольевич, начальник управления имущественных и земельных отношений администрации Бабаевского муниципального округ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арова Елена Владимировна, преподаватель теоритических дисциплин Бабаевской детской школы искусств,  председатель профсоюза работников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есова Татьяна Владимировна, член родительского комитета, участник народного коллектива вокальной группы «Колпь»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</w:rPr>
      </w:pPr>
      <w:r>
        <w:rPr>
          <w:sz w:val="28"/>
          <w:szCs w:val="28"/>
        </w:rPr>
        <w:t>Скрябина Елена Александровна, член родительского комитета, участник вокальной группы «Зимняя вишня».</w:t>
      </w:r>
    </w:p>
    <w:p>
      <w:pPr>
        <w:pStyle w:val="Header"/>
        <w:tabs>
          <w:tab w:val="clear" w:pos="4677"/>
          <w:tab w:val="clear" w:pos="9355"/>
        </w:tabs>
        <w:ind w:left="-8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84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2" w:firstLine="283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9:00Z</dcterms:created>
  <dc:creator>GUEST</dc:creator>
  <dc:description/>
  <cp:keywords/>
  <dc:language>en-US</dc:language>
  <cp:lastModifiedBy>Пользователь</cp:lastModifiedBy>
  <cp:lastPrinted>2023-05-29T13:47:00Z</cp:lastPrinted>
  <dcterms:modified xsi:type="dcterms:W3CDTF">2023-05-29T10:48:00Z</dcterms:modified>
  <cp:revision>4</cp:revision>
  <dc:subject/>
  <dc:title> </dc:title>
</cp:coreProperties>
</file>