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852"/>
        <w:gridCol w:w="1340"/>
        <w:gridCol w:w="868"/>
        <w:gridCol w:w="2886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558" w:hRule="exact"/>
        </w:trPr>
        <w:tc>
          <w:tcPr>
            <w:tcW w:w="63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3.01.2021 № 2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унктом 2 статьи 78.1 Бюджетного кодекса Российской Федерации</w:t>
      </w:r>
      <w:r>
        <w:rPr>
          <w:rFonts w:cs="Arial" w:ascii="Arial" w:hAnsi="Arial"/>
          <w:sz w:val="31"/>
          <w:szCs w:val="31"/>
        </w:rPr>
        <w:t>,</w:t>
      </w:r>
      <w:r>
        <w:rPr>
          <w:sz w:val="28"/>
          <w:szCs w:val="28"/>
        </w:rPr>
        <w:t xml:space="preserve"> на основании Устава, администрация Бабаевского муниципального района</w:t>
      </w:r>
      <w:r>
        <w:rPr>
          <w:sz w:val="20"/>
          <w:szCs w:val="20"/>
        </w:rPr>
        <w:t>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поддержки социально ориентированным некоммерческим организациям, не являющимся государственными (муниципальными) учреждениями, реализующим проекты в области дополнительного образования детей (далее Порядок),  утвержденных постановлением администрации Бабаевского муниципального района от 13.01.2021 № 2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еамбулу к  Порядку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12.01.96 № 7-ФЗ «О некоммерческих организациях», пунктом 2 статьи 78.1 Бюджетного кодекса РФ, постановлением Правительства Российской Федерации от 07.05.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устанавливает условия и механизм предоставления юридическим лицам (за исключением государственных и муниципальных учреждений), признаваемым в соответствии с законодательством РФ социально ориентированными некоммерческими организациями  осуществляющим деятельность в области образования (далее - Организация), субсидий на реализацию проекта по обеспечению развития системы дополнительного образования детей посредством принципа персонифицированного финансирования в Бабаевском муниципальном районе (далее – Проект), в рамках реализации муниципальной программы "Развитие системы образования Бабаевского муниципального района на 2020 - 2023 годы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Бабаевского муниципального района от 07.11.2018 года № 336 (с изменениями) (далее – Программа образования)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2. Изложить пункт 4 раздела I Порядка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1 пункта 3 настоящего Порядка по форму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67310</wp:posOffset>
            </wp:positionV>
            <wp:extent cx="1332865" cy="515620"/>
            <wp:effectExtent l="0" t="0" r="0" b="0"/>
            <wp:wrapTight wrapText="bothSides">
              <wp:wrapPolygon edited="0">
                <wp:start x="-116" y="0"/>
                <wp:lineTo x="-116" y="21089"/>
                <wp:lineTo x="21600" y="21089"/>
                <wp:lineTo x="21600" y="0"/>
                <wp:lineTo x="-1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порядковый номер месяца, для реализации Проекта в котором предоставляется субсид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услуги, оказываемой в рамках Прое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.t - объем обязательств Организации по оплате i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22 сентября 2021 года № ПР.20-0009/21 (далее - Правила персонифицированного финансирования), в месяце t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рамках программы персонифицированного финансирования дополнительного образования детей в Бабаевском муниципальном районе, утвержденной постановлением администрации Бабаевского муниципального района от 10.12.2021 г.  № 370 «Об утверждении Программы персонифицированного финансирования дополнительного образования в Бабаевском муниципальном районе на 2022 год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t - объем затрат Организации, осуществляемых по направлениям, указанным в подпунктах 2 - 5 пункта 3 настоящего Порядка, подлежащих обеспечению за счет субсидии, определяемый на основании заявки организации, в месяце t. Совокупный объем указанных затрат не может превышать 1 (одного) процента от совокупных затрат Организации, подлежащих обеспечению за счет субсид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t - объем субсидии, предоставляемой Организации в месяце t. Совокупный объем субсидии не может превышать установленный Программой персонифицированного финансирования, утвержденной постановлением администрации Бабаевского муниципального района от 10.12.2021 г.  № 370 «Об утверждении Программы персонифицированного финансирования дополнительного образования в Бабаевском муниципальном районе на 2022 год»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. Изложить подпункт 4 пункта 7 раздела II Порядка в следующей редакции:</w:t>
      </w:r>
    </w:p>
    <w:p>
      <w:pPr>
        <w:pStyle w:val="ConsPlusNormal"/>
        <w:tabs>
          <w:tab w:val="clear" w:pos="708"/>
          <w:tab w:val="left" w:pos="24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) Программа (перечень мероприятий) реализации Проекта в  2022 году, включающая целевые показатели реализации Проекта.»</w:t>
      </w:r>
    </w:p>
    <w:p>
      <w:pPr>
        <w:pStyle w:val="ConsPlusNormal"/>
        <w:tabs>
          <w:tab w:val="clear" w:pos="708"/>
          <w:tab w:val="left" w:pos="246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ConsPlusNormal"/>
        <w:tabs>
          <w:tab w:val="clear" w:pos="708"/>
          <w:tab w:val="left" w:pos="2465" w:leader="none"/>
        </w:tabs>
        <w:ind w:firstLine="709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руководителя администрации Бабаевского муниципального района по социальным вопросам Л.Р. Ахутину. </w:t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Normal"/>
        <w:tabs>
          <w:tab w:val="clear" w:pos="708"/>
          <w:tab w:val="left" w:pos="2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П.Б. Морозов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Вариант2"/>
      <w:bookmarkStart w:id="1" w:name="Вариант2"/>
      <w:bookmarkEnd w:id="1"/>
    </w:p>
    <w:sectPr>
      <w:type w:val="nextPage"/>
      <w:pgSz w:w="11906" w:h="16838"/>
      <w:pgMar w:left="953" w:right="902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6:00Z</dcterms:created>
  <dc:creator>управление образования</dc:creator>
  <dc:description/>
  <cp:keywords/>
  <dc:language>en-US</dc:language>
  <cp:lastModifiedBy>Пользователь</cp:lastModifiedBy>
  <cp:lastPrinted>2021-12-22T10:59:00Z</cp:lastPrinted>
  <dcterms:modified xsi:type="dcterms:W3CDTF">2021-12-22T08:06:00Z</dcterms:modified>
  <cp:revision>10</cp:revision>
  <dc:subject/>
  <dc:title>Документ предоставлен КонсультантПлюс</dc:title>
</cp:coreProperties>
</file>