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340"/>
        <w:gridCol w:w="868"/>
        <w:gridCol w:w="3683"/>
      </w:tblGrid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0" w:hRule="exact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43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430" w:hRule="exact"/>
        </w:trPr>
        <w:tc>
          <w:tcPr>
            <w:tcW w:w="58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т 10.12.2021 № 370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равилами персонифицированного финансирования дополнительного образования детей в Вологодской области, утвержденными приказом Департамента образования Вологодской области от 22 сентября 2021 года № ПР.20-0009/21, муниципальной программой "Развитие системы образования Бабаевского муниципального района на 2020 - 2023 годы", утвержденной постановлением администрации Бабаевского муниципального района от 07.11.2018 года № 336 (с изменениями), положением о персонифицированном учете и персонифицированном финансировании дополнительного образования в Бабаевском муниципальном районе, утвержденной постановлением администрации Бабаевского муниципального района от 13.08.2021 года № 237, на основании Устава, администрация Баба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е в Программ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роке 4 раздела I Программы цифры «2019-2021» заменить цифрами «2020-2023».</w:t>
      </w:r>
    </w:p>
    <w:p>
      <w:pPr>
        <w:pStyle w:val="ConsPlusNormal"/>
        <w:tabs>
          <w:tab w:val="clear" w:pos="708"/>
          <w:tab w:val="left" w:pos="2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ConsPlusNormal"/>
        <w:tabs>
          <w:tab w:val="clear" w:pos="708"/>
          <w:tab w:val="left" w:pos="2465" w:leader="none"/>
        </w:tabs>
        <w:ind w:firstLine="709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возложить на заместителя руководителя администрации Бабаевского муниципального района по социальным вопросам Л.Р. Ахутину. </w:t>
      </w:r>
    </w:p>
    <w:p>
      <w:pPr>
        <w:pStyle w:val="ConsPlusNormal"/>
        <w:tabs>
          <w:tab w:val="clear" w:pos="708"/>
          <w:tab w:val="left" w:pos="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ConsPlusNormal"/>
        <w:tabs>
          <w:tab w:val="clear" w:pos="708"/>
          <w:tab w:val="left" w:pos="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П.Б. Морозов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Вариант2"/>
      <w:bookmarkStart w:id="1" w:name="Вариант2"/>
      <w:bookmarkEnd w:id="1"/>
    </w:p>
    <w:sectPr>
      <w:type w:val="nextPage"/>
      <w:pgSz w:w="11906" w:h="16838"/>
      <w:pgMar w:left="1134" w:right="994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1:00Z</dcterms:created>
  <dc:creator>управление образования</dc:creator>
  <dc:description/>
  <cp:keywords/>
  <dc:language>en-US</dc:language>
  <cp:lastModifiedBy>Пользователь</cp:lastModifiedBy>
  <cp:lastPrinted>2021-12-22T14:41:00Z</cp:lastPrinted>
  <dcterms:modified xsi:type="dcterms:W3CDTF">2021-12-22T11:42:00Z</dcterms:modified>
  <cp:revision>6</cp:revision>
  <dc:subject/>
  <dc:title>Документ предоставлен КонсультантПлюс</dc:title>
</cp:coreProperties>
</file>