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20.02.2021 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4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ind w:right="48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right="4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2.2012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оргштатными изменениями, руководствуясь</w:t>
      </w:r>
      <w:r>
        <w:rPr/>
        <w:t xml:space="preserve"> </w:t>
      </w:r>
      <w:r>
        <w:rPr>
          <w:sz w:val="28"/>
          <w:szCs w:val="28"/>
        </w:rPr>
        <w:t>законом Вологодской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, решением Представительного Уставом Бабаевского муниципального района Вологодской области, администрация Бабаевского муниципального района Вологодской  области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14.02.2012 №91 «Об осуществлении отдельных государственных полномочий в сфере охраны окружающей сре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             Н.Х.Пузенков </w:t>
      </w:r>
      <w:bookmarkStart w:id="0" w:name="Par4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баевского муниципального района</w:t>
      </w:r>
    </w:p>
    <w:p>
      <w:pPr>
        <w:pStyle w:val="Normal"/>
        <w:jc w:val="right"/>
        <w:rPr/>
      </w:pPr>
      <w:r>
        <w:rPr/>
        <w:t>от 20.02.2021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баевского муниципального</w:t>
      </w:r>
    </w:p>
    <w:p>
      <w:pPr>
        <w:pStyle w:val="Normal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  <w:t>от 14.02.2012    №   91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 лиц  администрации Бабаевского муниципального района, осуществляющих  региональный  государственный  экологический  надзор государственных  инспекторов в сфере охраны  окружающей 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 области по Бабаевскому  муниципальному район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ведующий отделом по экологии и природопользованию, заместитель председателя  комитета по строительству, ЖКХ, транспорту и дорожной деятельности администрации Бабаевского муниципального района - государственный  инспектор в сфере  охраны  окружающей  среды Вологодской  области по Бабаевскому  муниципальному  району.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9:00Z</dcterms:created>
  <dc:creator>user</dc:creator>
  <dc:description/>
  <dc:language>en-US</dc:language>
  <cp:lastModifiedBy>Пользователь</cp:lastModifiedBy>
  <cp:lastPrinted>2017-10-11T13:10:00Z</cp:lastPrinted>
  <dcterms:modified xsi:type="dcterms:W3CDTF">2021-02-20T11:09:00Z</dcterms:modified>
  <cp:revision>2</cp:revision>
  <dc:subject/>
  <dc:title/>
</cp:coreProperties>
</file>