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418"/>
        <w:gridCol w:w="554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5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 Бабаевском муниципальном звен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территориальной подсисте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государственной системы предупреждения и ликвидации чрезвычайных ситуаций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31 января 2011 года № 65 «О территориальной подсистеме единой государственной системы предупреждения и ликвидации чрезвычайных ситуаций области» и в целях защиты населения и территорий от чрезвычайных ситуаций природного и техногенного характера администрация Бабаевского муниципального округа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 Утвердить прилагаемое Положение о Бабаевском муниципальном звене Вологодской территориальной подсистемы единой государственной системы предупреждения и ликвидации чрезвычайных ситуац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функций органов и структурных подразделений администрации Бабаевского муниципального округа в области защиты населения и территорий от чрезвычайных ситуаций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сил и средств постоянной готовности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и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tabs>
          <w:tab w:val="left" w:pos="708" w:leader="none"/>
          <w:tab w:val="left" w:pos="7350" w:leader="none"/>
        </w:tabs>
        <w:jc w:val="right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01.2025  № 38</w:t>
            </w:r>
          </w:p>
          <w:p>
            <w:pPr>
              <w:pStyle w:val="Normal"/>
              <w:tabs>
                <w:tab w:val="left" w:pos="708" w:leader="none"/>
                <w:tab w:val="left" w:pos="7350" w:leader="none"/>
              </w:tabs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tabs>
          <w:tab w:val="left" w:pos="708" w:leader="none"/>
          <w:tab w:val="left" w:pos="7350" w:leader="none"/>
        </w:tabs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7350" w:leader="none"/>
        </w:tabs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620" w:leader="none"/>
          <w:tab w:val="center" w:pos="49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</w:t>
      </w:r>
      <w:r>
        <w:rPr>
          <w:bCs/>
          <w:kern w:val="2"/>
          <w:sz w:val="28"/>
          <w:szCs w:val="28"/>
        </w:rPr>
        <w:tab/>
        <w:t>П О Л О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абаевском муниципальном звене </w:t>
      </w:r>
      <w:r>
        <w:rPr>
          <w:sz w:val="28"/>
          <w:szCs w:val="28"/>
        </w:rPr>
        <w:t>Вологодской территориальной подсистемы единой государственной системы пре</w:t>
        <w:softHyphen/>
        <w:t>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порядок организации и функционирования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(далее – Бабаевское муниципальное звено ТП РСЧС), состав органов управления, сил и средств Бабаевского муниципального звена ТП РСЧС и порядок приведения их в готовность и взаимодействия на муниципальном уровн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организационного построения                               Бабаевского муниципального звена ТП РСЧ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Бабаевское муниципальное звено ТП РСЧ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ъединяет органы управления, силы и средства  органов местного самоуправления Бабаевского муниципального округа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ологодской области от 25 марта 2008 года № 1773-ОЗ «О защите населения и территорий Вологодской области от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Бабаевское муниципальное звено ТП РСЧС, в зависимости от масштабов чрезвычайных ситуаций и объемов выполняемых задач, действует на муниципальном уровне в пределах территор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Бабаевское муниципальное звено ТП РСЧС создается для участия в предупреждении и ликвидации последствий чрезвычайных ситуаций на территории  Бабаевского муниципального округа.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Состав и характеристика Бабаевского муниципального звена ТП РСЧ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1. В Бабаевском муниципальном звене ТП РСЧС создается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ординационным органом Бабаевского муниципального звена ТП РСЧС является (в пределах территории Бабаевского муниципального округа) - комиссия по предупреждению и ликвидации чрезвычайных ситуаций и обеспечению пожарной безопасности Бабаевского муниципального  округа (далее –  КЧС и П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разование, реорганизация и упразднение КЧС и ПБ, назначение руководителей, утверждение персонального состава  и определение их компетенции осуществляется администрацией Баба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стоянно действующим органом управления Бабаевского муниципального звена ТП РСЧС является комитет по мобилизационной работе, гражданской обороне, чрезвычайным ситуациям и социальной безопасности администрации Бабаевского муниципального округа (далее - комитет по МР, ГО, ЧС и СБ администрации округа) - орган, специально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рганом повседневного управления Бабаевского муниципального звена ТП РСЧС является единая дежурно-диспетчерская служба Бабаевского муниципального округа (далее – ЕД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К силам и средствам Бабаевского муниципального звена ТП РСЧС относятся специально подготовленные силы и средства территориальных органов федеральных органов исполнительной власти (в соответствии с планами взаимодействия), органов исполнительной государственной власти области (в соответствии с планами взаимодействия), органов местного самоуправления Бабаевского муниципального округа, организаций и общественных объединений округа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В состав сил и средств Бабаевского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ил постоянной готовности составляют аварийно-спасательные службы, аварийно-спасательные, пожарно-спасательные формирования, иные службы и формирования, выделяемые в соответствии с планами действий и взаимодействия и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ет глава Бабаевского муниципального округа и руководители организаций, исходя из возложенных на них задач по предупреждению и ликвидации чрезвычайных ситуаций на территор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8. Координацию деятельности аварийно-спасательных служб и аварийно-спасательных формирований на территории Бабаевского муниципального округа осуществляет комитет по МР, ГО, ЧС и СБ администрации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9. Привлечение аварийно-спасательных служб,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ода № 151-ФЗ «Об аварийно-спасательных службах и статусе спасате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, в соответствии с законодательством Российской Федерации и Вологодской области, в ликвидации чрезвычайных ситуаций и действуют под руководством  органов управления Бабаевского муниципального звена ТП РС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10. Подготовка работников органов местного самоуправления Бабаевского муниципального округа и подведомственных организаций округа, специально уполномоченных решать задачи по предупреждению и ликвидации чрезвычайных ситуаций и включенных в состав органов управления Бабаевского муниципального звена ТП РСЧС организуется в соответствии с нормативными правовыми актами Российской Федерации и постановлениями Правительства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11. Информационное обеспечение в чрезвычайных ситуациях с территориальными органами федеральных органов исполнительной власти, территориальными органами исполнительной государственной власти области, органами местного самоуправления и организациями округа осуществляется через существующие и создаваемые системы информационного обмена по линии дежурно-диспетчерских служ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12. Проведение мероприятий по предупреждению и ликвидации чрезвычайных ситуаций в рамках Бабаевского муниципального звена ТП РСЧС осуществляется на основе плана действий по предупреждению и ликвидации чрезвычайных ситуаций на территории Бабаевского муниципального округа, планов действий по предупреждению и ликвидации чрезвычайных ситуаций организа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13. Финансовое обеспечение функционирования Бабаевского муниципального звена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ри недостаточности указанных финансовых средств и в зависимости от масштаба чрезвычайной ситуации КЧС и ПБ округа готовит предложения в  администрацию округа об обращении в КЧС и ПБ Правительства области с ходатайством о выделении средств из резервного фонда Правительства области в порядке, установленном Правительством Вологод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рганизация управления и порядок приведения в готовность Бабаевского муниципального звена ТП РСЧС, основные мероприятия режимов функционирования Бабаевского муниципального звена ТП РСЧС, а также организация ликвидации чрезвычайных ситуаций в рамках Бабаевского муниципального звена ТП РСЧС осуществляются в соответствии с Положением о единой государственной системе предупреждения и ликвидации чрезвычайных ситуаций,</w:t>
      </w:r>
      <w:r>
        <w:rPr/>
        <w:t xml:space="preserve"> </w:t>
      </w:r>
      <w:r>
        <w:rPr>
          <w:sz w:val="28"/>
          <w:szCs w:val="28"/>
        </w:rPr>
        <w:t>утвержденным постановлением Правительства Российской Федерации от 30 декабря 2003 года № 794,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5  № 38</w:t>
            </w:r>
          </w:p>
          <w:p>
            <w:pPr>
              <w:pStyle w:val="Normal"/>
              <w:tabs>
                <w:tab w:val="left" w:pos="708" w:leader="none"/>
                <w:tab w:val="left" w:pos="7350" w:leader="none"/>
              </w:tabs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функций органов и структурных подразделений администрации                       Бабаевского муниципального округа в области защиты населения и территорий  от чрезвычайных ситуац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Управление образования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участвует в обеспечении профессионального образования и дополнительного профессионального образования педагогических работников курса «Основы безопасности и защиты Родины»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обеспечивает выполнение мероприятий по гражданской обороне, предупреждению и ликвидации чрезвычайных ситуаций, противопожарной безопасности, охране труда и техник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Отдел сельского хозяйств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существляет мониторинг готовности организаций к ликвидации последствий чрезвычайных ситуаций и координацию работ по ликвидации чрезвычайных ситуаций на объектах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2. осуществляет прогнозирование, сбор и обобщение необходимых данных по вопросам своей компетенции для направления в комитет по МР, ГО, ЧС и СБ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Комитет по строительству, ЖКХ, транспорту и дорожной деятельности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ует мероприятия по предупреждению и ликвидации чрезвычайных ситуаций, а также ликвидацию их последствий на объектах жилищно-коммунального хозяйства в пределах сферы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координирует инженерно-строительные восстановительные работы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существляет прогнозирование, сбор и обобщение необходимых данных по вопросам своей компетенции для направления в комитет по МР, ГО, ЧС и СБ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4. организует транспортное обеспечение мероприятий по предупреждению и ликвидации чрезвычайных ситуаций, в том числе эвакуацию населения из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осуществляет взаимодействие и информационный обмен по вопросам организации и выполнения мероприятий по предупреждению и ликвидации последствий аварийных и чрезвычайных ситуаций на объектах топливно-энергетического комплекса и автомобильных дорогах общего пользования межмуниципального значения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Управление социально-экономического развития, инвестиций и предпринимательств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рганизует и осуществляет мероприятия по устойчивому функционированию организаций торговли и общественного питания в з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оздает резервы продуктов питания, товаров первой необходимости в составе резерва материальных ресурсов администрации Бабаевского муниципального округа для ликвидации чрезвычайных ситуаций природного и техногенного характера и обеспечивает их выдачу в период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3. осуществляет прогнозирование, сбор и обобщение необходимых данных по вопросам своей компетенции для направления в комитет по МР, ГО, ЧС и СБ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Заместитель главы Бабаевского муниципального округа по социальным вопросам и профилактике право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организует проведение мероприятий по оказанию социальной помощи населению, пострадавшему пр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рганизует и координирует работы по оценке и возмещению ущерба, причиненного гражданам вследств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 осуществляет контроль за проведением мероприятий по предупреждению и ликвидации чрезвычайных ситуаций в подведомственных учреждениях образования,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рганизует и координирует мероприятия по эвакуации населения из зон возможны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правление культуры и туризм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1. организует предупреждение и ликвидацию чрезвычайных ситуаций, а также участвует в ликвидации их последствий в подведомственных учреждениях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правление городского хозяйства администрации округа и территориальные отделы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участвуют в мероприятиях по предупреждению и ликвидации чрезвычайных ситуаций, а также участвуют в ликвидации последствий чрезвычайных ситуаций на подведомственны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4.01.2025  № 38</w:t>
            </w:r>
          </w:p>
          <w:p>
            <w:pPr>
              <w:pStyle w:val="Normal"/>
              <w:tabs>
                <w:tab w:val="left" w:pos="708" w:leader="none"/>
                <w:tab w:val="left" w:pos="7350" w:leader="none"/>
              </w:tabs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постоянной готовности Бабаевского муниципального звена Вологод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9"/>
        <w:gridCol w:w="2150"/>
        <w:gridCol w:w="2215"/>
        <w:gridCol w:w="1719"/>
        <w:gridCol w:w="142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место дислок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форм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форм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товности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Тушение пожаров и проведение аварийно-спасательных работ (АСР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управления и сил по ликвидации чрезвычайных ситуаций при проведении аварийно-спасательных и других неотлож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 г. Баба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защиты в ЧС ВО «Аварийно-спасательная служба Вологодской обла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й отря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 в зоне 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, инструменты и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ожарно-спасательная часть по охране г. Бабаево 2-го ПСО ФПС ГПС ГУ МЧС России по Вологод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тушение пожаров, спасение пострадавш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17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18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19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47 филиала № 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42 филиала № 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№ 146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У ПБ ВО «Противопожарная служб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; Ликвидация пожаров; ДТ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и вспомогатель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П «Ведомственная охрана железно-дорожного транспорта РФ» - филиал ОАО  «РЖД» Октябрьская железная дорога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тушение пожаров на железнодорожном транспор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ез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евский лесхоз»- филиал САУ лесного хозяйства ВО «Вологдалесхоз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ое форм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лесных пожа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а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рисово-Судский лесхоз» - филиал САУ лесного хозяйства ВО «Вологдалесхоз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ое форм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лесных пожа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ас 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казание неотложной медицинской помощ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абаевская ЦР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фельдшерской скорой помощ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санитарный тран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У «Бабае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«Череповецкая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«Вологодская Областная Энергетическая Компан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бригада по электросетям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по электроснабж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, инструменты,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баевский РЭ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Череповецкие электрические сети» Вологодского филиала ПАО «Россети Северо-Запад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бригада по электросет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по электроснабж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, инструменты,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центр Западный Вологодского филиала ПАО «Ростелеком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бригада по связ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на линиях и объектах связ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часа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оведение аварийно-ремонтных работ жилищно-коммунально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Водоснабжения и водоотведения», ООО «УК «ВК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восстановительная бригада по водоснабжению и водоотведению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аварийно-восстановительных работ на объектах водоснабжения и водоотвед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, инструменты,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П «Теплоэнергия», ООО «ВодоТеплоМонта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ая бригада по теплоснабж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на объектах</w:t>
            </w:r>
            <w:r>
              <w:rPr>
                <w:color w:val="000000"/>
                <w:sz w:val="24"/>
                <w:szCs w:val="24"/>
              </w:rPr>
              <w:t xml:space="preserve"> тепло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транспорт, инструменты, обору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0CA8E183A89716F53F35927CDAA08ED897C9B45B278B5E61F2C6EE88E9FBB8F7AB3F568720F20C92DE719B4j9k7H" TargetMode="External"/><Relationship Id="rId4" Type="http://schemas.openxmlformats.org/officeDocument/2006/relationships/hyperlink" Target="consultantplus://offline/ref=0820CA8E183A89716F53ED5431A1F40CEB85229541B972E5B8492A39B7DE99EEDD3AEDAC3833442DCB36FB19B58872EFB6j1k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5-01-27T10:34:00Z</cp:lastPrinted>
  <dcterms:modified xsi:type="dcterms:W3CDTF">2025-01-27T07:35:00Z</dcterms:modified>
  <cp:revision>374</cp:revision>
  <dc:subject/>
  <dc:title> </dc:title>
</cp:coreProperties>
</file>