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66090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23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8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от 18.12.2021 № 294 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, администрация Бабаевского муниципального района</w:t>
      </w:r>
    </w:p>
    <w:p>
      <w:pPr>
        <w:pStyle w:val="TableParagraph"/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СТАНОВЛЯЕТ: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0" w:leader="none"/>
        </w:tabs>
        <w:ind w:left="0" w:right="-55" w:firstLine="709"/>
        <w:jc w:val="both"/>
        <w:rPr>
          <w:sz w:val="28"/>
        </w:rPr>
      </w:pPr>
      <w:r>
        <w:rPr>
          <w:sz w:val="28"/>
          <w:szCs w:val="28"/>
        </w:rPr>
        <w:t>Внести в постановление администрации Бабаевского муниципального района от 18.10.2019 года № 294 «О создании муниципального проектного офиса по реализации муниципальных проектов в Бабаевском муниципальном районе» следующее изменение, изложив Приложение № 2 к постановлению в ново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 </w:t>
        <w:tab/>
        <w:tab/>
        <w:tab/>
        <w:tab/>
        <w:t xml:space="preserve">           П.Б. 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28.12.2021 № 4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Утверждё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94»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оектного офи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аб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рабочей группы: Морозов Павел Борисович - исполняющий обязанности руководителя администрации Баба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рабочей группы: Барахоев Олег Алиевич -заместитель руководителя администрации Бабаевского муниципального района по народно-хозяйственному комплек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рабочей группы: Малая Ульяна Александровна – заместитель начальника управления социально-экономического развития, инвестиций и предпринимательства администрации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озова Елена Васильевна - заместитель руководителя администрации района, начальник финансового управления администрации Баба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ков Денис Сергеевич - председатель комитета по строительству, ЖКХ, транспорту и дорожной деятельности администрации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зов Валерий Анатольевич - и.о. председателя комитета по управлению имуществом администрации Баба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строва Елена Васильевна - начальник управления образования администрации Бабаевского муниципальн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зерова Юлия Александровна - начальник управления социально-экономического развития, инвестиций и предпринимательства администрации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симова Анастасия Викторовна - старший инженер управления социально-экономического развития, инвестиций и предпринимательства администрации Бабаев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1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272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8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текст (6)_"/>
    <w:qFormat/>
    <w:rPr>
      <w:spacing w:val="30"/>
      <w:sz w:val="1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21">
    <w:name w:val="Основной текст (2)_"/>
    <w:qFormat/>
    <w:rPr>
      <w:rFonts w:ascii="Arial" w:hAnsi="Arial" w:cs="Times New Roman"/>
      <w:sz w:val="26"/>
      <w:szCs w:val="2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610">
    <w:name w:val="Основной текст (6) + 10"/>
    <w:qFormat/>
    <w:rPr>
      <w:rFonts w:ascii="Times New Roman" w:hAnsi="Times New Roman" w:eastAsia="Times New Roman" w:cs="Times New Roman"/>
      <w:i/>
      <w:color w:val="000000"/>
      <w:spacing w:val="-30"/>
      <w:w w:val="100"/>
      <w:position w:val="0"/>
      <w:sz w:val="21"/>
      <w:sz w:val="21"/>
      <w:u w:val="none"/>
      <w:vertAlign w:val="baseline"/>
      <w:lang w:val="en-US"/>
    </w:rPr>
  </w:style>
  <w:style w:type="character" w:styleId="211">
    <w:name w:val="Основной текст (2) + 11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16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600" w:after="60"/>
      <w:ind w:firstLine="6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/>
    </w:pPr>
    <w:rPr>
      <w:spacing w:val="30"/>
      <w:sz w:val="16"/>
      <w:szCs w:val="16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6:00Z</dcterms:created>
  <dc:creator>Челакова Марина</dc:creator>
  <dc:description/>
  <cp:keywords/>
  <dc:language>en-US</dc:language>
  <cp:lastModifiedBy>Пользователь</cp:lastModifiedBy>
  <cp:lastPrinted>2021-12-28T15:46:00Z</cp:lastPrinted>
  <dcterms:modified xsi:type="dcterms:W3CDTF">2021-12-28T13:26:00Z</dcterms:modified>
  <cp:revision>11</cp:revision>
  <dc:subject/>
  <dc:title> </dc:title>
</cp:coreProperties>
</file>