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sz w:val="24"/>
        </w:rPr>
      </w:pPr>
      <w:r>
        <w:rPr>
          <w:i/>
          <w:iCs/>
          <w:szCs w:val="24"/>
        </w:rPr>
        <w:drawing>
          <wp:inline distT="0" distB="0" distL="0" distR="0">
            <wp:extent cx="379730" cy="48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 w:val="false"/>
        </w:rPr>
        <w:t>АДМИНИСТРАЦИЯ    БАБАЕВСКОГО    МУНИЦИПАЛЬНОГО  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4"/>
        </w:rPr>
        <w:t xml:space="preserve">    </w:t>
      </w:r>
      <w:r>
        <w:rPr>
          <w:sz w:val="28"/>
          <w:szCs w:val="28"/>
        </w:rPr>
        <w:t xml:space="preserve">от 29.12.2021 № 404 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г. Бабаево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«Декады спорта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я» на территории Баба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3"/>
        <w:jc w:val="both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  <w:shd w:fill="FFFFFF" w:val="clear"/>
        </w:rPr>
        <w:t> </w:t>
      </w:r>
      <w:r>
        <w:rPr>
          <w:rStyle w:val="Normaltextrun"/>
          <w:color w:val="000000"/>
          <w:sz w:val="28"/>
          <w:szCs w:val="28"/>
          <w:shd w:fill="FFFFFF" w:val="clear"/>
        </w:rPr>
        <w:t>В целях пропаганды здорового образа жизни, физической культуры и спорта, вовлечения в занятия физической культурой и спортом широких масс населения, популяризации привлекательности физкультурно-спортивной деятельности, как альтернативы вредным привычкам</w:t>
      </w:r>
      <w:r>
        <w:rPr>
          <w:sz w:val="28"/>
          <w:szCs w:val="28"/>
        </w:rPr>
        <w:t xml:space="preserve">, администрация Бабае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на территории Бабаевского муниципального района с 30 декабря 2021 года по 10 января 2022 года «Декаду спорта и здоровья» в соответствии с рекомендациями (Приложение).</w:t>
      </w:r>
    </w:p>
    <w:p>
      <w:pPr>
        <w:pStyle w:val="Style13"/>
        <w:tabs>
          <w:tab w:val="clear" w:pos="720"/>
          <w:tab w:val="left" w:pos="709" w:leader="none"/>
        </w:tabs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2. Комитету физической культуры и спорта администрации района (Е.В. Веселова) подготовить положения и примерную смету расходов по проведению районных и городских спортивных мероприятий в рамках «Декады спорта и здоровь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МАУ физкультурно-оздоровительный комплекс «Спутник» (Е.В. Петрова) и МАУ СШ «Старт» (Е.А. Ахметшина) обеспечить организацию и проведение спортивно-массовых мероприятий; подготовить спортивные площадки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4. Управлению образования администрации Бабаевского муниципального района (Е.В. Быстрова) организовать в школах района физкультурно-массовые мероприятия, согласно рекомендациям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5. Комитету по делам молодежи и общественных объединений администрации Бабаевского муниципального района (А.В. Харламова) организовать и провести молодежные физкультурно-массовые мероприятия, согласно рекомендациям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6. Рекомендовать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- Главам администраций городского и сельских поселений Бабаевского района совместно с руководителями учреждений образования и культуры организовать проведение спортивно-массовых мероприятий по зимним и доступным видам спорта, фестивалей, народных игр и других оздоровительных мероприятий на свежем воздухе в соответствии с рекомендациями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НО «РИК «Наша Жизнь» (С.А. Морозов) опубликовать материалы, посвященные «Декаде спорта и здоровь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БУЗ ВО «Бабаевская ЦРБ» (А.В. Александрова) организовать медицинское сопровождение во время проведения спортивно-массов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  <w:shd w:fill="FFFFFF" w:val="clear"/>
        </w:rPr>
        <w:t>- Руководителям предприятий и организаций, общественных организаций и объединений, расположенных на территории Бабаевского муниципального района, оказать содействие по проведению спортивных и физкультурно-оздоровительных мероприятий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подлежит размещению на официальном сайте администрации Бабаевского муниципального района информационно-коммуникационной сети «Интернет»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 администрации района                                        П.Б. Морозов                                       </w:t>
      </w:r>
      <w:r>
        <w:br w:type="page"/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района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от 29.12.2021  № 404</w:t>
      </w:r>
    </w:p>
    <w:p>
      <w:pPr>
        <w:pStyle w:val="Normal"/>
        <w:ind w:left="28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ОМЕНДА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и проведению «Декады спорта и здоровья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, цели, задач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Декада спорта и здоровья»</w:t>
      </w:r>
      <w:r>
        <w:rPr>
          <w:bCs/>
          <w:sz w:val="28"/>
          <w:szCs w:val="28"/>
        </w:rPr>
        <w:t xml:space="preserve"> (далее – Декада) в Бабаевском муниципальном районе проводится с 30 декабря 2021 года по 10 января 2022 год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сновными целями проведения мероприятий в рамках Декады должны стать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, популяризация физической культуры и спорта среди населения Бабаевского района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населения Бабаевского района к систематическим занятиям физической культуро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здоровья, физического развития и повышения уровня физической подготовленности населения Бабаевского района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форм организации массовой физкультурно-спортивной работы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и предупреждение правонарушений, наркомании, табакокурения и алкоголизма среди населения Бабаевского район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Учитывая, что массовые физкультурные мероприятия являются методом приобщения населения к занятиям физической культурой и спортом, повышения их двигательной активности, рекомендуем в рамках Декады организовывать проведение физкультурно-спортивных мероприятий для различных категорий насел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остижения поставленных целей необходимо решить следующие задач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рганизацию и проведение массовых физкультурно-спортивных мероприятий для различных категорий граждан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информационное сопровождение проведения мероприятий, обратив первостепенное внимание на их анонсирование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лечь к проведению мероприятий квалифицированных специалистов в сфере физической культуры и спорта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и обеспечить места проведения мероприятий спортивным инвентарем и оборудованием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мероприятий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при подготовке мероприятий образовать соответствующие организационные комитеты, с привлечением в их составы работников сферы образования, здравоохранения, правоохранительных органов, ветеранов спорта, руководителей предприятий и организаций, расположенных на территории поселений и др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соревнований и условия их допуска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физкультурных мероприятиях и спортивным мероприятиям в рамках Декады допускаются граждане Российской Федерации вне зависимости от пола, возраста, уровня физической и спортивной подготовк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оревнований допускаются только при наличии положительного медицинского заключения (допуск врача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спортивных мероприятий в районных учреждениях спорта предоставляется один из документов:</w:t>
      </w:r>
    </w:p>
    <w:p>
      <w:pPr>
        <w:pStyle w:val="Normal"/>
        <w:jc w:val="both"/>
        <w:rPr/>
      </w:pPr>
      <w:r>
        <w:rPr>
          <w:sz w:val="28"/>
          <w:szCs w:val="28"/>
        </w:rPr>
        <w:t>- Оригинал (QR–код с единого портала государственных услуг) сертификата профилактической прививки от COVID-19;</w:t>
      </w:r>
    </w:p>
    <w:p>
      <w:pPr>
        <w:pStyle w:val="Normal"/>
        <w:jc w:val="both"/>
        <w:rPr/>
      </w:pPr>
      <w:r>
        <w:rPr>
          <w:sz w:val="28"/>
          <w:szCs w:val="28"/>
        </w:rPr>
        <w:t>- Справка, подтверждающая, что гражданин перенес новую коронавирусную инфекцию и с даты его выздоровления прошло не более шести календарных месяцев, полученную в медицинской организации, оказывающей первичную медико-санитарную помощь по месту жительства гражданина;</w:t>
      </w:r>
    </w:p>
    <w:p>
      <w:pPr>
        <w:pStyle w:val="Normal"/>
        <w:jc w:val="both"/>
        <w:rPr/>
      </w:pPr>
      <w:r>
        <w:rPr>
          <w:sz w:val="28"/>
          <w:szCs w:val="28"/>
        </w:rPr>
        <w:t>- Справку, подтверждающую прохождение курса вакцинации против новой коронавирусной инфекции, полученную в медицинской организации, осуществившей вакцин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окумент, подтверждающий отрицательный результат лабораторного исследования на наличие новой коронавирусной инфекции COVID -19, проведенный не ранее чем за 48 часа до дня посещения объек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акже документ, удостоверяющий личность (паспорт, водительское удостоверение) обязательно!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и места проведения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рганизаторам предоставляется право самостоятельно разработать порядок проведения физкультурно-оздоровительных и спортивных мероприятий, с учетом местных особенностей развития физкультурно-спортивной деятельно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целях привлечения к активному образу жизни населения различных социальных и возрастных групп населения, рекомендуется проведение мероприятий (Приложение к рекомендациям), включенных в план, дл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ошкольник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школьников и учащейся молодеж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 активного насел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граждан пожилого возраста и пенсионер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инвалидов и лиц с ограниченными возможностями здоровь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Целесообразно проводить спортивные мероприятия, как с разыгрыванием личного первенства, так и командного (среди семей, дворовых команд и др.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Для привлечения широкого круга участников и зрителей целесообразно проводить мероприятия по наиболее массовым и доступным видам спорта и видам физической активности на свежем воздухе (мастер-классы по видам спорта, турниры, комбинированные эстафеты, веселые старты, соревнования среди семей)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, награждение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пределение победителей соревнований, проводимых в рамках спортивно-массовых мероприятий, может осуществляться по упрощенным правилам по видам спорт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тимулирования населения к участию в мероприятиях необходимо предусмотреть возможность награждения победителей и призеров соревнований. Также целесообразно предусматривать вручение призов по различным номинациям, таким как «Самый младший участник», «Самый смелый», «Самой активной спортивной семье» и др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проведением Соревнований, проводятся за счет средств организатор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части оказания финансовой и спонсорской поддержки к организации мероприятий целесообразно привлекать предприятия и организации, расположенные в муниципальных образованиях.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и медицинское сопровож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35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безопасность зрителей и участников во время проведения </w:t>
      </w:r>
      <w:r>
        <w:rPr>
          <w:color w:val="000000"/>
          <w:sz w:val="28"/>
          <w:szCs w:val="28"/>
        </w:rPr>
        <w:t>Соревнований</w:t>
      </w:r>
      <w:r>
        <w:rPr>
          <w:sz w:val="28"/>
          <w:szCs w:val="28"/>
        </w:rPr>
        <w:t xml:space="preserve"> возлагается на администрации спортивных объектов и главную судейскую коллег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Российской Федерации от23 октября 2020 г. №1144Н «Об утверждении порядка организации оказания медицинской помощи лицам, занимающимся физической культурой и спортом ( в том числе при подготовке и проведении физкультурных и спортивных мероприятий), включая порядок оказания медицинского осмотра лиц, желающих пройти спортивную подготовку, заниматься физической культурой и спортом в организациях и (или) выполнить нормативы  испытаний (тестов) Всероссийского физкультурно-спортивного комплекса «Готов к труду и обороне» и форм медицинских заключений о допуске к участию в физкультурных и спортивных мероприятиях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ревнования проводятся в соответствии с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, утвержденного Министерством спорта Российской Федерации и Главным государственным врачом Российской Федерации от 31 июля 2020 года и постановлением Правительства Вологодской области от 16 марта 2020 года №229 «о мерах по предотвращению распространения новой короновирусной инфекции на территории Вологодской области»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тогах, информационное сопровождение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о итогам проведения мероприятий организаторам необходимо направить информационный отчет в Комитет физической культуры и спорта администрации Бабаевского муниципального района на эл. почту </w:t>
      </w:r>
      <w:hyperlink r:id="rId3">
        <w:r>
          <w:rPr>
            <w:rStyle w:val="InternetLink"/>
            <w:sz w:val="28"/>
            <w:szCs w:val="28"/>
            <w:lang w:val="en-US"/>
          </w:rPr>
          <w:t>babaevosportko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 10 января 2022 года</w:t>
      </w:r>
      <w:r>
        <w:rPr>
          <w:sz w:val="28"/>
          <w:szCs w:val="28"/>
        </w:rPr>
        <w:t xml:space="preserve"> по форме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Информационное сопровождение мероприятий Декады необходимо начинать с агитационной работы, в целях привлечения большего количества участников и зрителей. Ход и итоги мероприятий необходимо освещать в средствах периодической печати, информационно-коммуникационной сети Интернет.</w:t>
      </w:r>
      <w:r>
        <w:br w:type="page"/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к Рекомендациям</w:t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sz w:val="28"/>
          <w:szCs w:val="28"/>
        </w:rPr>
        <w:t>мероприятий, рекомендованных для организации и проведения «Декады спорта и здоровья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Бабаевского муниципального района</w:t>
      </w:r>
    </w:p>
    <w:p>
      <w:pPr>
        <w:pStyle w:val="Normal"/>
        <w:jc w:val="center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7134"/>
        <w:gridCol w:w="1774"/>
      </w:tblGrid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>п/п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>сроки исполнения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культурно-оздоровительные мероприятия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культурные и спортивные мероприятия, посвященные Дню веселья и спорта, акция «Бенгальский забег»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>04.01.2022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ное выступление «Новогодний подарок»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022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ождественская елка на Каменной горе»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22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культурные и спортивные мероприятия, посвященные Дню катания на санках и коньках, акция «Дискотека на коньках»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22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Зимние забавы» для пенсионеров и ветеранов г. Бабаево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22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стирования населения района по нормативам (тестам) ВФСК ГТО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ревнования по видам спорта: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ревнования по волейболу среди женских команд «кубок ДРУЖБЫ»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1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ревнования по лыжным гонкам «Предновогодняя гонка»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1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ревнования по лыжным гонкам «Рождественская гонка»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022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ревнования по баскетболу «Апельсиновый мяч»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022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ревнования по плаванию «Рождественский заплыв»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22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ревнования по мини-футболу «Рождественский мяч»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2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в СМИ по профилактике заболеваний и формированию здорового образа жизни, о возможности занятий физической культурой и спортом в физкультурно-спортивных организациях район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стреч с известными спортсменами района с молодежью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к занятиям физической культурой и спортом несовершеннолетних, состоящих на различных видах учета, в том числе в органах внутренних дел,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Организация в общеобразовательных организациях Дней здоровья, дистанционных конкурсов рисунков, плакатов и фотографий и т.п., посвященные ЗОЖ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baevosportkom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24:00Z</dcterms:created>
  <dc:creator>GUEST</dc:creator>
  <dc:description/>
  <cp:keywords/>
  <dc:language>en-US</dc:language>
  <cp:lastModifiedBy>Пользователь</cp:lastModifiedBy>
  <cp:lastPrinted>2021-12-29T15:05:00Z</cp:lastPrinted>
  <dcterms:modified xsi:type="dcterms:W3CDTF">2021-12-29T12:06:00Z</dcterms:modified>
  <cp:revision>5</cp:revision>
  <dc:subject/>
  <dc:title> </dc:title>
</cp:coreProperties>
</file>