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855"/>
        <w:gridCol w:w="11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54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бластном конкурсе «Пожарная безопасность – 2024»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Вологодской области от           19 августа 2024 года № 1027 «О двенадцатом областном конкурсе «Пожарная безопасность – 2024» и в целях стимулирования обеспечения пожарной безопасности и профилактики пожаров на территории Бабаевского муниципального округа, администрация Бабаевского муниципального округ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 двенадцатом областном конкурсе  «Пожарная безопасность – 2024» в период с 01 сентября по 10 дека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состав комиссии Бабаевского муниципального округа по подведению ит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двенадцатого областного конкурса «Пожарная безопасность – 2024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у по мобилизационной работе, гражданской обороне, чрезвычайным ситуациям и социальной безопасности администрации Бабаевского муниципального округа направить информационные материалы о проведении двенадцатого областного конкурса «Пожарная безопасность – 2024» руководителям территориальных отделов администрации округа, руководителям организаций, предприятий и учреждений на территории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рок до 1 ноября 2024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оценку объектов претендентов на участие в областном конкурсе с составлением протоколов оценки, материалы на победителей направить в Комитет гражданской защиты и социальной безопасности Волого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ить в Комитет гражданской защиты и социальной безопасности Вологодской области сводную информацию о претендентах и их количестве, подавших заявки на участие в областном конкурсе по соответствующим номинациям и подноминациям, о количестве отклоненных заявок и причинах их откло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на официальном сайте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первого  заместителя главы Бабаевского муниципального округа П.Б. Морозо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191"/>
      </w:tblGrid>
      <w:tr>
        <w:trPr/>
        <w:tc>
          <w:tcPr>
            <w:tcW w:w="49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191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143" w:type="dxa"/>
        <w:jc w:val="left"/>
        <w:tblInd w:w="6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</w:tblGrid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абаевского муниципального округа от  06.09.2024      № 4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Бабаевского муниципального округа по подведению ит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двенадцатого областного конкурса «Пожарная безопасность – 202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розов П.Б. – председатель комиссии, первый заместитель главы Бабае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онова Е.Г. – заместитель председателя комитета по мобилизационной работе, гражданской обороне, чрезвычайным ситуациям и социальной безопасности администрации Бабаевского муниципального округа, секретарь комисс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хутина Л.Р. – заместитель главы Бабаевского муниципального округа по социальным вопросам и профилактике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2. Быстрова Е.В. – начальник управления образования администрации Бабае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крябина Е.А. – начальник управления культуры и туризма администрации</w:t>
      </w:r>
      <w:r>
        <w:rPr/>
        <w:t xml:space="preserve"> </w:t>
      </w:r>
      <w:r>
        <w:rPr>
          <w:sz w:val="28"/>
          <w:szCs w:val="28"/>
        </w:rPr>
        <w:t>Бабае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ндо П.В. – старший инспектор отдела надзорной деятельности и профилактической работы по Бабаевскому, Чагодощенскому и Устюженскому районам  УНД и ПР ГУ МЧС России по Вологод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3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1:00Z</dcterms:created>
  <dc:creator>Марина</dc:creator>
  <dc:description/>
  <cp:keywords/>
  <dc:language>en-US</dc:language>
  <cp:lastModifiedBy>Пользователь</cp:lastModifiedBy>
  <cp:lastPrinted>2022-08-17T10:31:00Z</cp:lastPrinted>
  <dcterms:modified xsi:type="dcterms:W3CDTF">2024-09-06T13:07:00Z</dcterms:modified>
  <cp:revision>115</cp:revision>
  <dc:subject/>
  <dc:title> </dc:title>
</cp:coreProperties>
</file>