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7.01.2018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сшедшими кадровыми изменениями в органах и структурных подразделениях администрации Бабаевского муниципального района, администрация Баба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абаевского муниципального района от 17.01.2018 года № 9 «О создании межведомственной комиссии» следующее измен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ложение 1 к Постановлению изложить в новой редакции соглас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района                                     </w:t>
        <w:tab/>
        <w:t xml:space="preserve">   П.Б. 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29.12.2021 № 406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«Утвержден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1.2018 № 9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(Приложение 1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ценке жилых помещений (домов) муниципального жилищного фонда 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ахоев О.А. – заместитель руководителя администрации Бабаевского муниципального района по народно-хозяйственному комплексу, председател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ов Д.С. – председатель комитета по строительству, ЖКХ, транспорту и дорожной деятельности Бабаевского муниципального района,                                           заместитель председателя комиссии.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/>
      </w:pPr>
      <w:r>
        <w:rPr>
          <w:sz w:val="26"/>
          <w:szCs w:val="26"/>
        </w:rPr>
        <w:t>Иванова М.В. – инженер комитета по строительству, ЖКХ, транспорту и дорожной деятельности администрации Бабаевского муниципального района, секретарь комиссии.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нзов В.А. – </w:t>
      </w:r>
      <w:r>
        <w:rPr>
          <w:color w:val="000000"/>
          <w:sz w:val="26"/>
          <w:szCs w:val="26"/>
          <w:shd w:fill="FFFFFF" w:val="clear"/>
        </w:rPr>
        <w:t>исполняющий обязанности председателя комитета,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/>
      </w:pPr>
      <w:r>
        <w:rPr>
          <w:sz w:val="26"/>
          <w:szCs w:val="26"/>
        </w:rPr>
        <w:t>Панкратьева Ю.Е. –начальник отдела юридического обеспечения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/>
      </w:pPr>
      <w:r>
        <w:rPr>
          <w:sz w:val="26"/>
          <w:szCs w:val="26"/>
        </w:rPr>
        <w:t xml:space="preserve">Брусова М. А.- </w:t>
      </w:r>
      <w:r>
        <w:rPr>
          <w:color w:val="000000"/>
          <w:sz w:val="26"/>
          <w:szCs w:val="26"/>
          <w:shd w:fill="FFFFFF" w:val="clear"/>
        </w:rPr>
        <w:t>начальник отдела архитектуры и градостроительства, главный архитектор администрации Бабаевс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/>
      </w:pPr>
      <w:r>
        <w:rPr>
          <w:sz w:val="26"/>
          <w:szCs w:val="26"/>
        </w:rPr>
        <w:t>Шабанов В.П. – председатель комитета по мобилизационной подготовке, гражданской защите и  социальной безопасност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надзорной деятельности и профилактической работы по Бабаевскому и Чагодощенскому районам  Управления надзорной деятельности и профилактической работы Главного управления МЧС России по Вологодской области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/>
      </w:pPr>
      <w:r>
        <w:rPr>
          <w:sz w:val="26"/>
          <w:szCs w:val="26"/>
        </w:rPr>
        <w:t>Представитель администрации поселений в составе района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/>
      </w:pPr>
      <w:r>
        <w:rPr>
          <w:sz w:val="26"/>
          <w:szCs w:val="26"/>
        </w:rPr>
        <w:t>Представитель служб, организаций, осуществляющих эксплуатацию инженерного обеспечения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/>
      </w:pPr>
      <w:r>
        <w:rPr>
          <w:sz w:val="26"/>
          <w:szCs w:val="26"/>
        </w:rPr>
        <w:t>Представитель федерального органа исполнительной власти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ый эксперт (эксперты) проектно-изыскательных организаций (при необходимости и по согласованию)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Отдел промышленности</dc:creator>
  <dc:description/>
  <cp:keywords/>
  <dc:language>en-US</dc:language>
  <cp:lastModifiedBy>Пользователь</cp:lastModifiedBy>
  <cp:lastPrinted>2021-12-30T08:26:00Z</cp:lastPrinted>
  <dcterms:modified xsi:type="dcterms:W3CDTF">2021-12-30T05:28:00Z</dcterms:modified>
  <cp:revision>26</cp:revision>
  <dc:subject/>
  <dc:title/>
</cp:coreProperties>
</file>