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912"/>
        <w:gridCol w:w="978"/>
        <w:gridCol w:w="436"/>
        <w:gridCol w:w="1972"/>
        <w:gridCol w:w="2838"/>
        <w:gridCol w:w="845"/>
      </w:tblGrid>
      <w:tr>
        <w:trPr>
          <w:cantSplit w:val="true"/>
        </w:trPr>
        <w:tc>
          <w:tcPr>
            <w:tcW w:w="1061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0613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9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firstLine="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13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61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20" w:hRule="atLeast"/>
        </w:trPr>
        <w:tc>
          <w:tcPr>
            <w:tcW w:w="45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му автономному учреждению физкультурно-оздоровительный комплекс «Спутник»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постановлением администрации Бабаевского муниципального района от 11 февраля 2020 года № 49 «О порядке формирования муниципального задания на оказание муниципальных услуг (выполнение работ) в отношении муниципальных учреждений района и финансового обеспечения выполнения муниципального задания», администрация Бабаевского муниципального район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для муниципального автономного учреждения физкультурно-оздоровительный комплекс «Спутник» на 2022 год и плановый период 2023 и 2024 годов (Приложение 1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2022 год (Приложение 2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3 год (Приложение 3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значения базовых нормативных затрат на оказание муниципальных услуг (выполнение работ), корректирующих коэффициентов к базовым нормативам затрат и значений нормативных затрат на оказание муниципальных услуг (выполнение работ) на плановый 2024 год (Приложение 4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физкультурно-оздоровительный комплекс «Спутник» (Е.В. Петровой) обеспечить размещение муниципального задани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руководителя администрации Бабаевского муниципального района по социальным вопросам Л.Р. Ахутину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Баба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 администрации района</w:t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Б. М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30.12.2021 № 4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0</wp:posOffset>
                </wp:positionH>
                <wp:positionV relativeFrom="paragraph">
                  <wp:posOffset>127635</wp:posOffset>
                </wp:positionV>
                <wp:extent cx="71882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19.05pt;mso-wrap-distance-left:9.05pt;mso-wrap-distance-right:9.05pt;mso-wrap-distance-top:0pt;mso-wrap-distance-bottom:0pt;margin-top:10.0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bookmarkStart w:id="0" w:name="Par345"/>
      <w:bookmarkEnd w:id="0"/>
      <w:r>
        <w:rPr/>
        <w:t xml:space="preserve">МУНИЦИПАЛЬНОЕ ЗАДАНИЕ  №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/>
        <w:t>на 2022 год и плановый период 2023 и 2024 годо</w:t>
      </w:r>
      <w:bookmarkStart w:id="1" w:name="Par371"/>
      <w:bookmarkEnd w:id="1"/>
      <w:r>
        <w:rPr/>
        <w:t>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27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автономное учреждение физкультурно-оздоровительный комплекс «Спутник»</w:t>
            </w:r>
            <w:r>
              <w:rPr/>
              <w:t xml:space="preserve">   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  <w:hyperlink r:id="rId4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00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Виды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еятельность в област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прочая деятельность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</w:rPr>
              <w:t>физкультурно-спортивная организ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bookmarkStart w:id="2" w:name="Par604"/>
      <w:bookmarkEnd w:id="2"/>
      <w:r>
        <w:rPr/>
        <w:t>Часть 2. Сведения о выполняемых работ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>Обеспечение доступа к объектам спорта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bookmarkStart w:id="3" w:name="Par615"/>
      <w:bookmarkEnd w:id="3"/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992"/>
        <w:gridCol w:w="992"/>
        <w:gridCol w:w="1276"/>
        <w:gridCol w:w="1276"/>
        <w:gridCol w:w="2410"/>
        <w:gridCol w:w="992"/>
        <w:gridCol w:w="850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</w:tr>
      <w:tr>
        <w:trPr>
          <w:trHeight w:val="8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портив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Par690"/>
      <w:bookmarkStart w:id="5" w:name="Par690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992"/>
        <w:gridCol w:w="992"/>
        <w:gridCol w:w="1277"/>
        <w:gridCol w:w="709"/>
        <w:gridCol w:w="1134"/>
        <w:gridCol w:w="850"/>
        <w:gridCol w:w="993"/>
        <w:gridCol w:w="1560"/>
        <w:gridCol w:w="1134"/>
        <w:gridCol w:w="1277"/>
        <w:gridCol w:w="127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культурно-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работы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объё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 xml:space="preserve">Проведение тестирования выполнения нормативов испытаний (тестов) физкультурно-спортивного комплекса «Готов к труду и обороне» 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5"/>
        <w:gridCol w:w="1135"/>
        <w:gridCol w:w="851"/>
        <w:gridCol w:w="1986"/>
        <w:gridCol w:w="992"/>
        <w:gridCol w:w="2411"/>
        <w:gridCol w:w="992"/>
        <w:gridCol w:w="851"/>
        <w:gridCol w:w="1134"/>
        <w:gridCol w:w="1134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жалоб со стороны потребителей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/>
            </w:pPr>
            <w:r>
              <w:rPr/>
              <w:t>условная 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134"/>
        <w:gridCol w:w="850"/>
        <w:gridCol w:w="907"/>
        <w:gridCol w:w="1646"/>
        <w:gridCol w:w="992"/>
        <w:gridCol w:w="1277"/>
        <w:gridCol w:w="1277"/>
        <w:gridCol w:w="850"/>
        <w:gridCol w:w="1134"/>
        <w:gridCol w:w="1134"/>
        <w:gridCol w:w="1134"/>
        <w:gridCol w:w="15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планом поэтапного внедрения комплекса ГТО (Приложение к муниципальному зад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объё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 xml:space="preserve">Раздел </w:t>
      </w:r>
      <w:r>
        <w:rPr/>
        <w:t>III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  <w:t xml:space="preserve">Наименование   работы                    </w:t>
            </w:r>
            <w:r>
              <w:rPr>
                <w:b/>
                <w:u w:val="single"/>
              </w:rPr>
              <w:t xml:space="preserve">     Организация и проведение официаль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Категория потребителей работы     </w:t>
            </w:r>
            <w:r>
              <w:rPr>
                <w:b/>
                <w:u w:val="single"/>
              </w:rPr>
              <w:t>В интересах общества</w:t>
            </w:r>
            <w:r>
              <w:rPr/>
              <w:t xml:space="preserve">          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никальный номер по базовому отраслевому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1. </w:t>
      </w:r>
      <w:r>
        <w:rPr>
          <w:b/>
        </w:rPr>
        <w:t>Показатели, характеризующие качество работы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80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22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135"/>
        <w:gridCol w:w="1135"/>
        <w:gridCol w:w="851"/>
        <w:gridCol w:w="1986"/>
        <w:gridCol w:w="992"/>
        <w:gridCol w:w="2411"/>
        <w:gridCol w:w="992"/>
        <w:gridCol w:w="851"/>
        <w:gridCol w:w="1134"/>
        <w:gridCol w:w="1134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/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официальным календарным планом (Приложение к муниципальному зад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жалоб со стороны потребителей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4" w:leader="none"/>
              </w:tabs>
              <w:autoSpaceDE w:val="false"/>
              <w:rPr/>
            </w:pPr>
            <w:r>
              <w:rPr/>
              <w:t>условная 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</w:t>
      </w:r>
      <w:r>
        <w:rPr>
          <w:b/>
        </w:rPr>
        <w:t>Показатели, характеризующие объем работы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134"/>
        <w:gridCol w:w="850"/>
        <w:gridCol w:w="907"/>
        <w:gridCol w:w="1788"/>
        <w:gridCol w:w="850"/>
        <w:gridCol w:w="1277"/>
        <w:gridCol w:w="1277"/>
        <w:gridCol w:w="850"/>
        <w:gridCol w:w="1134"/>
        <w:gridCol w:w="1134"/>
        <w:gridCol w:w="1134"/>
        <w:gridCol w:w="156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(2-й год планового периода)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официальным календарным планом (Приложение к муниципальному зад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 (возможные)  отклонения  от  установленных показателей объёма работы,  в  пределах 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17015</wp:posOffset>
                </wp:positionH>
                <wp:positionV relativeFrom="paragraph">
                  <wp:posOffset>161290</wp:posOffset>
                </wp:positionV>
                <wp:extent cx="969010" cy="159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.55pt;mso-wrap-distance-left:9pt;mso-wrap-distance-right:9pt;mso-wrap-distance-top:0pt;mso-wrap-distance-bottom:0pt;margin-top:12.7pt;mso-position-vertical-relative:text;margin-left:119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80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5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Основания для досрочного прекращения вы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- ликвидация учреждения, реорганизация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ключение муниципальной услуги (работы) из перечня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основания, предусмотренные нормативными правовыми актами Российской Федерации и Вологод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Иная  информация,  необходимая для выполнения (контроля за выполнением) муниципального задания 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590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 готовности учрежд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орядка исполнения финансово-экономической дисципл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аба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 Периодичность  представления  отчетов  о  выполнении муниципального задания     - </w:t>
      </w:r>
      <w:r>
        <w:rPr>
          <w:u w:val="single"/>
        </w:rPr>
        <w:t>ежекварталь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Сроки представления отчетов о выполнении муниципального задания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; ежегодно в срок до 20 января года, следующего за отчётны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 Иные требования к отчетности о выполнении муниципального задания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</w:t>
      </w:r>
      <w:r>
        <w:rPr>
          <w:u w:val="single"/>
        </w:rPr>
        <w:t>ежеквартально в срок до 10 числа месяца, следующего за отчётным кварталом информация о состоянии кредиторской задолженности, в том числе просроченной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месячно в срок до 10 числа месяца, следующего за отчётным, отчёт об использовании субсидии на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- ежеквартально в срок до 10 числа месяца, следующего за отчётным кварталом, пояснительная записка с прогнозом достижения годовых значений показателей качества и объёма оказания муниципальных услуг (выполнения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необходимых мер по обеспечению достижения плановых показателей качества (объёма) муниципальных услуг (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ложения о возможных изменениях значений плановых показателей качества (объёма) муниципальных услуг (работ). Источником данных для подготовки отчёта являются сведения статистической, бухгалтерской и иной официальной отч</w:t>
        <w:tab/>
        <w:t xml:space="preserve">ётности, а также результаты проведения комитетом контрольных мероприятий, представленные в актах проведения контроль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4. Иные показатели, связанные с выполнением муниципального зад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составляется для конкретного учреждения, его выполнение является обязательным;</w:t>
      </w:r>
    </w:p>
    <w:p>
      <w:pPr>
        <w:pStyle w:val="Normal"/>
        <w:widowControl w:val="false"/>
        <w:autoSpaceDE w:val="false"/>
        <w:jc w:val="both"/>
        <w:rPr/>
      </w:pPr>
      <w:r>
        <w:rPr/>
        <w:t>- муниципальное задание признаётся выполненным при выполнении показателей оценки выполнения муниципального задания на 90% и выш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формировании муниципального задания применяются справочники, реестры и классификаторы, используемые в государственной интегрированной информационной системе управления общественными финансами «Электронный бюджет»; </w:t>
      </w:r>
    </w:p>
    <w:p>
      <w:pPr>
        <w:pStyle w:val="Normal"/>
        <w:widowControl w:val="false"/>
        <w:autoSpaceDE w:val="false"/>
        <w:rPr/>
      </w:pPr>
      <w:r>
        <w:rPr/>
        <w:t>- муниципальное задание формируется в процессе формирования районного бюджета на очередной финансовый год и плановый период и утверждается не позднее пятнадцати рабочих дней со дня утверждения районно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  <w:t xml:space="preserve">5. 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rPr/>
      </w:pPr>
      <w:r>
        <w:rPr/>
        <w:t xml:space="preserve">- Федеральный закон от 04.12.2007 № 329 – ФЗ «О физической культуре и спорте в Российской Федерации»; </w:t>
      </w:r>
    </w:p>
    <w:p>
      <w:pPr>
        <w:pStyle w:val="Normal"/>
        <w:widowControl w:val="false"/>
        <w:autoSpaceDE w:val="false"/>
        <w:rPr/>
      </w:pPr>
      <w:r>
        <w:rPr/>
        <w:t>- Федеральный закон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- Постановлением Правительства РФ от 30 августа 2017 г. N 1043 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;</w:t>
      </w:r>
    </w:p>
    <w:p>
      <w:pPr>
        <w:pStyle w:val="Normal"/>
        <w:jc w:val="both"/>
        <w:rPr/>
      </w:pPr>
      <w:r>
        <w:rPr/>
        <w:t>- приказ департамента финансов Вологодской области  от 23 января 2018 года N 4 «Об утверждении регионального перечня (классификатора) государственных (муниципальных) услуг и работ» (с изменениями на 19 ноября 2019 года), (в ред. приказов Департамента финансов Вологодской области от 27.07.2018 N 37, от 22.04.2019 N 25, от 19.11.2019 N 56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2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размещае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стота обновления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информационно-телекоммуникационной сети «Интернет» на официальном сайте -----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, регулирующие порядок оказа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внесения измен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в средствах массовой информации, размещение объявления в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ция о наборе в группы по спортивной подготовке по видам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начале учебного 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6" w:name="Par802"/>
      <w:bookmarkEnd w:id="6"/>
      <w:r>
        <w:rPr>
          <w:rFonts w:cs="Calibri"/>
        </w:rPr>
        <w:t>&lt;2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803"/>
      <w:bookmarkEnd w:id="7"/>
      <w:r>
        <w:rPr>
          <w:rFonts w:cs="Calibri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8" w:name="Par804"/>
      <w:bookmarkEnd w:id="8"/>
      <w:r>
        <w:rPr>
          <w:rFonts w:cs="Calibri"/>
        </w:rPr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805"/>
      <w:bookmarkEnd w:id="9"/>
      <w:r>
        <w:rPr>
          <w:rFonts w:cs="Calibri"/>
        </w:rPr>
        <w:t>&lt;5&gt; Заполняется в целом по муниципальному зад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6"/>
      <w:bookmarkEnd w:id="10"/>
      <w:r>
        <w:rPr>
          <w:rFonts w:cs="Calibri"/>
        </w:rPr>
        <w:t xml:space="preserve">&lt;6&gt; </w:t>
      </w:r>
      <w:bookmarkStart w:id="11" w:name="Par807"/>
      <w:bookmarkEnd w:id="11"/>
      <w:r>
        <w:rPr>
          <w:rFonts w:cs="Calibri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района, главным распорядителем средств  бюджета района, в ведении которого находятся казенные учреждения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61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дпунктах 3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и </w:t>
      </w:r>
      <w:r>
        <w:fldChar w:fldCharType="begin"/>
      </w:r>
      <w:r>
        <w:rPr>
          <w:rStyle w:val="InternetLink"/>
          <w:rFonts w:cs="Calibri"/>
        </w:rPr>
        <w:instrText xml:space="preserve"> HYPERLINK "../../Downloads/2%20%D0%9F%D0%BE%D1%81%D1%82%D0%B0%D0%BD%D0%BE%D0%B2%D0%BB%D0%B5%D0%BD%D0%B8%D0%B5%20%D0%90%D0%94%D0%9C%20%D0%9C%D0%97%202021%20%D0%A4%D0%9E%D0%9A%20%D0%A1%D0%BF%D1%83%D1%82%D0%BD%D0%B8%D0%BA%20%D0%BF%D1%80%D0%BE%D0%B5%D0%BA%D1%82.doc" \l "Par69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3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его муниципального задания, не заполняются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bookmarkStart w:id="12" w:name="Par801"/>
      <w:bookmarkStart w:id="13" w:name="Par768"/>
      <w:bookmarkEnd w:id="12"/>
      <w:bookmarkEnd w:id="13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к муниципальному заданию</w:t>
      </w:r>
    </w:p>
    <w:p>
      <w:pPr>
        <w:pStyle w:val="Normal"/>
        <w:widowControl w:val="false"/>
        <w:autoSpaceDE w:val="false"/>
        <w:ind w:firstLine="56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 и проведения официальных спортивных мероприят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абота 3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4"/>
        <w:gridCol w:w="1845"/>
        <w:gridCol w:w="1473"/>
        <w:gridCol w:w="288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Целевая категория на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имние забав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пенсионеры г. Баба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ртивно-массов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летняя спартакиада среди ветеранов гор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пенсионеры г. Баба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ртивно-массовые меропри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велопоход «Ветеранское колесо здоровья», посвященный дню Пожилого челове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и пенсионеры г. Бабае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портивно-массовые мероприят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C:\\Users\\Пользователь\\Desktop\\мои документы\\1 нормативка\\финансовые вопросы и оплата труда\\муниципальное задание\\Муниципальное задание 2021 г\\2 Приложение 1-4 к постановлению МЗ 2021 Старт.XLS" Лист1!R2C1:R10C14 \a \f 5 \h  \* MERGEFORMAT </w:instrText>
      </w:r>
      <w:bookmarkStart w:id="14" w:name="_1671859611"/>
      <w:bookmarkStart w:id="15" w:name="_1671859311"/>
      <w:bookmarkStart w:id="16" w:name="_1670845316"/>
      <w:bookmarkEnd w:id="14"/>
      <w:bookmarkEnd w:id="15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2"/>
        <w:gridCol w:w="1182"/>
        <w:gridCol w:w="846"/>
        <w:gridCol w:w="800"/>
        <w:gridCol w:w="707"/>
        <w:gridCol w:w="726"/>
        <w:gridCol w:w="708"/>
        <w:gridCol w:w="707"/>
        <w:gridCol w:w="1633"/>
        <w:gridCol w:w="1633"/>
        <w:gridCol w:w="1289"/>
        <w:gridCol w:w="901"/>
        <w:gridCol w:w="1255"/>
      </w:tblGrid>
      <w:tr>
        <w:trPr>
          <w:trHeight w:val="51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выполнение работ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(работа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ерриториального корректирующего коэффициен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отраслевого корректирующего коэффициен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услуг (рабо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ормативн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и ОЦ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З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4,81</w:t>
            </w:r>
          </w:p>
        </w:tc>
      </w:tr>
      <w:tr>
        <w:trPr>
          <w:trHeight w:val="12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6</w:t>
            </w:r>
          </w:p>
        </w:tc>
      </w:tr>
      <w:tr>
        <w:trPr>
          <w:trHeight w:val="9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3 год</w:t>
      </w:r>
    </w:p>
    <w:tbl>
      <w:tblPr>
        <w:tblW w:w="15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417"/>
        <w:gridCol w:w="993"/>
        <w:gridCol w:w="708"/>
        <w:gridCol w:w="674"/>
        <w:gridCol w:w="786"/>
        <w:gridCol w:w="766"/>
        <w:gridCol w:w="766"/>
        <w:gridCol w:w="1544"/>
        <w:gridCol w:w="1418"/>
        <w:gridCol w:w="1276"/>
        <w:gridCol w:w="992"/>
        <w:gridCol w:w="1451"/>
      </w:tblGrid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выполнение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(работа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ерриториального корректирующего коэффи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отраслевого корректирующего коэффици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услуг (работ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ормативн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и ОЦ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З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69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2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431"/>
      </w:tblGrid>
      <w:tr>
        <w:trPr>
          <w:trHeight w:val="315" w:hRule="atLeast"/>
        </w:trPr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ных затрат на оказание муниципальных услуг (выполнение работ),  корректирующих коэффициентов к базовым нормативам затрат и значений нормативных затрат на оказание муниципальных услуг (выполнение работ) на 2024 год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4"/>
        <w:gridCol w:w="1279"/>
        <w:gridCol w:w="916"/>
        <w:gridCol w:w="766"/>
        <w:gridCol w:w="766"/>
        <w:gridCol w:w="786"/>
        <w:gridCol w:w="766"/>
        <w:gridCol w:w="766"/>
        <w:gridCol w:w="1584"/>
        <w:gridCol w:w="1323"/>
        <w:gridCol w:w="1418"/>
        <w:gridCol w:w="992"/>
        <w:gridCol w:w="1276"/>
      </w:tblGrid>
      <w:tr>
        <w:trPr>
          <w:trHeight w:val="7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выполнение работ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 (работа)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территориального корректирующего коэффициен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отраслевого корректирующего коэффи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казания услуг (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нормативные затраты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и ОЦ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З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4,78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15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ФОК «Спутник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59B382998E873AFDC48FCBAA799F479A6326E0FE0F84ECFBAD11460FEAvEo6N" TargetMode="External"/><Relationship Id="rId5" Type="http://schemas.openxmlformats.org/officeDocument/2006/relationships/hyperlink" Target="consultantplus://offline/ref=59B382998E873AFDC48FCBAA799F479A6327E7FD0D88ECFBAD11460FEAvEo6N" TargetMode="External"/><Relationship Id="rId6" Type="http://schemas.openxmlformats.org/officeDocument/2006/relationships/hyperlink" Target="consultantplus://offline/ref=59B382998E873AFDC48FCBAA799F479A6327E7FD0D88ECFBAD11460FEAvE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hyperlink" Target="consultantplus://offline/ref=59B382998E873AFDC48FCBAA799F479A6327E7FD0D88ECFBAD11460FEAvEo6N" TargetMode="Externa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2:00Z</dcterms:created>
  <dc:creator>Администратор</dc:creator>
  <dc:description/>
  <cp:keywords/>
  <dc:language>en-US</dc:language>
  <cp:lastModifiedBy>Пользователь</cp:lastModifiedBy>
  <cp:lastPrinted>2022-01-11T10:44:00Z</cp:lastPrinted>
  <dcterms:modified xsi:type="dcterms:W3CDTF">2022-01-11T07:55:00Z</dcterms:modified>
  <cp:revision>10</cp:revision>
  <dc:subject/>
  <dc:title>               </dc:title>
</cp:coreProperties>
</file>