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6"/>
        <w:gridCol w:w="817"/>
        <w:gridCol w:w="3683"/>
      </w:tblGrid>
      <w:tr>
        <w:trPr>
          <w:cantSplit w:val="true"/>
        </w:trPr>
        <w:tc>
          <w:tcPr>
            <w:tcW w:w="1102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79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 для органов управления и сил Бабаевского муниципального звена ТП РС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с целью своевременного принятия мер, направленных на минимизацию последствий возможных нарушений жизнедеятельности населения округа в период установления на территории Бабаевского муниципального округа 4 класса пожарной опасности, администрация Бабаевского муниципального округ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5.00 часов 9 сентября 2024 года для органов управления и сил Бабаевского муниципального звена территориальной подсистемы РСЧС на территории Бабаевского муниципального округа режим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местный уровень реагирования для органов управления и сил Бабаевского муниципального звена территориальной подсистемы РСЧС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органов управления, сил и средств Бабае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округ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2-08-26T08:11:00Z</cp:lastPrinted>
  <dcterms:modified xsi:type="dcterms:W3CDTF">2024-09-09T13:45:00Z</dcterms:modified>
  <cp:revision>82</cp:revision>
  <dc:subject/>
  <dc:title> </dc:title>
</cp:coreProperties>
</file>