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 строки 10 столбца 2 Паспорта муниципальной программы Баба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ъем бюджетных ассигнований на реализацию муниципальной программы за счет средств бюджета района – 2 362,9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79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7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656,1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86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8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 706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3,3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93,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Раздел 4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Района от 30.12.2021  № 412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ОБЪЕМ ФИНАНСОВОГО ОБЕСПЕЧЕНИЯ РЕАЛИЗАЦИИ МУНИЦИПАЛЬНОЙ ПРОГРАММЫ ЗА СЧЕТ СРЕДСТВ БЮДЖЕТА РАЙОНА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бюджета района – 2 362,9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79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7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656,1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86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8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 706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3,3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93,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района от 30.12.2021  № 412 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160,0                      160,0                         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конкурса среди субъектов малого предпринимательства «Предприниматель года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ого инвестиционного форум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8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5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6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района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(или) труднодоступных населенных пунктах              758,1                          519,3                          519,3                        0,0                               0,0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, не менее 50 % 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2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 от 30.12.2021  № 412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район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user1</cp:lastModifiedBy>
  <cp:lastPrinted>2021-07-22T08:48:00Z</cp:lastPrinted>
  <dcterms:modified xsi:type="dcterms:W3CDTF">2022-01-10T11:48:00Z</dcterms:modified>
  <cp:revision>105</cp:revision>
  <dc:subject/>
  <dc:title> </dc:title>
</cp:coreProperties>
</file>