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30.12.2021    № 4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социально-экономического развития Бабаевского  муниципального района, администрация Бабаевского муниципального район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17.06.2014 № 342 «Об утверждении Перечня муниципальных программ  Бабаевского муниципального района» (с изменениями и дополнениями) следующее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          П.Б. Морозов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5187"/>
      </w:tblGrid>
      <w:tr>
        <w:trPr>
          <w:trHeight w:val="2487" w:hRule="atLeast"/>
        </w:trPr>
        <w:tc>
          <w:tcPr>
            <w:tcW w:w="10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1  № 41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баевского 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7"/>
        <w:gridCol w:w="2081"/>
        <w:gridCol w:w="1843"/>
        <w:gridCol w:w="2551"/>
        <w:gridCol w:w="5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и период ее реал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юджете Баба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(номер и дата принятия) акта, которым утверждена 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зов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баевского муниципального района на 2019-2023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1.2018 № 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 в условиях модер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и повышения качества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а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ерехода на федеральный государственный образовательный стандарт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й политики в системе образован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здоровьесберегающие технологии в образова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вления системой образования Бабаевского муниципального района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Бабаевского муниципального района на 2018-2022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6.02.2018  №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 благоустройство территорий муниципальных образований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на 2018-2022 годы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09.2017 № 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;</w:t>
            </w:r>
          </w:p>
          <w:p>
            <w:pPr>
              <w:pStyle w:val="Normal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 «МФЦ Бабаевского муниципального района»</w:t>
            </w:r>
          </w:p>
          <w:p>
            <w:pPr>
              <w:pStyle w:val="Normal"/>
              <w:widowControl w:val="false"/>
              <w:ind w:left="34" w:hanging="0"/>
              <w:rPr>
                <w:rFonts w:eastAsia="Meiryo"/>
                <w:sz w:val="22"/>
                <w:szCs w:val="22"/>
                <w:shd w:fill="FFFFFF" w:val="clear"/>
              </w:rPr>
            </w:pPr>
            <w:r>
              <w:rPr>
                <w:rFonts w:eastAsia="Meiryo"/>
                <w:sz w:val="22"/>
                <w:szCs w:val="22"/>
                <w:shd w:fill="FFFFFF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учшение качества и увеличение объема предоставления государственных и муниципальных услуг насел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трасли культура в Бабаевском муниципальном районе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12.2020 № 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Отдел культуры и туризм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отрасли  культуры в Бабаевском муниципальном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равных возможностей получения качественных услуг в сфере культуры; эффективность функционирования учреждений культуры Баба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культурно-досуговых мероприятий,  музея, библиотек района,  повышение количества экскурсий в муз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 на территории   Бабаевского муниципального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социально-экономического развития, инвестиций и предприниматель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дальнейшего  динамичного устойчивого развития субъектов малого и среднего предпринимательства через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оддержки субъектам малого и среднего     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аганду предпринимательской деятельности.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филактики правонарушений, безопасности населения и территории Бабаевского муниципального района в 2021-2025 года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12.2020 № 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граждан на территории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истемы управления и распоряжения земельно-имущественным комплексом Бабаевского муниципального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0.2020 № 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абаевском муниципальном районе на 2021– 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Комитет физической культуры и спорта)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 жителей  района к занятиям физической 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, подростков и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физическом совершенствован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ельности здорового образа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Бабаевском муниципальном районе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9.09.2020 № 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делами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го управления деятельностью органов местного самоуправления, получение муниципальными служащими профессиональных знаний и навыков, позволяющих им эффективно исполнять должностные обязан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принятия обоснованных управленческих решений органами местного самоуправления посредством информационных систем и ресурсов, системы электронного документооборота и межведомственного взаимодействия, посредством безопасных технических и программных сред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Бабаевского муниципального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2.10.2020 №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аб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госрочной сбалансированности и устойчивости бюджета Бабаевского муниципального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храна окружающей среды и обеспечение экологической безопасности  на территории Бабаевского муниципального района  на 2021–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1 № 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и безопасной окружающей среды на территории Бабаевского муниципального района и сохранение стабильности состояния природной среды для улучшения качества жизни и здоровья населения; предотвращение вредного воздействия отходов производства и потребления на здоровье населения и окружающую сре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в Бабаевском муниципальном районе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7.10.2020 № 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Комитет по делам молодежи и общественным объединения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молодёжи в социально-активную практику, в том числе для развития молодёжного общественного движения, молодёжного самоуправления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и гражданско-правового воспитания молодых граждан Бабаевского района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авыков здорового образа жизни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сельскохозяйственного производства на территории Бабаевского муниципального  района на 2021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4.09.2020 № 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 положения в сельскохозяйственном производстве района через внедрение современных технологических процессов, применение современной техники и оборудования в растениеводстве и животноводстве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Бабаевском муниципальном районе на 2022-2026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совершенствование и поддержка деятельности социально ориентированных некоммерческих организаций (далее СО НКО), осуществляющих деятельность на территории Бабаевского района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нергосбережение  на территории Бабаевского муниципального района на 2022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9.12.2021 №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втомобильных дорог местного значения и улично-дорожной сети на территории Бабаевского муниципального района  на 2022-2024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2.2021 № 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дровое обеспечение системы здравоохранения в Бабаевском муниципальном  районе Вологодской обла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2-2026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19.11.2021 № 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доступности  медицинской помощи населению Бабаев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дицинскими кадр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левой подготовки врачебных кадров и укомплектование специалистами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поддержка специалистов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укомплектованности врачебными кадрами  до 60%; закрепление кадров медицинских работников в районе путем предоставления социальной поддерж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молодых семей в Бабаевском муниципальном районе на 2019-2022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5.07.2019 №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 в лице комитета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, улучшение демографической ситуации в Бабаевском  муниципальном рай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 Бабаевского муниципального района Вологодской области на 2020-2025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9 № 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района, улучшение жилищных условий сельского населения и обеспечение доступным жильем  граждан, проживающих на сельских территориях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user</dc:creator>
  <dc:description/>
  <cp:keywords/>
  <dc:language>en-US</dc:language>
  <cp:lastModifiedBy>Пользователь</cp:lastModifiedBy>
  <cp:lastPrinted>2021-06-16T13:31:00Z</cp:lastPrinted>
  <dcterms:modified xsi:type="dcterms:W3CDTF">2022-01-10T13:40:00Z</dcterms:modified>
  <cp:revision>62</cp:revision>
  <dc:subject/>
  <dc:title> </dc:title>
</cp:coreProperties>
</file>