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10"/>
        <w:gridCol w:w="173"/>
        <w:gridCol w:w="508"/>
        <w:gridCol w:w="1608"/>
        <w:gridCol w:w="123"/>
        <w:gridCol w:w="1739"/>
        <w:gridCol w:w="3774"/>
      </w:tblGrid>
      <w:tr>
        <w:trPr>
          <w:trHeight w:val="1255" w:hRule="atLeast"/>
          <w:cantSplit w:val="true"/>
        </w:trPr>
        <w:tc>
          <w:tcPr>
            <w:tcW w:w="10452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781" w:hRule="exact"/>
        </w:trPr>
        <w:tc>
          <w:tcPr>
            <w:tcW w:w="10452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1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24</w:t>
            </w:r>
          </w:p>
        </w:tc>
        <w:tc>
          <w:tcPr>
            <w:tcW w:w="173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186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7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1045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exact"/>
        </w:trPr>
        <w:tc>
          <w:tcPr>
            <w:tcW w:w="1045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1280" w:hRule="exact"/>
        </w:trPr>
        <w:tc>
          <w:tcPr>
            <w:tcW w:w="4939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чале отопительного сезона на территории Бабаевского муниципального округа 2024-2025 годов</w:t>
            </w:r>
          </w:p>
        </w:tc>
        <w:tc>
          <w:tcPr>
            <w:tcW w:w="5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left="720" w:firstLine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предоставления коммунальных услуг собственникам и пользователям помещений в многоквартирных домах и жилых домах, утвержденными постановлением Правительства Российской Федерации от 6 мая 2011года № 354, Правилами и нормами технической эксплуатации жилищного фонда, утвержденными постановлением Госстроя России от 27 сентября 2003 года №170, Федерального закона от 6 октября 2003 года № 131 «Об общих принципах организации местного самоуправления в  Российской Федерации»,  администрация Бабаевского муниципальн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еплоснабжающим организациям на территории Бабаевского муниципального округа, осуществляющим деятельность по теплоснабжению социальной сферы, осуществлять подключение и подачу тепловой энергии  на объекты социальной сферы по заявкам руководителей учреждений социальной сферы начиная с 23 сентября 2024 года.</w:t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ключение и подачу тепловой энергии в жилищный фонд Бабаевского муниципального округа, на территории, которого располагаются теплоснабжающие организации, осуществлять по заявкам от собственников жилых домов начиная с 23 сентября 2024 г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Организациям коммунального комплекса в течение 10 суток с момента включения теплоснабжения, совместно с потребителями произвести проверку состояния оборудования и первичную регулировку вводов, прогрев стояков и приборов отопления. Выявленные дефекты свести в план мероприятий по их устранению. В течении одного месяца с даты включения теплоснабжения, регулировка систем теплоснабжения всех объектов должна быть завершена.</w:t>
      </w:r>
    </w:p>
    <w:p>
      <w:pPr>
        <w:pStyle w:val="Normal"/>
        <w:tabs>
          <w:tab w:val="clear" w:pos="708"/>
          <w:tab w:val="left" w:pos="400" w:leader="none"/>
          <w:tab w:val="left" w:pos="600" w:leader="none"/>
          <w:tab w:val="left" w:pos="800" w:leader="none"/>
        </w:tabs>
        <w:ind w:firstLine="709"/>
        <w:jc w:val="both"/>
        <w:rPr/>
      </w:pPr>
      <w:r>
        <w:rPr>
          <w:sz w:val="28"/>
          <w:szCs w:val="28"/>
        </w:rPr>
        <w:t>4. В целях обеспечения согласованных действий теплоснабжающих и теплопотребляющих организаций руководствоваться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TextBody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выполнением настоящего постановления  возложить на первого заместителя главы Бабаевского муниципального округа П.Б. Морозова.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б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ab/>
        <w:tab/>
        <w:t xml:space="preserve">          </w:t>
        <w:tab/>
        <w:t>Ю.В. Парф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1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17:00Z</dcterms:created>
  <dc:creator>Марина</dc:creator>
  <dc:description/>
  <cp:keywords/>
  <dc:language>en-US</dc:language>
  <cp:lastModifiedBy>Пользователь</cp:lastModifiedBy>
  <cp:lastPrinted>2024-09-19T09:57:00Z</cp:lastPrinted>
  <dcterms:modified xsi:type="dcterms:W3CDTF">2024-09-19T07:00:00Z</dcterms:modified>
  <cp:revision>10</cp:revision>
  <dc:subject/>
  <dc:title> </dc:title>
</cp:coreProperties>
</file>