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98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60"/>
        <w:gridCol w:w="173"/>
        <w:gridCol w:w="981"/>
        <w:gridCol w:w="1414"/>
        <w:gridCol w:w="555"/>
        <w:gridCol w:w="1417"/>
        <w:gridCol w:w="3383"/>
      </w:tblGrid>
      <w:tr>
        <w:trPr>
          <w:cantSplit w:val="true"/>
        </w:trPr>
        <w:tc>
          <w:tcPr>
            <w:tcW w:w="9988" w:type="dxa"/>
            <w:gridSpan w:val="8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9988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6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-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41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98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98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345" w:hRule="exact"/>
        </w:trPr>
        <w:tc>
          <w:tcPr>
            <w:tcW w:w="5188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абае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9.2020 № 274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действующим законодательством, администрация Бабаев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Бабаевского муниципального района от 24.09.2020 № 274 «О  муниципальной программе «Сохранение и развитие сельскохозяйственного производства на территории Бабаевского муниципального округа на 2021 – 2025 годы» следующие измен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№ 3 к муниципальной программе в строке  «Мероприятие 1.1 Поддержка повышения плодородия почв» в столбце 8 сумма «1-0,0» заменить на сумму «1-385,0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№ 3 к муниципальной программе в строке  «Мероприятие 1.6 Поддержка сохранения и увеличения посевных площадей» в столбце 8 сумма «1-485,0» заменить на сумму «1-100,0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округа</w:t>
      </w:r>
      <w:r>
        <w:rPr/>
        <w:t xml:space="preserve"> в информационно-телекоммуникационной сети «Интернет».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88"/>
      </w:tblGrid>
      <w:tr>
        <w:trPr>
          <w:trHeight w:val="1283" w:hRule="atLeast"/>
        </w:trPr>
        <w:tc>
          <w:tcPr>
            <w:tcW w:w="581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И.о. главы Бабаевского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38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.Б. Мороз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13:00Z</dcterms:created>
  <dc:creator>Марина</dc:creator>
  <dc:description/>
  <cp:keywords/>
  <dc:language>en-US</dc:language>
  <cp:lastModifiedBy>Пользователь</cp:lastModifiedBy>
  <cp:lastPrinted>2024-01-26T11:12:00Z</cp:lastPrinted>
  <dcterms:modified xsi:type="dcterms:W3CDTF">2024-09-23T07:46:00Z</dcterms:modified>
  <cp:revision>8</cp:revision>
  <dc:subject/>
  <dc:title> </dc:title>
</cp:coreProperties>
</file>