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установлением на территории Бабаевского муниципального округа 1 класса пожарной опасности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13.00 часов 26 сентября 2024 года режим повышенной готовности для органов управления и сил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округа от 09.09.2024 года № 412 «О введении режима функционирования «Повышенная готовность» для органов управления и сил Бабаевского муниципального звена ТП РС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08-08T14:09:00Z</cp:lastPrinted>
  <dcterms:modified xsi:type="dcterms:W3CDTF">2024-09-26T08:06:00Z</dcterms:modified>
  <cp:revision>89</cp:revision>
  <dc:subject/>
  <dc:title> </dc:title>
</cp:coreProperties>
</file>