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558"/>
        <w:gridCol w:w="1414"/>
        <w:gridCol w:w="3783"/>
      </w:tblGrid>
      <w:tr>
        <w:trPr>
          <w:cantSplit w:val="true"/>
        </w:trPr>
        <w:tc>
          <w:tcPr>
            <w:tcW w:w="10300" w:type="dxa"/>
            <w:gridSpan w:val="8"/>
            <w:tcBorders/>
          </w:tcPr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1030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НИСТРАЦИЯ БАБАЕВСКОГО МУНИЦИПАЛЬНОГО ОКРУГ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3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3663" w:hRule="exact"/>
        </w:trPr>
        <w:tc>
          <w:tcPr>
            <w:tcW w:w="5103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управляющей организации в перечень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на основании заявления управляющей организации ООО «Служба заказчика»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Т: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  <w:tab/>
        <w:t>Включить управляющую организацию ООО «Служба заказчика»,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иложением.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постановление подлежит официальному опубликованию в официальном вестнике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                                                       П. Б. Морозов </w:t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 Приложение № 1)</w:t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9.2024 г. № 436</w:t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60"/>
        <w:gridCol w:w="2559"/>
        <w:gridCol w:w="256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равляющей</w:t>
            </w:r>
          </w:p>
          <w:p>
            <w:pPr>
              <w:pStyle w:val="Normal"/>
              <w:tabs>
                <w:tab w:val="clear" w:pos="708"/>
                <w:tab w:val="left" w:pos="11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/ ОГРН/ № и дата лиценз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ключения в перечень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лужба заказчика», ОГРН 1243500006067, ИНН 3500007433, Лицензия № Л 045-01113-35/01315395 от 24.07.20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899" w:footer="720" w:bottom="9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4:00Z</dcterms:created>
  <dc:creator>Марина</dc:creator>
  <dc:description/>
  <cp:keywords/>
  <dc:language>en-US</dc:language>
  <cp:lastModifiedBy>Пользователь</cp:lastModifiedBy>
  <cp:lastPrinted>2024-09-26T16:46:00Z</cp:lastPrinted>
  <dcterms:modified xsi:type="dcterms:W3CDTF">2024-10-02T11:35:00Z</dcterms:modified>
  <cp:revision>32</cp:revision>
  <dc:subject/>
  <dc:title> </dc:title>
</cp:coreProperties>
</file>