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559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В связи с проведением праздничных мероприятий, посвященных городскому балу выпускников «На крыльях мечты»</w:t>
      </w:r>
      <w:r>
        <w:rPr>
          <w:sz w:val="28"/>
          <w:szCs w:val="28"/>
        </w:rPr>
        <w:t>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ограничить движение транспортных средств на время проведения праздничных мероприятий, </w:t>
      </w:r>
      <w:r>
        <w:rPr>
          <w:color w:val="000000"/>
          <w:sz w:val="28"/>
          <w:szCs w:val="28"/>
        </w:rPr>
        <w:t>посвященных городскому балу выпускников «На крыльях мечты»</w:t>
      </w:r>
      <w:r>
        <w:rPr>
          <w:sz w:val="28"/>
          <w:szCs w:val="28"/>
        </w:rPr>
        <w:t>, 1 июл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крыть </w:t>
      </w:r>
      <w:r>
        <w:rPr>
          <w:sz w:val="28"/>
          <w:szCs w:val="28"/>
        </w:rPr>
        <w:t>движение</w:t>
      </w:r>
      <w:r>
        <w:rPr>
          <w:color w:val="000000"/>
          <w:sz w:val="28"/>
          <w:szCs w:val="28"/>
        </w:rPr>
        <w:t xml:space="preserve"> автомобильного транспорта на время проведения праздничных мероприятий на площади Революции 01.07.2023 г. с 15.00 час.  до 22.30 ч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ерекрыть движение автомобильного транспорта на время торжественного шествия колонны по улице Советская от площади Революции до перекрестка с улицей Красного Октября 01.07.2023 г. с 18.30 час. до 19.00 ч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отделению ГИБДД МО МВД России «Бабаевский» обеспечить безопасность дорожного движения в районе перекрываем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Служба заказчика» обеспечить установку дорожных знаков в местах перекры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абаевская автомобильная строительная компания» обеспечить установку ограничителей движения железобетонных в районе перекрываем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2:00Z</dcterms:created>
  <dc:creator>user</dc:creator>
  <dc:description/>
  <cp:keywords/>
  <dc:language>en-US</dc:language>
  <cp:lastModifiedBy>Пользователь</cp:lastModifiedBy>
  <cp:lastPrinted>2023-06-26T08:06:00Z</cp:lastPrinted>
  <dcterms:modified xsi:type="dcterms:W3CDTF">2023-06-26T07:41:00Z</dcterms:modified>
  <cp:revision>4</cp:revision>
  <dc:subject/>
  <dc:title>ЧУВАШСКАЯ РЕСПУБЛИКА</dc:title>
</cp:coreProperties>
</file>