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06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469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апитального ремонта общего имущества в многоквартирных домах в 202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году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Бабаевского муниципального округа, в соответствии с частью 6 статьи 189 Жилищ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в соответствии с краткосрочным планом реализации Областной программы капитального ремонта общего имущества в многоквартирных домах на территории Вологодской области на 2022-2024 годы, утвержденным постановлением Правительства Вологодской области от 22 марта 2021 года № 324, предложения Фонда капитального ремонта многоквартирных домов Вологодской области от 20.02.2023 № 01-04/562, в связи с отсутствием решения общего собрания собственников по предложениям, полученным от регионального оператора, администрация Бабаевского муниципальн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территории Бабаевского муниципального округа, прилагаемый Перечень многоквартирных домов, капитальный ремонт общего имущества в которых будет проведен в 2024 году в соответствии с краткосрочным планом реализации Областной программы капитального ремонта общего имущества в многоквартирных домах на территории Вологодской области на 2022-2024 годы и предложениями регионального опе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5-и рабочих дней уведомить регионального оператора, о принятом постановлении «О проведении капитального ремонта общего имущества в многоквартирных дом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Бабаевского муниципального округа по народно-хозяйственному комплексу В.Г. Паль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ind w:left="-284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658" w:leader="none"/>
        </w:tabs>
        <w:ind w:left="-284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баевского муниципального округа                                                    П.Б. Морозов</w:t>
      </w:r>
    </w:p>
    <w:p>
      <w:pPr>
        <w:pStyle w:val="Normal"/>
        <w:tabs>
          <w:tab w:val="clear" w:pos="708"/>
          <w:tab w:val="left" w:pos="1658" w:leader="none"/>
        </w:tabs>
        <w:ind w:left="-284" w:firstLine="284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Бабаевского муниципального округа                                                                                                        от 27.06.2023  №  45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ов, капитальный ремонт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будет проведен в 2024 году в соответствии с облас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ой капитального ремонта и предложениями регионального оператора в связи с отсутствием решения общего собрания собственников по предложениям, полученным от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4"/>
        <w:gridCol w:w="4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Бабаевский округ,    д. Володино, ул. Юбилейная, д. 3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ремонт кры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 Бабаево,               ул. Юбилейная, д. 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ремонт кры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Бабаевский округ,    с. Борисово-Судское, ул. Мира, д. 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ремонт кры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Бабаевский округ,    с. Борисово-Судское, ул. Заводская, д. 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ремонт кры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 Бабаево,               ул. Советская, д. 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ремонт системы холодного водоснабжения, водоот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 Бабаево,               ул. Юбилейная, д. 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ремонт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 Бабаево,               ул. Пушкина, д. 6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на ремонт крыши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23-06-27T16:02:00Z</cp:lastPrinted>
  <dcterms:modified xsi:type="dcterms:W3CDTF">2023-06-28T05:22:00Z</dcterms:modified>
  <cp:revision>1090</cp:revision>
  <dc:subject/>
  <dc:title>               </dc:title>
</cp:coreProperties>
</file>