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4"/>
        <w:gridCol w:w="1923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2020" w:hRule="exact"/>
        </w:trPr>
        <w:tc>
          <w:tcPr>
            <w:tcW w:w="454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униципальной комиссии по обследованию жилых помещений инвалидов и общего имущества в многоквартирном доме с учетом потребностей инвалидов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, приказом Департамента строительства Вологодской области от 15 декабря 2017 года № 246 «О мерах по реализации постановления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 администрация Бабаевского муниципального округа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ую комиссию по обследованию жилых помещений инвалидов и общего имущества в многоквартирных домах, в которых проживают инвалиды, входящих в состав муниципального, а также частного жилищного фонда, в целях их приспособления с учетом потребностей инвалидов и обеспечения условий их доступности для инвалидов, на территории Бабаевского муниципального окру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Состав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, а также частного жилищного фонда, в целях их приспособления с учетом потребностей инвалидов и обеспечения условий их доступности для инвалидов, на территории Бабаевского муниципального округа (приложение 1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 План мероприятий по приспособле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план мероприятий) (приложение 2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ри проведении обследований жилых помещений инвалидов и общего имущества в многоквартирных домах, в которых проживают инвалиды, входящих в состав муниципального</w:t>
      </w:r>
      <w:r>
        <w:rPr>
          <w:sz w:val="36"/>
          <w:szCs w:val="36"/>
        </w:rPr>
        <w:t xml:space="preserve">, </w:t>
      </w:r>
      <w:r>
        <w:rPr>
          <w:sz w:val="28"/>
          <w:szCs w:val="28"/>
        </w:rPr>
        <w:t>а также частного жилищного фонда, в целях их приспособления с учетом потребностей инвалидов и обеспечения условий их доступности для инвалидов руководствоваться Порядком работы региональной и муниципальной комиссий по обследованию жилых помещений и общего имущества в многоквартирных домах, в которых проживают инвалиды и семьи, имеющие детей-инвалидов, на территории Вологодской области, утвержденным приказом Департамента строительства Вологодской области от 15.12.2017 № 246 «О мерах по реализации постановления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Бабаевского муниципального района от 19.03.2023 № 91 «О создании муниципальной комиссии по обследованию жилых помещений инвалидов и общего имущества в многоквартирном доме с учетом потребностей инвалидов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становление администрации Бабаевского муниципального района от 23.03.2022 №64 «О внесении изменений в постановление администрации Бабаевского муниципального района от 19.03.2020 №91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руководителя администрации Бабаевского муниципального округа по народно-хозяйственному комплексу В.Г. Пальнико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8" w:leader="none"/>
        </w:tabs>
        <w:ind w:left="-284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.о. главы Бабаевского</w:t>
      </w:r>
    </w:p>
    <w:p>
      <w:pPr>
        <w:pStyle w:val="Normal"/>
        <w:tabs>
          <w:tab w:val="clear" w:pos="708"/>
          <w:tab w:val="left" w:pos="1658" w:leader="none"/>
        </w:tabs>
        <w:ind w:left="-284" w:right="-1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круга                                                                                 П.Б. Мороз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становлением</w:t>
      </w:r>
    </w:p>
    <w:p>
      <w:pPr>
        <w:pStyle w:val="Normal"/>
        <w:jc w:val="right"/>
        <w:rPr/>
      </w:pPr>
      <w:r>
        <w:rPr>
          <w:szCs w:val="26"/>
        </w:rPr>
        <w:t>администрации Бабаевского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униципального округ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</w:t>
      </w:r>
      <w:r>
        <w:rPr>
          <w:szCs w:val="26"/>
        </w:rPr>
        <w:t xml:space="preserve">от 28.06.2023 № 455                  </w:t>
      </w:r>
    </w:p>
    <w:p>
      <w:pPr>
        <w:pStyle w:val="Normal"/>
        <w:jc w:val="right"/>
        <w:rPr/>
      </w:pPr>
      <w:r>
        <w:rPr>
          <w:szCs w:val="26"/>
        </w:rPr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, а также частного жилищного фонда, в целях их приспособления с учетом потребностей инвалидов и обеспечения условий их доступности для инвалидов, на территории Бабаевского муниципального о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ЕДАТЕЛЬ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Заместитель Главы Бабаевского муниципального округа по народно-хозяйственному комплекс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Заведующий отделом архитектуры и градостроительства, главный архитектор администрации Бабаевского муниципального округ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КРЕТАРЬ КОМИССИИ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Специалист комитета по строительству, ЖКХ, транспорту и дорожной деятельности администрации Бабаевского муниципального округ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ЛЕНЫ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Председатель комитета по строительству, ЖКХ, транспорту и дорожной деятельности Бабаевского муниципального округ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И.о. начальника управления имущественных и земельных отношений администрации Бабаевского муниципального округ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Директор БУ СО ВО «Комплексный центр социального обслуживания населения Бабаевского района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итель Бабаевской районной организации общероссийской общественной организации «Всероссийское общество инвалидов» (по согласованию)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итель филиала по Бабаевскому району казенного учреждения Вологодской области «Центр социальных выплат»  (по согласованию)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итель территориального органа администрации округа (по согласованию)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итель организации, осуществляющей деятельность по управлению многоквартирным домом (по согласованию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181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УТВЕРЖДЕН                         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становлением</w:t>
      </w:r>
    </w:p>
    <w:p>
      <w:pPr>
        <w:pStyle w:val="Normal"/>
        <w:jc w:val="right"/>
        <w:rPr/>
      </w:pPr>
      <w:r>
        <w:rPr>
          <w:szCs w:val="26"/>
        </w:rPr>
        <w:t>администрации Бабаевского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униципального округ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</w:t>
      </w:r>
      <w:r>
        <w:rPr>
          <w:szCs w:val="26"/>
        </w:rPr>
        <w:t xml:space="preserve">от 28.06.2023 № 455 </w:t>
      </w:r>
    </w:p>
    <w:p>
      <w:pPr>
        <w:pStyle w:val="Normal"/>
        <w:jc w:val="right"/>
        <w:rPr>
          <w:szCs w:val="26"/>
        </w:rPr>
      </w:pPr>
      <w:r>
        <w:rPr/>
        <w:t>(Приложение 2)</w:t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, а также частного жилищного фонда на территории Бабаевского муниципального район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69"/>
        <w:gridCol w:w="2977"/>
        <w:gridCol w:w="54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ов, необходимых для проведения обследования жилых помещений, которые занимают инвалиды и семьи, имеющие детей-инвалидов и используют для постоянного проживания (далее - жилое помещение инвалида), а также общего имущества в многоквартирных домах, в которых расположены указанные жилые помещения (далее - многоквартирный дом, в котором проживает инвалид), входящих в состав муниципального и частного жилищного фонда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а именно:</w:t>
            </w:r>
          </w:p>
          <w:p>
            <w:pPr>
              <w:pStyle w:val="ConsPlusNormal"/>
              <w:jc w:val="both"/>
              <w:rPr/>
            </w:pPr>
            <w:r>
              <w:rPr/>
              <w:t>1) заявление инвалида или его представителя, а также представителя ребенка-инвалида по форме согласно приложению 1 к настоящему Плану;</w:t>
            </w:r>
          </w:p>
          <w:p>
            <w:pPr>
              <w:pStyle w:val="ConsPlusNormal"/>
              <w:jc w:val="both"/>
              <w:rPr/>
            </w:pPr>
            <w:r>
              <w:rPr/>
              <w:t>2) копии документов, удостоверяющих личность заявителя;</w:t>
            </w:r>
          </w:p>
          <w:p>
            <w:pPr>
              <w:pStyle w:val="ConsPlusNormal"/>
              <w:jc w:val="both"/>
              <w:rPr/>
            </w:pPr>
            <w:r>
              <w:rPr/>
              <w:t>3) копия паспорта ребенка-инвалида (при наличии);</w:t>
            </w:r>
          </w:p>
          <w:p>
            <w:pPr>
              <w:pStyle w:val="ConsPlusNormal"/>
              <w:jc w:val="both"/>
              <w:rPr/>
            </w:pPr>
            <w:r>
              <w:rPr/>
              <w:t>4) копия свидетельства о рождении ребенка-инвалида;</w:t>
            </w:r>
          </w:p>
          <w:p>
            <w:pPr>
              <w:pStyle w:val="ConsPlusNormal"/>
              <w:jc w:val="both"/>
              <w:rPr/>
            </w:pPr>
            <w:r>
              <w:rPr/>
              <w:t>5) копия документа о признании гражданина инвалидом или о признании ребенка ребенком-инвалидом;</w:t>
            </w:r>
          </w:p>
          <w:p>
            <w:pPr>
              <w:pStyle w:val="ConsPlusNormal"/>
              <w:jc w:val="both"/>
              <w:rPr/>
            </w:pPr>
            <w:r>
              <w:rPr/>
              <w:t>6) копия индивидуальной программы реабилитации или абилитации инвалида или ребенка-инвалида;</w:t>
            </w:r>
          </w:p>
          <w:p>
            <w:pPr>
              <w:pStyle w:val="ConsPlusNormal"/>
              <w:jc w:val="both"/>
              <w:rPr/>
            </w:pPr>
            <w:r>
              <w:rPr/>
              <w:t>7) копии документов, подтверждающих право собственности на жилое помещение инвалида, которое находится в частной собственности (при наличии);</w:t>
            </w:r>
          </w:p>
          <w:p>
            <w:pPr>
              <w:pStyle w:val="ConsPlusNormal"/>
              <w:jc w:val="both"/>
              <w:rPr/>
            </w:pPr>
            <w:r>
              <w:rPr/>
              <w:t>8) копии документов о характеристиках жилого помещения инвалида, общего имущества в многоквартирном доме, в котором проживает инвалид или ребенок - инвалид (технический паспорт (технический план), кадастровый паспорт и иные документы) (при наличии);</w:t>
            </w:r>
          </w:p>
          <w:p>
            <w:pPr>
              <w:pStyle w:val="ConsPlusNormal"/>
              <w:jc w:val="both"/>
              <w:rPr/>
            </w:pPr>
            <w:r>
              <w:rPr/>
              <w:t>9) согласие на обработку персональных данных по форме согласно приложению 2 к настоящему Плану;</w:t>
            </w:r>
          </w:p>
          <w:p>
            <w:pPr>
              <w:pStyle w:val="ConsPlusNormal"/>
              <w:jc w:val="both"/>
              <w:rPr/>
            </w:pPr>
            <w:r>
              <w:rPr/>
              <w:t>10) согласие от имени каждого из собственников жилого помещения или лиц, проживающих в жилом помещении на законных основаниях, по форме согласно приложению 3 к настоящему Плану;</w:t>
            </w:r>
          </w:p>
          <w:p>
            <w:pPr>
              <w:pStyle w:val="ConsPlusNormal"/>
              <w:jc w:val="both"/>
              <w:rPr/>
            </w:pPr>
            <w:r>
              <w:rPr/>
              <w:t>11) копии документов, подтверждающих личность и полномочия представителя на осуществление действий от имени инвалида или ребенка-инвалида.</w:t>
            </w:r>
          </w:p>
          <w:p>
            <w:pPr>
              <w:pStyle w:val="ConsPlusNormal"/>
              <w:jc w:val="both"/>
              <w:rPr/>
            </w:pPr>
            <w:r>
              <w:rPr/>
              <w:t>Копии документов представляются с одновременным предъявлением их подлинников либо заверенными нотариально. При проверке копий документов секретарь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 в целях их приспособления с учетом потребностей инвалидов и обеспечения условий их доступности для инвалидов (далее - муниципальная комиссия) делает на копии отметку о ее соответствии подлиннику и возвращает подлинник заявителю.</w:t>
            </w:r>
          </w:p>
          <w:p>
            <w:pPr>
              <w:pStyle w:val="ConsPlusNormal"/>
              <w:jc w:val="both"/>
              <w:rPr/>
            </w:pPr>
            <w:r>
              <w:rPr/>
              <w:t>Заявление регистрируется в день представление заявителем заявления и всех документов, указанных в настоящем пункте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муниципаль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запросов о получени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ведений, подтверждающих право собственности на жилое помещение инвалида, в случае если заявитель не представил документы, подтверждающие данное пра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10 рабочих дней со дня поступления документов, указанных в пункте 1 План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екретарь муниципаль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ов о характеристиках жилого помещения инвалида, общего имущества в многоквартирном доме, в котором проживает инвалид или ребенок-инвалид (технический паспорт (технический план), кадастровый паспорт и иные документы), в случае если заявитель не представил указанные докумен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й, подтверждающих факт регистрации ребенка-инвалида в возрасте до 14 лет по месту жительств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екретарь муниципаль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оведение обследования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в течение 3 месяцев со дня поступления документов, указанных в </w:t>
            </w:r>
            <w:hyperlink w:anchor="P98">
              <w:r>
                <w:rPr>
                  <w:rStyle w:val="InternetLink"/>
                  <w:color w:val="000000"/>
                  <w:sz w:val="22"/>
                </w:rPr>
                <w:t>пункте 1</w:t>
              </w:r>
            </w:hyperlink>
            <w:r>
              <w:rPr>
                <w:color w:val="000000"/>
                <w:sz w:val="22"/>
              </w:rPr>
              <w:t xml:space="preserve"> Плана, или сведений и документов, указанных в </w:t>
            </w:r>
            <w:hyperlink w:anchor="P115">
              <w:r>
                <w:rPr>
                  <w:rStyle w:val="InternetLink"/>
                  <w:color w:val="000000"/>
                  <w:sz w:val="22"/>
                </w:rPr>
                <w:t>пункте 2</w:t>
              </w:r>
            </w:hyperlink>
            <w:r>
              <w:rPr>
                <w:color w:val="000000"/>
                <w:sz w:val="22"/>
              </w:rPr>
              <w:t xml:space="preserve"> Плана (в случае если требуетс</w:t>
            </w:r>
            <w:r>
              <w:rPr>
                <w:sz w:val="22"/>
              </w:rPr>
              <w:t>я проведение дополнительных обследований, испытаний несущих конструкций жилого дома в течение 3 месяцев со дня окончания данных обследований, испытаний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униципа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Рассмотрение документов о признании гражданина инвалидом или ребенком-инвалидом, в том числе выписки из акта медико-социальной экспертизы гражданина, признанного инвалидом или ребенком-инвалидо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оведение визуального, технического осмотра жилого помещения инвалида и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дом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в отношении приспособления жилого помещ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в течение 7 рабочих дней со дня завершения обследова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униципа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Направление акта обследования в Комитет по строительству, транспорту и дорожной деятельности администрации Бабаевского муниципального округа (далее -Комитет) для проведения проверки экономической целесообразности 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 течение 5 рабочих дней со дня оформления акта обследова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екретарь муниципаль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оверка экономической целесообразности 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в течение 15 рабочих дней со дня поступления документов, указанных в п.5 настоящего План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 xml:space="preserve">Комит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инятие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в течение 10 рабочих дней со дня получения уведомления в письменной форме из Комитета  о результатах проверки экономической целесообраз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униципа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ынес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заключение о возможности приспособления) или заключения об отсутствии такой возмо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в течение 10 рабочих дней со дня получения уведомления в письменной форме из Комитета о результатах проверки экономической целесообраз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униципа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Напр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главе округа для принятия решения о включении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 в 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 течение 10 дней со дня вынесения заключения о возможности приспособл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екретарь муниципаль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аправление заявителю уведомления о решении, вынесенном муниципальной комиссией по результатам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в течение 5 рабочих дней со дня вынесения заключения о возможности приспособления или заключения об отсутствии такой возмож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екретарь муниципаль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Реализация Мероприятий, включенных в План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по отдельному плану в сроки, установленные для формирования областного и бюджета округа, в случае принятия решения о выделении денежных средств на реализацию мероприятий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митет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Разработка проектно-сметной документации и получение необходимых согласований для реализации Мероприят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аправление проектно-сметной документации для реализации Мероприятий на государственную экспертиз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.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Разработка правовых актов, связанных с реализацией Мероприятий, подготовка и направление предложений в проекты областного бюджета и бюджета округа для реализации Мероприят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181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2:00Z</dcterms:created>
  <dc:creator>Марина</dc:creator>
  <dc:description/>
  <cp:keywords/>
  <dc:language>en-US</dc:language>
  <cp:lastModifiedBy>Пользователь</cp:lastModifiedBy>
  <cp:lastPrinted>2023-06-28T10:18:00Z</cp:lastPrinted>
  <dcterms:modified xsi:type="dcterms:W3CDTF">2023-06-28T07:19:00Z</dcterms:modified>
  <cp:revision>14</cp:revision>
  <dc:subject/>
  <dc:title> </dc:title>
</cp:coreProperties>
</file>