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114"/>
        <w:gridCol w:w="1972"/>
        <w:gridCol w:w="3683"/>
        <w:gridCol w:w="9"/>
      </w:tblGrid>
      <w:tr>
        <w:trPr>
          <w:cantSplit w:val="true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</w:rPr>
              <w:t>09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28" w:hRule="exac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(рабочей группы) по вопросам снижения неформальной занятости в Бабаевском муниципальном округе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решения задач по снижению неформальной занятости в Бабаевском муниципальном округе, администрация Баба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здать межведомственную комиссию (рабочую группу) по вопросам снижения неформальной занятости в Бабаевском муниципальном округ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(рабочей группы) по вопросам снижения неформальной занятости в Бабаевском муниципальном округе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ежведомственной комиссии (рабочей группе) по вопросам снижения неформальной занятости в Бабаевском муниципальном округе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Бабаевского муниципального округа</w:t>
            </w:r>
          </w:p>
        </w:tc>
        <w:tc>
          <w:tcPr>
            <w:tcW w:w="544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П.Б.  Мороз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твержден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09.10.2024     № 457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TextBody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(рабочей группы) по вопросам снижения неформальной занятости в Баба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8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Бабаевского муниципального округа Вологодской области, </w:t>
            </w:r>
            <w:r>
              <w:rPr>
                <w:b/>
                <w:sz w:val="28"/>
                <w:szCs w:val="28"/>
              </w:rPr>
              <w:t>председатель комиссии (рабочей группы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округа, начальник финансового управления администрации Бабаевского муниципального округа Вологодской области, </w:t>
            </w:r>
            <w:r>
              <w:rPr>
                <w:b/>
                <w:sz w:val="28"/>
                <w:szCs w:val="28"/>
              </w:rPr>
              <w:t>заместитель председателя комиссии (рабочей группы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лександровна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социально-экономического развития, инвестиций и предпринимательства администрации Бабаевского муниципального округа Вологодской области, </w:t>
            </w:r>
            <w:r>
              <w:rPr>
                <w:b/>
                <w:sz w:val="28"/>
                <w:szCs w:val="28"/>
              </w:rPr>
              <w:t>секретарь комиссии (рабочей группы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ж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Бабаевский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персонифицированного учета и обработки информации №4 управления персонифицированного учета ОСФР по Вологод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т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8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ения занятости населения по Бабаевскому муниципальному округу КУ ВО «ЦЗН Вологодской области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баевского территориального отдела – государственное лесничество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09.10.2024     № 457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(рабочей группе) по вопросам снижения неформальной занятости в Баба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Межведомственная комиссия (рабочая группа) по вопросам снижения неформальной занятости в Бабаевском муниципальном округе (далее – Комиссия), является координационным органом Бабаевского муниципального округа, созданным в целях обеспечения согласованных действий территориальных органов исполнительной власти в Бабаевском муниципальном округе, органов местного самоуправления и организаций округа по решению задач по вопросам снижения неформальной занятости на территории Бабаев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в своей деятельности руководствуется Конституцией РФ, действующим законодательством РФ, законодательством Вологодской области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Решения, принимаемые Комиссией, носят рекомендатель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Комиссии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рганизация работы по снижению неформальной занятости населения в Бабаевском муниципальном округе, повышение собираемости страховых взносов во внебюджетные фо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Комиссии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существление координации деятельности территориальных органов федеральных органов исполнительной власти в Бабаевском муниципальном округ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сновным направлением деятельности Комиссии является содействие снижению неформальной занято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оведение анализа ситуации по уровню неформальной занятости в отраслях экономики Бабаев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ыявление причин неформальной занятости в организациях Бабаев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одготовка предложений по решению вопросов, входящих в компетенцию Комисс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нформирование органов исполнительной власти Бабаевского муниципального округа о принятых Комиссией решений в части вопросов, их касающих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7.</w:t>
        <w:tab/>
        <w:t>Организация и координация работы по взаимодействию с работодателями в отношении лиц пред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Координация работы по взаимодействию с работодателями по вопросам проведения информационно-разъяснительной работы в части формирования и ведения сведений о трудовой деятельности работников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Комиссия выполн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слушивает представителей территориальных органов федеральных органов исполнительной власти в Бабаевском муниципальном округе с информацией по основным направлениям деятельности Комисс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слушивает руководителей (представителей) организаций, индивидуальных предпринимателей и физических лиц по основным направлениям деятельности Комисс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азрабатывает мероприятия по основным направлениям деятельности комисс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Контролирует исполнение поручений Комисс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своей компетенции рассматривает другие вопросы в соответствии с основными направлениями деятельност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выполнении возложенных на неё задач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Рассматривать на своих заседаниях вопросы, входящие в её компетенц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Запрашивать у территориальных органов федеральных органов исполнительной власти в Бабаевском муниципальном округе, органов местного самоуправления и организаций округа информацию, необходимую для выполнения возложенных на Комиссию задач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ривлекать в установленном порядке специалистов территориальных органов федеральных органов исполнительной власти в Бабаевском муниципальном округе, органов местного самоуправления для совместного рассмотрения вопросов, находящихся в компетенции Комисс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иглашать и заслушивать на заседаниях Комиссии руководителей организаций (предприятий), физических лиц по вопросам, входящих в её компетенц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Давать рекомендации территориальным органам федеральных органов исполнительной власти в Бабаевском муниципальном округе и органам, осуществляющим государственный надзор и контроль за соблюдением трудового законодательства, по вопросам, входящим в её компетенц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Давать поручения территориальным отделам администрации Бабаевского муниципального округа о предоставлении информации о соблюдении трудового законодательства на подведомственной им территор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Консультировать и давать рекомендации руководителям организаций (предприятий), физическим лицам, нарушающим трудов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Осуществлять контроль за выполнением решений Комиссии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Комиссии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Комиссия организует свою деятельность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Комиссию возглавляет председатель – в лице главы Бабаевского муниципального округа, который руководит её деятельностью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редседатель Комиссии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</w:t>
        <w:tab/>
        <w:t>осуществляет общее руководство работ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</w:t>
        <w:tab/>
        <w:t>имеет право решающего голоса на заседаниях Комисс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3.</w:t>
        <w:tab/>
        <w:t>назначает дату, время, место проведения очередного заседания Комиссии, определяет перечень рассматриваемых вопросов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4.</w:t>
        <w:tab/>
        <w:t>проводит заседания Комиссии и утверждает протокол заседания Комисс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5.</w:t>
        <w:tab/>
        <w:t>осуществляет контроль за выполнением поручен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Члены Комиссии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1.</w:t>
        <w:tab/>
        <w:t>принимают личное участие в работе Комиссии, а в случае своего отсутствия вправе направить для участия в заседании Комиссии своего представителя или в письменном виде изложить свое мнение по рассматриваемым на заседании Комиссии вопросам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2.</w:t>
        <w:tab/>
        <w:t>вправе вносить предложения о необходимости рассмотрения на заседании отдельных вопросов, входящих в компетенцию Комисс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3.</w:t>
        <w:tab/>
        <w:t>знакомятся с материалами по вопросам, рассматриваемым Комиссией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4.</w:t>
        <w:tab/>
        <w:t>выполняют поручения Комисс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Секретарь Комиссии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1.</w:t>
        <w:tab/>
        <w:t>организует подготовку заседаний Комиссии, в том числе извещает членов Комиссии, приглашенных руководителей организаций (предприятий) о дате, времени и месте проведения очередного заседания и рассматриваемых вопросах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2</w:t>
        <w:tab/>
        <w:t>осуществляет контроль за соблюдением сроков исполнения поручени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3</w:t>
        <w:tab/>
        <w:t>оформляет, подписывает и рассылает протоколы заседани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Заседания Комиссии проводятся не реже одного раза в полугодие. Повестку заседания Комиссии определяет заместитель председателя Комиссии, а в его отсутствие – секретарь, в соответствии с предложениями членов Комисс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Заседание Комиссии считается правомочным, если на нем присутствует не менее половины её членов. Решения Комиссии принимаются большинством голосов присутствующих на заседан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Решения Комиссии оформляются протоколом, который подписывает председатель Комиссии и секретарь Комиссии, и направляются членам Комиссии в течение 5 рабочих дней со дня проведения Комиссии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4-10-08T10:28:00Z</cp:lastPrinted>
  <dcterms:modified xsi:type="dcterms:W3CDTF">2024-10-14T08:23:00Z</dcterms:modified>
  <cp:revision>1103</cp:revision>
  <dc:subject/>
  <dc:title>               </dc:title>
</cp:coreProperties>
</file>