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79"/>
        <w:gridCol w:w="173"/>
        <w:gridCol w:w="478"/>
        <w:gridCol w:w="1514"/>
        <w:gridCol w:w="1751"/>
        <w:gridCol w:w="3550"/>
      </w:tblGrid>
      <w:tr>
        <w:trPr>
          <w:trHeight w:val="1258" w:hRule="atLeast"/>
          <w:cantSplit w:val="true"/>
        </w:trPr>
        <w:tc>
          <w:tcPr>
            <w:tcW w:w="9832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518" w:hRule="exact"/>
        </w:trPr>
        <w:tc>
          <w:tcPr>
            <w:tcW w:w="9832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10.10.2024</w:t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1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462</w:t>
            </w:r>
          </w:p>
        </w:tc>
        <w:tc>
          <w:tcPr>
            <w:tcW w:w="175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" w:hRule="exact"/>
        </w:trPr>
        <w:tc>
          <w:tcPr>
            <w:tcW w:w="9832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983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3186" w:hRule="exact"/>
        </w:trPr>
        <w:tc>
          <w:tcPr>
            <w:tcW w:w="453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рганизации сбора заявлений и документов для предоставления мер социальной поддержки детям –инвалидам и инвалидам, обучающихся в общеобразовательных организациях Бабаевского муниципального округа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 xml:space="preserve">В соответствии со статьей 4 закона Вологодской области от 17 июля 2013 года № 3140-03 «О мерах социальной поддержки отдельных категорий граждан в целях реализации права на образование», законом Вологодской области от 17 декабря 2007 года № 1719-03 «О наделении органов местного самоуправления отдельными государственными полномочиями в сфере образования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Вологодской области от 11 ноября 2013 года №1149 "Об утверждении Порядка предоставления мер социальной поддержки по обеспечению питанием отдельных категорий обучающихся в государственных и муниципальных общеобразовательных организациях"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Бабаевского муниципального округ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ЯЕТ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1. Установить, что сбор заявлений и документов, их регистрация для предоставления мер социальной поддержки по  обеспечению двухразовым бесплатным питанием детей-инвалидов, инвалидов, обучающихся в общеобразовательных организациях Бабаевского муниципального округа (далее общеобразовательные организации) осуществляется данными организациями. 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2. Утвердить прилагаемый Порядок организации сбора заявлений и документов, их регистрации для предоставления мер социальной поддержки по  обеспечению двухразовым бесплатным питанием детей-инвалидов, инвалидов, обучающихся в общеобразовательных организациях Бабаевского муниципального округа (далее - Порядок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3. Управлению образования администрации  Бабаевского муниципального округа</w:t>
      </w:r>
      <w:r>
        <w:rPr/>
        <w:t xml:space="preserve"> </w:t>
      </w:r>
      <w:r>
        <w:rPr>
          <w:sz w:val="28"/>
          <w:szCs w:val="28"/>
        </w:rPr>
        <w:t>обеспечить предоставление меры социальной поддержки по  обеспечению двухразовым бесплатным питанием детей-инвалидов, инвалидов, обучающихся в общеобразовательных организациях Бабаевского муниципального округа в соответствии с установленны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Руководителям обще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4.1.</w:t>
      </w:r>
      <w:r>
        <w:rPr>
          <w:color w:val="000000"/>
          <w:sz w:val="28"/>
          <w:szCs w:val="28"/>
        </w:rPr>
        <w:t> Назначить в общеобразовательных организациях лиц, ответственных за реализацию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 Обеспечить информирование родителей (законных представителей) обучающихся о мерах социальной поддержки </w:t>
      </w:r>
      <w:r>
        <w:rPr>
          <w:sz w:val="28"/>
          <w:szCs w:val="28"/>
        </w:rPr>
        <w:t>по  обеспечению двухразовым бесплатным питанием детей-инвалидов, инвалидов, обучающихся в общеобразовательных организациях Бабаевского 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соответствии с прилагаемым Порядко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napToGrid w:val="false"/>
        <w:ind w:left="11" w:right="11" w:firstLine="527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-5"/>
          <w:sz w:val="28"/>
          <w:szCs w:val="28"/>
        </w:rPr>
        <w:t xml:space="preserve">Настоящее постановление подлежит размещению на официальном сайте администрации Бабаевского муниципального округа в </w:t>
      </w:r>
      <w:r>
        <w:rPr>
          <w:bCs/>
          <w:sz w:val="28"/>
          <w:szCs w:val="28"/>
          <w:shd w:fill="FFFFFF" w:val="clear"/>
        </w:rPr>
        <w:t>информационно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телекоммуникационной</w:t>
      </w:r>
      <w:r>
        <w:rPr>
          <w:spacing w:val="-5"/>
          <w:sz w:val="28"/>
          <w:szCs w:val="28"/>
        </w:rPr>
        <w:t xml:space="preserve"> сети «Интернет». </w:t>
      </w:r>
    </w:p>
    <w:p>
      <w:pPr>
        <w:pStyle w:val="Normal"/>
        <w:snapToGrid w:val="false"/>
        <w:ind w:firstLine="540"/>
        <w:jc w:val="both"/>
        <w:rPr/>
      </w:pPr>
      <w:r>
        <w:rPr>
          <w:spacing w:val="-5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настоящего  постановления возложить  на начальника управления образования администрации Бабаевского муниципального округа Е.В. Быстрову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napToGrid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4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Бабаевского муниципального округа                                                                                  </w:t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ind w:left="-11" w:firstLine="11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П.Б. Морозов                      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абаевского муниципального округ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10.2024 г.               № 462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риложение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организации сбора заявлений и документов, их регистрации для предоставления мер социальной поддержки по  обеспечению двухразовым бесплатным питанием детей-инвалидов, инвалидов, обучающихся в общеобразовательных организациях Бабаевского муниципального округ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орядок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Настоящий Порядок устанавливает процедуру организации сбора заявлений и документов, их регистрации для предоставления мер социальной поддержки по  обеспечению двухразовым бесплатным питанием детей-инвалидов, инвалидов, обучающихся в общеобразовательных организациях Бабаевского муниципального округа, предусмотренных статьей 4 закона Вологодской области от 17 июля 2013 года № 3140-03 «О мерах социальной поддержки отдельных категорий граждан в целях реализации права на образование» (далее - закон области)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 заявлений и документов в текущем учебном году осуществляется общеобразовательными организациями Бабаевского муниципального округ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регистрируются специалистом организации, осуществляющим прием документов, в день предоставления заявителем заявления и всех необходимых документов, обязанность по предоставлению которых возложена на заявителя (при поступлении заявления и необходимых документов по почте - в день поступления в организацию)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 заявлению (в том числе поступившему по почте) не приложены или приложены не все необходимые документы, специалист организации возвращает заявителю заявление и представленные документы в день представления заявителем заявления (при поступлении заявления по почте - в 5-дневный срок со дня поступления заявления) и сообщает о недостающих документах способом, позволяющим подтвердить факт и дату возврат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оженные к нему документы передаются в Администрацию Бабаевского муниципального округа в течение одного рабочего дня с момента регистрации заяв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985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5&amp;n=236353&amp;dst=1000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54:00Z</dcterms:created>
  <dc:creator>Admin</dc:creator>
  <dc:description/>
  <cp:keywords/>
  <dc:language>en-US</dc:language>
  <cp:lastModifiedBy>Пользователь</cp:lastModifiedBy>
  <cp:lastPrinted>2024-10-01T08:57:00Z</cp:lastPrinted>
  <dcterms:modified xsi:type="dcterms:W3CDTF">2024-10-14T10:16:00Z</dcterms:modified>
  <cp:revision>7</cp:revision>
  <dc:subject/>
  <dc:title> </dc:title>
</cp:coreProperties>
</file>