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1"/>
        <w:gridCol w:w="1517"/>
        <w:gridCol w:w="485"/>
        <w:gridCol w:w="1527"/>
        <w:gridCol w:w="1767"/>
        <w:gridCol w:w="3582"/>
      </w:tblGrid>
      <w:tr>
        <w:trPr>
          <w:trHeight w:val="1015" w:hRule="atLeast"/>
          <w:cantSplit w:val="true"/>
        </w:trPr>
        <w:tc>
          <w:tcPr>
            <w:tcW w:w="992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25" w:hRule="exact"/>
        </w:trPr>
        <w:tc>
          <w:tcPr>
            <w:tcW w:w="992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</w:t>
            </w:r>
          </w:p>
        </w:tc>
        <w:tc>
          <w:tcPr>
            <w:tcW w:w="15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2023</w:t>
            </w:r>
          </w:p>
        </w:tc>
        <w:tc>
          <w:tcPr>
            <w:tcW w:w="4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7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exact"/>
        </w:trPr>
        <w:tc>
          <w:tcPr>
            <w:tcW w:w="99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99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589" w:hRule="exact"/>
        </w:trPr>
        <w:tc>
          <w:tcPr>
            <w:tcW w:w="457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бесплатного горячего питания обучающимся, получающим начальное общее образование в образовательных организациях Бабаевского муниципального округа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9.12.2012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администрация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бесплатного горячего питания обучающимся, получающим начальное общее образование в образовательных организациях Бабаевского муниципального округ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 Бабаев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овать работу по предоставлению бесплатного горячего питания обучающимся, получающим начальное общее образование в образовательных организациях Бабаевского муниципального округа,  в соответствии с вышеуказанны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существлять расходование средств, выделенных на организацию бесплатного горячего питания обучающихся, получающих начальное общее образование в образовательных организациях за счет средств муниципального бюджета с учетом субсидии из областного бюджета (включая субсидию из федерального бюджета), в соответствии с целями предоставления субсидии, установленными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и распределения субсидий бюджетам муниципальных образований области на организацию бесплатного горячего питания обучающихся, получающих начальное общее образование в муниципальных общеобразовательных организациях (приложение 8 к подпрограмме 1 к государственной программе «Развитие образования Вологодской области на 2021 - 2025 годы», утвержденной постановлением Правительства Вологодской области от 28.01.2019 г. № 74) (далее -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по эффективному и целевому использованию бюджетных средств согласно утвержденным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редставлять отчетность (информацию) об исполнении условий предоставления субсидии в Департамент образования Вологодской области согласно </w:t>
      </w:r>
      <w:hyperlink r:id="rId6">
        <w:r>
          <w:rPr>
            <w:rStyle w:val="InternetLink"/>
            <w:sz w:val="28"/>
            <w:szCs w:val="28"/>
          </w:rPr>
          <w:t>пункту 6.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общеобразовательных организаций, подведомственных управлению образования администрации Бабаевского муниципального округа ежемесячно в течение 2 первых рабочих дней месяца, следующего за отчетным, представлять специалисту, ответственному за мониторинг организации питания управления образования администрации Бабаевского муниципального округа  на бумажном носителе отчет о количестве обучающихся, обеспеченных бесплатным горячим питанием, по утвержденной настоящим постановлением </w:t>
      </w:r>
      <w:hyperlink w:anchor="Par9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приложение 2), в случае предоставл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Бабаевского муниципального района от 10.06.2021 №164 «Об утверждении порядка предоставления бесплатного горячего питания обучающимся, получающим начальное общее образование в образовательных организациях Бабаев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администрации Бабаевского муниципального округа в </w:t>
      </w:r>
      <w:r>
        <w:rPr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5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 постановления возложить  на заместителя главы администрации Бабаевского муниципального округа по социальным вопросам и профилактике правонарушений Ахутину Л.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   Бабаевского муниципального округа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-11"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-11"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3.07.2023 № 467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ЕСПЛАТНОГО ГОРЯЧЕГО ПИТАНИЯ ОБУЧАЮЩИМСЯ, ПОЛУЧАЮЩИМ НАЧАЛЬНОЕ ОБЩЕЕ ОБРАЗОВАНИЕ В 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ЕВ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1. Настоящий Порядок разработан в соответствии с Федеральными законами от 06.10.2003 г. </w:t>
      </w:r>
      <w:hyperlink r:id="rId7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.12.2012 г. </w:t>
      </w:r>
      <w:hyperlink r:id="rId8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требования, условия, формы и порядок предоставления бесплатного горячего питания обучающимся, получающим начальное общее образование в общеобразовательных организациях, подведомственных управлению образования администрации Бабаевского муниципального округа (далее - бесплатное горячее питание, учреждение, общеобразовательная организация, обучающиеся, получающие начальное общее образова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, формы и 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есплатного горяче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1. Право на получение бесплатного горячего питания имеют обучающиеся по образовательным программам начального общего образования в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 Право на обеспечение бесплатным горячим питанием обучающихся, получающих начальное общее образование в общеобразовательных организациях Бабаевского муниципального округа,  возникает при зачислении в 1-4 классы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3. Обеспечение обучающихся бесплатным горячим питанием осуществляется не менее одного раза в день и предусматривает наличие горячего блюда, не считая горячего напитка, из расчета </w:t>
      </w:r>
      <w:r>
        <w:rPr>
          <w:color w:val="000000"/>
          <w:sz w:val="28"/>
          <w:szCs w:val="28"/>
        </w:rPr>
        <w:t>не менее 77 рублей в</w:t>
      </w:r>
      <w:r>
        <w:rPr>
          <w:sz w:val="28"/>
          <w:szCs w:val="28"/>
        </w:rPr>
        <w:t xml:space="preserve"> день на одного обучающегося за счет средств федерального, областного и муниципального бюдже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бесплатного горячего питания осуществляется в течение учебного года в дни посещения обучающимися общеобразовательных организаций. Обучающиеся, получающие начальное общее образование, не обеспечиваются питанием в выходные, праздничные дни и каникулярное врем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нтроль и ответственность за предоставление беспла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ячего питания обучающимся, получающим начальное обще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 Общеобразовательная организация несет ответственность за организацию предоставления бесплатного горячего питания обучающимся, получающим начальное общее образова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Директор общеобразовательной организации несет ответственность за организацию и качество бесплатного горячего питания обучающихся, получающих начальное общее образование, за 100%-й охват бесплатным горячим питанием обучающихся начальных классов, за своевременное утверждение списков на бесплатное горячее питание обучающихся, за ведение ежедневного учета обучающихся, получающих бесплатное горячее питание, определение ответственных лиц, обеспечивающих контрол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 Специалист, ответственный за организацию питания в общеобразовательной организации Бабаевского муниципального округа  совместно с классным руководителем обеспечивают ежедневный контроль за организацией бесплатного горячего питания обучающихся, получающих начальное общее образова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7.2023 № 467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8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077"/>
        <w:gridCol w:w="680"/>
        <w:gridCol w:w="340"/>
        <w:gridCol w:w="2041"/>
        <w:gridCol w:w="1476"/>
        <w:gridCol w:w="1757"/>
        <w:gridCol w:w="340"/>
        <w:gridCol w:w="680"/>
        <w:gridCol w:w="1094"/>
        <w:gridCol w:w="340"/>
      </w:tblGrid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5"/>
            <w:vMerge w:val="restart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щей услуг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питания</w:t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 20__ года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4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 20__ года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5" w:type="dxa"/>
            <w:gridSpan w:val="11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5" w:type="dxa"/>
            <w:gridSpan w:val="11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" w:name="Par91"/>
            <w:bookmarkEnd w:id="1"/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обучающихся, обеспечиваемы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м горячим питанием, за ______ 20__ года</w:t>
            </w:r>
          </w:p>
        </w:tc>
      </w:tr>
      <w:tr>
        <w:trPr>
          <w:trHeight w:val="69" w:hRule="atLeast"/>
        </w:trPr>
        <w:tc>
          <w:tcPr>
            <w:tcW w:w="10165" w:type="dxa"/>
            <w:gridSpan w:val="11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143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013"/>
        <w:gridCol w:w="1049"/>
        <w:gridCol w:w="1928"/>
        <w:gridCol w:w="1134"/>
        <w:gridCol w:w="255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которые обеспечиваются бесплатным горячим пит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ит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дето-дней &lt;*&gt; пита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&lt;*&gt; Дето-день определяется как произведение количества дней питания на количество обучающихся, которые были обеспечены питанием в эти дни.</w:t>
      </w:r>
    </w:p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2039&amp;date=24.05.2021&amp;dst=101310&amp;fld=134" TargetMode="External"/><Relationship Id="rId4" Type="http://schemas.openxmlformats.org/officeDocument/2006/relationships/hyperlink" Target="https://login.consultant.ru/link/?req=doc&amp;base=LAW&amp;n=383425&amp;date=24.05.2021&amp;dst=100551&amp;fld=134" TargetMode="External"/><Relationship Id="rId5" Type="http://schemas.openxmlformats.org/officeDocument/2006/relationships/hyperlink" Target="https://login.consultant.ru/link/?req=doc&amp;base=RLAW095&amp;n=189638&amp;date=24.05.2021&amp;dst=111722&amp;fld=134" TargetMode="External"/><Relationship Id="rId6" Type="http://schemas.openxmlformats.org/officeDocument/2006/relationships/hyperlink" Target="https://login.consultant.ru/link/?req=doc&amp;base=RLAW095&amp;n=191432&amp;date=24.05.2021&amp;dst=153813&amp;fld=134" TargetMode="External"/><Relationship Id="rId7" Type="http://schemas.openxmlformats.org/officeDocument/2006/relationships/hyperlink" Target="https://login.consultant.ru/link/?req=doc&amp;base=LAW&amp;n=372039&amp;date=24.05.2021&amp;dst=101310&amp;fld=134" TargetMode="External"/><Relationship Id="rId8" Type="http://schemas.openxmlformats.org/officeDocument/2006/relationships/hyperlink" Target="https://login.consultant.ru/link/?req=doc&amp;base=LAW&amp;n=383425&amp;date=24.05.2021&amp;dst=100551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3:00Z</dcterms:created>
  <dc:creator>Admin</dc:creator>
  <dc:description/>
  <cp:keywords/>
  <dc:language>en-US</dc:language>
  <cp:lastModifiedBy>Пользователь</cp:lastModifiedBy>
  <cp:lastPrinted>2023-07-04T08:30:00Z</cp:lastPrinted>
  <dcterms:modified xsi:type="dcterms:W3CDTF">2023-07-04T05:31:00Z</dcterms:modified>
  <cp:revision>7</cp:revision>
  <dc:subject/>
  <dc:title> </dc:title>
</cp:coreProperties>
</file>