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7"/>
        <w:gridCol w:w="1560"/>
        <w:gridCol w:w="499"/>
        <w:gridCol w:w="1414"/>
        <w:gridCol w:w="1972"/>
        <w:gridCol w:w="3689"/>
      </w:tblGrid>
      <w:tr>
        <w:trPr>
          <w:cantSplit w:val="true"/>
        </w:trPr>
        <w:tc>
          <w:tcPr>
            <w:tcW w:w="10348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.0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002" w:hRule="exact"/>
        </w:trPr>
        <w:tc>
          <w:tcPr>
            <w:tcW w:w="468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на содержание и обслуживание бесхозных тепловых сетей в с. Борисово-Судское</w:t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года № 131 «Об общих принципах организации местного самоуправления в Российской Федерации», Федеральным законом от 27.07.2010 года № 190 «О теплоснабжении», постановлением администрации сельского поселения Борисовское от 19.07.2013 года № 69 «Об утверждении схем теплоснабжения сельского поселения Борисовское», распоряжением Комитета по управлению имуществом администрации Бабаевского муниципального района от 15.02.2021 года № 84 «О закреплении муниципального имущества на праве хозяйственного ведения за МП «Борисовский коммунальщик» для обеспечения бесперебойного теплоснабжения на территории с. Борисово-Судское, до признания права собственности на бесхозные объекты, администрация Баба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Определить в качестве теплосетевой организации для содержания и обслуживания бесхозных тепловых сетей (тепловых сетей, не имеющих эксплуатирующей организации), указанных в приложении к настоящему постановлению, муниципальное предприятие Бабаевского муниципального района  «Борисовский коммунальщик» (ИНН </w:t>
      </w:r>
      <w:r>
        <w:rPr>
          <w:color w:val="35383B"/>
          <w:sz w:val="28"/>
          <w:szCs w:val="28"/>
          <w:shd w:fill="FFFFFF" w:val="clear"/>
        </w:rPr>
        <w:t>3501008895</w:t>
      </w:r>
      <w:r>
        <w:rPr>
          <w:color w:val="000000"/>
          <w:sz w:val="28"/>
          <w:szCs w:val="28"/>
        </w:rPr>
        <w:t>) тепловые объекты которого непосредственно соединены с бесхозными тепловыми сетями.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ab/>
        <w:tab/>
        <w:t>2. Муниципальному предприятию Бабаевского муниципального района  «Борисовский коммунальщик» рекомендовать обратиться в Департамент топливно энергетического комплекса и тарифного регулирования Вологодской области для включения затрат на содержание, ремонт, эксплуатацию бесхозных тепловых сетей, указанных в приложении к настоящему постановлению в тариф, в порядке установленном основами ценообразования в сфере теплоснабжени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3. Признать утратившим силу постановление администрации Бабаевского муниципального района от 04.10.2019 № 284 «О передаче на содержание и обслуживание бесхозных тепловых сетей в с. Борисово-Судское»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color w:val="000000"/>
          <w:sz w:val="28"/>
          <w:szCs w:val="28"/>
        </w:rPr>
        <w:t>4. Разместить данное постановлени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руководителя администрации района по народно-хозяйственному комплексу П. Б. Морозова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551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администрации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11910" cy="7899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208" t="39991" r="22263" b="38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Х.Пуз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-142" w:hanging="38"/>
        <w:jc w:val="right"/>
        <w:rPr/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spacing w:before="0" w:after="120"/>
        <w:ind w:left="-142" w:hanging="3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баевского</w:t>
      </w:r>
    </w:p>
    <w:p>
      <w:pPr>
        <w:pStyle w:val="Normal"/>
        <w:spacing w:before="0" w:after="120"/>
        <w:ind w:left="-142" w:hanging="3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120"/>
        <w:ind w:left="-142" w:hanging="38"/>
        <w:jc w:val="right"/>
        <w:rPr>
          <w:sz w:val="28"/>
          <w:szCs w:val="28"/>
        </w:rPr>
      </w:pPr>
      <w:r>
        <w:rPr>
          <w:sz w:val="28"/>
          <w:szCs w:val="28"/>
        </w:rPr>
        <w:t>от 25.02.2021 года  №  46</w:t>
      </w:r>
    </w:p>
    <w:p>
      <w:pPr>
        <w:pStyle w:val="Normal"/>
        <w:spacing w:before="0" w:after="120"/>
        <w:ind w:left="-142" w:hanging="38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pacing w:before="0" w:after="120"/>
        <w:ind w:left="-142" w:hanging="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3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бесхозных тепловых сетей</w:t>
      </w:r>
    </w:p>
    <w:p>
      <w:pPr>
        <w:pStyle w:val="Normal"/>
        <w:spacing w:before="0" w:after="120"/>
        <w:ind w:left="-142" w:hanging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1. Тепловая сеть  № 6.18 от ТК-1 до ТК-2 по ул. Мира в с. Борисово-Судское (протяженность тепловой сети в двухтрубном исполнении  длиной 50м Ду207мм).</w:t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2. Тепловая сеть № 6.19 от ТК-2 до многоквартирного дома, д. 58, по ул. Мира в с. Борисово-Судское (протяженность тепловой сети в двухтрубном исполнении длиной 4 м Ду69мм).</w:t>
      </w:r>
    </w:p>
    <w:p>
      <w:pPr>
        <w:pStyle w:val="Normal"/>
        <w:spacing w:before="0" w:after="120"/>
        <w:ind w:left="-142" w:hanging="38"/>
        <w:jc w:val="both"/>
        <w:rPr/>
      </w:pPr>
      <w:r>
        <w:rPr>
          <w:sz w:val="28"/>
          <w:szCs w:val="28"/>
        </w:rPr>
        <w:t>3. Тепловая сеть  № 6.20 - 6.21 от ТК-2 до ТК-3 по ул. Мира в с. Борисово-Судское (протяженность тепловой сети в двухтрубном исполнении 84 м Ду69).</w:t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4. Тепловая сеть  № 6.22 от ТК-3 до многоквартирного дома № 62, по ул. Мира в               с. Борисово-Судское (протяженность тепловой сети в двухтрубном исполнении 17 м Ду69).</w:t>
      </w:r>
    </w:p>
    <w:p>
      <w:pPr>
        <w:pStyle w:val="Normal"/>
        <w:spacing w:before="0" w:after="120"/>
        <w:ind w:left="-142" w:hanging="38"/>
        <w:jc w:val="both"/>
        <w:rPr/>
      </w:pPr>
      <w:r>
        <w:rPr>
          <w:sz w:val="28"/>
          <w:szCs w:val="28"/>
        </w:rPr>
        <w:t>5. Тепловая сеть  № 6.23 ТК-3 до ТК-4 по ул. Мира в с. Борисово-Судское (протяженность тепловой сети в двухтрубном исполнении 70 м Ду69).</w:t>
      </w:r>
    </w:p>
    <w:p>
      <w:pPr>
        <w:pStyle w:val="Normal"/>
        <w:spacing w:before="0" w:after="120"/>
        <w:ind w:left="-142" w:hanging="38"/>
        <w:jc w:val="both"/>
        <w:rPr/>
      </w:pPr>
      <w:r>
        <w:rPr>
          <w:sz w:val="28"/>
          <w:szCs w:val="28"/>
        </w:rPr>
        <w:t>6. Тепловая сеть  № 6.24 от ТК-4 до многоквартирного дома № 64 по ул. Мира в с. Борисово-Судское (протяженность тепловой сети в двухтрубном исполнении  9 м Ду69).</w:t>
      </w:r>
    </w:p>
    <w:p>
      <w:pPr>
        <w:pStyle w:val="Normal"/>
        <w:spacing w:before="0" w:after="120"/>
        <w:ind w:left="-142" w:hanging="38"/>
        <w:jc w:val="both"/>
        <w:rPr/>
      </w:pPr>
      <w:r>
        <w:rPr>
          <w:sz w:val="28"/>
          <w:szCs w:val="28"/>
        </w:rPr>
        <w:t>7. Тепловая сеть  № 6.25 по ул. Мира в с. Борисово-Судское (протяженность тепловой сети в двухтрубном исполнении 12 м Ду100).</w:t>
      </w:r>
    </w:p>
    <w:p>
      <w:pPr>
        <w:pStyle w:val="Normal"/>
        <w:spacing w:before="0" w:after="120"/>
        <w:ind w:left="-142" w:hanging="38"/>
        <w:jc w:val="both"/>
        <w:rPr/>
      </w:pPr>
      <w:r>
        <w:rPr>
          <w:sz w:val="28"/>
          <w:szCs w:val="28"/>
        </w:rPr>
        <w:t>8. Тепловая сеть  № 6.26 по ул. Мира в с. Борисово-Судское к многоквартирному дому № 60  (протяженность тепловой сети в двухтрубном исполнении 4 м Ду69).</w:t>
      </w:r>
    </w:p>
    <w:p>
      <w:pPr>
        <w:pStyle w:val="Normal"/>
        <w:spacing w:before="0" w:after="120"/>
        <w:ind w:left="-142" w:hanging="38"/>
        <w:jc w:val="both"/>
        <w:rPr/>
      </w:pPr>
      <w:r>
        <w:rPr>
          <w:sz w:val="28"/>
          <w:szCs w:val="28"/>
        </w:rPr>
        <w:t>9. Тепловая сеть  № 6.27 от ответвления к многоквартирному дому № 60 в с. Борисово-Судское по ул. Мира до ТК-8, (протяженность тепловой сети в двухтрубном исполнении 71 м Ду100).</w:t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10. Тепловая сеть  № 6.28 от ТК-8 до многоквартирного дома № 56 по ул. Мира, с. Борисово-Судское (протяженность тепловой сети в двухтрубном исполнении 35 м Ду50).</w:t>
      </w:r>
    </w:p>
    <w:p>
      <w:pPr>
        <w:pStyle w:val="Normal"/>
        <w:spacing w:before="0" w:after="120"/>
        <w:ind w:left="-142" w:hanging="38"/>
        <w:jc w:val="both"/>
        <w:rPr/>
      </w:pPr>
      <w:r>
        <w:rPr>
          <w:sz w:val="28"/>
          <w:szCs w:val="28"/>
        </w:rPr>
        <w:t>11. Тепловая сеть  № 6.29 от ТК-8 до ТК-9 по ул. Мира в с. Борисово-Судское, (протяженность тепловой сети в двухтрубном исполнении 24 м Ду50).</w:t>
      </w:r>
    </w:p>
    <w:p>
      <w:pPr>
        <w:pStyle w:val="Normal"/>
        <w:spacing w:before="0" w:after="120"/>
        <w:ind w:left="-142" w:hanging="38"/>
        <w:jc w:val="both"/>
        <w:rPr/>
      </w:pPr>
      <w:r>
        <w:rPr>
          <w:sz w:val="28"/>
          <w:szCs w:val="28"/>
        </w:rPr>
        <w:t>12. Тепловая сеть  № 6.30 от ТК-9 до многоквартирного дома № 54 по ул. Мира в                 с. Борисово-Судское (протяженность тепловой сети в двухтрубном исполнении  длиной 10м Ду50мм).</w:t>
      </w:r>
    </w:p>
    <w:p>
      <w:pPr>
        <w:pStyle w:val="Normal"/>
        <w:spacing w:before="0" w:after="120"/>
        <w:ind w:left="-142" w:hanging="38"/>
        <w:jc w:val="both"/>
        <w:rPr/>
      </w:pPr>
      <w:r>
        <w:rPr>
          <w:sz w:val="28"/>
          <w:szCs w:val="28"/>
        </w:rPr>
        <w:t>13. Тепловая сеть  № 6.31 от ТК-8 до ТК-10 по ул. Мира в с. Борисово-Судское (протяженность тепловой сети в двухтрубном исполнении  длиной 104м Ду69 мм).</w:t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14. Тепловая сеть  № 6.32 к магазину по ул. Мира в с. Борисово-Судское (протяженность тепловой сети в двухтрубном исполнении  длиной 24 м               Ду69 мм).</w:t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15. Тепловая сеть  № 6.33 от ТК-10 до ответвлений на многоквартирные дома № 50 и 52 по ул. Мира в с. Борисово-Судское (протяженность тепловой сети в двухтрубном исполнении  длиной 30м Ду69мм).</w:t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16. Тепловая сеть  № 6.34 от окончания тепловой сети № 6.33 до многоквартирного дома № 50 по ул. Мира в с. Борисово-Судское (протяженность тепловой сети в двухтрубном исполнении  длиной 10м  Ду69мм).</w:t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17. Тепловая сеть  № 6.35 от окончания тепловой сети № 6.33 до многоквартирного дома № 52 по ул. Мира в с. Борисово-Судское (протяженность тепловой сети в двухтрубном исполнении  длиной 9 м Ду69мм).</w:t>
      </w:r>
    </w:p>
    <w:p>
      <w:pPr>
        <w:pStyle w:val="Normal"/>
        <w:spacing w:before="0" w:after="120"/>
        <w:ind w:left="-142" w:hanging="38"/>
        <w:jc w:val="both"/>
        <w:rPr/>
      </w:pPr>
      <w:r>
        <w:rPr>
          <w:sz w:val="28"/>
          <w:szCs w:val="28"/>
        </w:rPr>
        <w:t>18. Тепловая сеть  № 6.15 от ТК- 11 до многоквартирного дома № 70 по ул. Мира, в с. Борисово-Судское (протяженность тепловой сети в двухтрубном исполнении  длиной 19м  Ду69мм).</w:t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19. Тепловая сеть  № 6.16 от ТК- 11 до многоквартирного дома № 68 по ул. Мира, в с. Борисово-Судское (протяженность тепловой сети в двухтрубном исполнении  длиной 9м  Ду69мм).</w:t>
      </w:r>
    </w:p>
    <w:p>
      <w:pPr>
        <w:pStyle w:val="Normal"/>
        <w:spacing w:before="0" w:after="120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20. Тепловая сеть  № 6.13 от ТК- 1 гаражей, по ул. Мира, в с. Борисово-Судское (протяженность тепловой сети в двухтрубном исполнении  длиной 46м  Ду27мм).</w:t>
      </w:r>
    </w:p>
    <w:p>
      <w:pPr>
        <w:pStyle w:val="Normal"/>
        <w:spacing w:before="0" w:after="120"/>
        <w:ind w:left="-142" w:hanging="3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7:00Z</dcterms:created>
  <dc:creator>user</dc:creator>
  <dc:description/>
  <cp:keywords/>
  <dc:language>en-US</dc:language>
  <cp:lastModifiedBy>Пользователь</cp:lastModifiedBy>
  <cp:lastPrinted>2021-03-01T11:12:00Z</cp:lastPrinted>
  <dcterms:modified xsi:type="dcterms:W3CDTF">2021-03-01T08:12:00Z</dcterms:modified>
  <cp:revision>9</cp:revision>
  <dc:subject/>
  <dc:title>ЧУВАШСКАЯ РЕСПУБЛИКА</dc:title>
</cp:coreProperties>
</file>